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Faces Dem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Spectrum HoloBy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2061 Challenger Dri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Alameda, CA  9450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is the third game in the "tris" series by game designer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tnov. In Faces, the object is to assemble falling segments of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leted faces, which will then be removed from the screen.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a column of face segments stacks up to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over. More playing informa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active demo. You will be able to play difficulty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emo up to 1500 points, at which point the game will en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another game or exit. When you are finished playing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Quit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s demo requires an IBM PC or compatible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384K for CGA). It will run in VGA, EGA, CGA, Tandy 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sert Sampler Disk 2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ype CD\ and then press Enter to be sure that you ar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ype INSTALL and then press Enter to sta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Once it has loaded, simply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screen to install you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you have already installed t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rom the DOS prompt, type C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ype CD\FACES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o start the demo, type FACES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, be sure you have mad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sert Sampler Disk 2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o start the demo, type FACES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Faces is an interactive demo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play the game; however, it will end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points. Following are the instructions you need in ord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Faces is to assemble chin, mouth, nose, eyes and f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a face into a complete face that will the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creen. When a perfect face is completed (one that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gments of the same personality), all "blocked"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he face was on will be removed down to the next "open"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ixed face (a complete face with seg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) is completed, the "blocked" segment direc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ace will be removed. When a face is comple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left hand side of the screen. The game is ov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blocked pieces reaches the top of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 version of Faces, you will be un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on the Main Menu: Level, Advanced Mode,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Load Graphics and Unload Graphics. These featur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the demo version of the game because only level 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wit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face, you must assemble the face segments in order: c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, nose, eyes and then top. If you place any segment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placing a chin segment on a nose segment), th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"blo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perfect face, you need to assemble all five fac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one personality. (You gain more points for completing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an by completing a face with mixed segments.) You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personalities from each other because each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ackground color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ace segment has two sides. Both sides will be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n, nose, etc.) but may be of a different personality. "Fl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(s) will reveal the other side(s). You can also trans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two segments. This is known as "swap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ir of segments straddling a column of pie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piece from side to side without moving the other o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hen one of the two pieces comes to rest on a colum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and flip the second on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laying screen contains fou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  <w:tab/>
        <w:t>This is the number of points you currently have in the game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 version of Faces, you will only be able to get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  <w:tab/>
        <w:t>This is the difficulty level that you are playing on.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version of Faces, you are limited to play on Level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  <w:tab/>
        <w:t>This is the number of "perfect faces" you have comple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</w:t>
        <w:tab/>
        <w:t>This is the number of "mixed faces" you have comple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upper left hand corner of the scree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you have scored for the last completed fac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t the top of the screen indicates what face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alling down the screen. The word will be either "chin," "lip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se," "eyes" or "top" and the number will be either 05, 06, 07 or 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correspond to the following person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  <w:tab/>
        <w:t>Margaret Th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  <w:tab/>
        <w:t>Mao Tse-T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  <w:tab/>
        <w:t>Indira Ga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  <w:tab/>
        <w:t>Mikhail Gorba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keyboard commands you can use when playing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 4 or left arrow</w:t>
        <w:tab/>
        <w:tab/>
        <w:t>Move the piece(s)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, 6 or right arrow </w:t>
        <w:tab/>
        <w:tab/>
        <w:t>Move the piece(s)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Spacebar, 2 or down arrow</w:t>
        <w:tab/>
        <w:t>Increase dro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 or 5</w:t>
        <w:tab/>
        <w:tab/>
        <w:tab/>
        <w:tab/>
        <w:t>Swap a pair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8 or up arrow</w:t>
        <w:tab/>
        <w:tab/>
        <w:t>Flip the pie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ab/>
        <w:t>Exit the game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of Faces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256-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 levels of difficulty including an advanced mode for the exper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 Lib/Tandy 1000 theme music for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-to-head play with a live opponent via modem or direct-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urnament mode for play with up to t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0 different faces with an option to insert your own created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 for Faces is $39.95. Available at your local reta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a/MasterCard orders only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8 0 0 - 6 9 5 -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-800-695-4263 / 24 hours a day /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duct availability or Customer Support, call 415-522-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61 Challeng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ameda, CA  9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game and demo Copyright 1990-1991 Soviet-American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All rights reserved. Licensed to Breeze Investments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d to Bandung Investment B.V. and Sphere, Inc. Adap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made by Sphere, Inc. by permission of Bandung Investment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documentation Copyright 1990-1991 Sphere, Inc. Faces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viet-American Joint Venture ParaGraph. Spectrum HoloBy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of Sphere, Inc. Other trademarks are owned by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