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                          TABLE  OF  CONTENTS                             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PLEASE READ THE FILE (IF IT EXISTS) CALLED FEATURES.DOC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.  IT CONTAINS ANY CHANGES/ADDITIONS TO THE PROGRAM 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LAST MOMENT.  INFORMATION IN THIS FILE SUPERCEDES ANY </w:t>
      </w:r>
    </w:p>
    <w:p>
      <w:pPr>
        <w:pStyle w:val="PreformattedText"/>
        <w:bidi w:val="0"/>
        <w:jc w:val="left"/>
        <w:rPr/>
      </w:pPr>
      <w:r>
        <w:rPr/>
        <w:tab/>
        <w:t>CONTRADICTORY INFORMATION IN THIS OR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   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0.1  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0.2   Getting Started</w:t>
      </w:r>
    </w:p>
    <w:p>
      <w:pPr>
        <w:pStyle w:val="PreformattedText"/>
        <w:bidi w:val="0"/>
        <w:jc w:val="left"/>
        <w:rPr/>
      </w:pPr>
      <w:r>
        <w:rPr/>
        <w:tab/>
        <w:t xml:space="preserve">      0.3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Moving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1.3   Ter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Saving / Resuming Games</w:t>
      </w:r>
    </w:p>
    <w:p>
      <w:pPr>
        <w:pStyle w:val="PreformattedText"/>
        <w:bidi w:val="0"/>
        <w:jc w:val="left"/>
        <w:rPr/>
      </w:pPr>
      <w:r>
        <w:rPr/>
        <w:tab/>
        <w:t xml:space="preserve">      1.5   Making C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 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Character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Creating a Pa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3   The Races and Professio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Special Racial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  2.5   Inspec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  Training Party Me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The Academy of Angs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Trainable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   The Comba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 Doing Ba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 Re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   The Magic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The Magic Cl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   Potions and Alche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 Mixing P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  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  What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    A Besti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  Monsters and Mons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.DOC on the Program Disk explains how to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user is entitl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set of maps of the wilderness areas, dungeons, castles, ruins,</w:t>
      </w:r>
    </w:p>
    <w:p>
      <w:pPr>
        <w:pStyle w:val="PreformattedText"/>
        <w:bidi w:val="0"/>
        <w:jc w:val="left"/>
        <w:rPr/>
      </w:pPr>
      <w:r>
        <w:rPr/>
        <w:tab/>
        <w:t>towns, etc.  These maps are useful in that they show things such</w:t>
      </w:r>
    </w:p>
    <w:p>
      <w:pPr>
        <w:pStyle w:val="PreformattedText"/>
        <w:bidi w:val="0"/>
        <w:jc w:val="left"/>
        <w:rPr/>
      </w:pPr>
      <w:r>
        <w:rPr/>
        <w:tab/>
        <w:t>as shops, townspeople, secret rooms (but not necessarily the secret</w:t>
      </w:r>
    </w:p>
    <w:p>
      <w:pPr>
        <w:pStyle w:val="PreformattedText"/>
        <w:bidi w:val="0"/>
        <w:jc w:val="left"/>
        <w:rPr/>
      </w:pPr>
      <w:r>
        <w:rPr/>
        <w:tab/>
        <w:t>doors into them), mountain passes, town locations, shrines,</w:t>
      </w:r>
    </w:p>
    <w:p>
      <w:pPr>
        <w:pStyle w:val="PreformattedText"/>
        <w:bidi w:val="0"/>
        <w:jc w:val="left"/>
        <w:rPr/>
      </w:pPr>
      <w:r>
        <w:rPr/>
        <w:tab/>
        <w:t>huts, etc.  Each map page is representative of a 20 x 20 grid</w:t>
      </w:r>
    </w:p>
    <w:p>
      <w:pPr>
        <w:pStyle w:val="PreformattedText"/>
        <w:bidi w:val="0"/>
        <w:jc w:val="left"/>
        <w:rPr/>
      </w:pPr>
      <w:r>
        <w:rPr/>
        <w:tab/>
        <w:t>area, with the exception of the wilderness areas, which I shrunk</w:t>
      </w:r>
    </w:p>
    <w:p>
      <w:pPr>
        <w:pStyle w:val="PreformattedText"/>
        <w:bidi w:val="0"/>
        <w:jc w:val="left"/>
        <w:rPr/>
      </w:pPr>
      <w:r>
        <w:rPr/>
        <w:tab/>
        <w:t>down and "pasted" together to give a more continuou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other disk containing all of the following, subject to avail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the latest updates version of the program</w:t>
      </w:r>
    </w:p>
    <w:p>
      <w:pPr>
        <w:pStyle w:val="PreformattedText"/>
        <w:bidi w:val="0"/>
        <w:jc w:val="left"/>
        <w:rPr/>
      </w:pPr>
      <w:r>
        <w:rPr/>
        <w:tab/>
        <w:t>b. one or more documentation files reflecting changes/corrections</w:t>
      </w:r>
    </w:p>
    <w:p>
      <w:pPr>
        <w:pStyle w:val="PreformattedText"/>
        <w:bidi w:val="0"/>
        <w:jc w:val="left"/>
        <w:rPr/>
      </w:pPr>
      <w:r>
        <w:rPr/>
        <w:tab/>
        <w:t xml:space="preserve">   to the MANUAL.DOC file</w:t>
      </w:r>
    </w:p>
    <w:p>
      <w:pPr>
        <w:pStyle w:val="PreformattedText"/>
        <w:bidi w:val="0"/>
        <w:jc w:val="left"/>
        <w:rPr/>
      </w:pPr>
      <w:r>
        <w:rPr/>
        <w:tab/>
        <w:t>c. a hint program, giving specific as well as general hints and</w:t>
      </w:r>
    </w:p>
    <w:p>
      <w:pPr>
        <w:pStyle w:val="PreformattedText"/>
        <w:bidi w:val="0"/>
        <w:jc w:val="left"/>
        <w:rPr/>
      </w:pPr>
      <w:r>
        <w:rPr/>
        <w:tab/>
        <w:t xml:space="preserve">   ad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enjoyed Wizard's Lair I, registered owners have the</w:t>
      </w:r>
    </w:p>
    <w:p>
      <w:pPr>
        <w:pStyle w:val="PreformattedText"/>
        <w:bidi w:val="0"/>
        <w:jc w:val="left"/>
        <w:rPr/>
      </w:pPr>
      <w:r>
        <w:rPr/>
        <w:tab/>
        <w:t>right to register for the sequel, Wizard's Lair II - Salvation.</w:t>
      </w:r>
    </w:p>
    <w:p>
      <w:pPr>
        <w:pStyle w:val="PreformattedText"/>
        <w:bidi w:val="0"/>
        <w:jc w:val="left"/>
        <w:rPr/>
      </w:pPr>
      <w:r>
        <w:rPr/>
        <w:tab/>
        <w:t>WL-II will be similar to WL-I in gameplay and graphics, but changes</w:t>
      </w:r>
    </w:p>
    <w:p>
      <w:pPr>
        <w:pStyle w:val="PreformattedText"/>
        <w:bidi w:val="0"/>
        <w:jc w:val="left"/>
        <w:rPr/>
      </w:pPr>
      <w:r>
        <w:rPr/>
        <w:tab/>
        <w:t>will be made to the overall game system.  There will be a significantly</w:t>
      </w:r>
    </w:p>
    <w:p>
      <w:pPr>
        <w:pStyle w:val="PreformattedText"/>
        <w:bidi w:val="0"/>
        <w:jc w:val="left"/>
        <w:rPr/>
      </w:pPr>
      <w:r>
        <w:rPr/>
        <w:tab/>
        <w:t xml:space="preserve">richer storyline, for starters.  Admittedly, WL-I is a bit thin in </w:t>
      </w:r>
    </w:p>
    <w:p>
      <w:pPr>
        <w:pStyle w:val="PreformattedText"/>
        <w:bidi w:val="0"/>
        <w:jc w:val="left"/>
        <w:rPr/>
      </w:pPr>
      <w:r>
        <w:rPr/>
        <w:tab/>
        <w:t>that area.  In WL-II players will be required to learn much about</w:t>
      </w:r>
    </w:p>
    <w:p>
      <w:pPr>
        <w:pStyle w:val="PreformattedText"/>
        <w:bidi w:val="0"/>
        <w:jc w:val="left"/>
        <w:rPr/>
      </w:pPr>
      <w:r>
        <w:rPr/>
        <w:tab/>
        <w:t>another culture altogether in order to prevail.  And I am tending</w:t>
      </w:r>
    </w:p>
    <w:p>
      <w:pPr>
        <w:pStyle w:val="PreformattedText"/>
        <w:bidi w:val="0"/>
        <w:jc w:val="left"/>
        <w:rPr/>
      </w:pPr>
      <w:r>
        <w:rPr/>
        <w:tab/>
        <w:t>towards a SOLO type adventure (i.e., one character).   Any comments</w:t>
      </w:r>
    </w:p>
    <w:p>
      <w:pPr>
        <w:pStyle w:val="PreformattedText"/>
        <w:bidi w:val="0"/>
        <w:jc w:val="left"/>
        <w:rPr/>
      </w:pPr>
      <w:r>
        <w:rPr/>
        <w:tab/>
        <w:t>regarding this proposed sequel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o run Wizard's Lair I is found on the Program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ile called README1.  It explains how to run WL-I from flopp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3  An 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OGRAM DISK is a file called OVERVIEW.HLP .  This file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eneral overview of the wilderness, towns, dungeons, etc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as an advice file of sorts if a) you are having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or b) you want background information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s of the game more meaningful.  It is not necessary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is file, but may be informative to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GENER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when moving around can be displayed on the scre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'?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movement is possible in eight directions by pressing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on the keypad (make sure the NUM LOCK key is OF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     BOSS BUTTON           clears screen; press B again to resume,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CAST A SPELL          have a character cast a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EXAMINE/SEARCH AREA   search the party's immediate vic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INSPECT CHARACTER     inspect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LIGHT A TORCH         ignite a torch; usable only in a dungeo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te: the system will assume that any to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opped by any character is the lit on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arty will be left in darkn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til another torch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MAKE CAMP (NIGHT)     set up camp for the night; if undisturbed,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' fatigue will be reduced, and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ealing and spell point restoration will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ace; you can only make camp at dusk or n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NOT while in a town or oth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REORDER PARTY         change the order of the party; you can sor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lass alphabetically, by profession (from 1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ank to last: fighters, rangers, thieves, drui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then mages); or you can switch an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 PRINT PARTY           get a hard-copy of the party; MAKE SUR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INTER IS READY, OR THE SYSTEM MAY HA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REDISPLAY PARTY       redisplay the party window on the righ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UTTER SOMETHING ALOUD speak something aloud; you must indicate who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ing the u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 REPEAT                repeats last utterance by the sam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  WAIT (PASS TIME)      pass about 30 minutes without mov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STEAL RATIONS         a character chosen by you will attempt to st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od; this only can be attempted when the part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ar the FOOD store, but not in the store itsel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tealer's dexterity and stealth will deter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successful; subsequent attempt after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ccessful pilfer is more likely to fai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ilure means a two-week jail sentence AND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ne of some sort.  If the fine cannot be m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ourt may take one or more charac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eapon and/or arm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FORAGE FOR FOOD       Wilderness ONLY; depending on where you ar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derness, you have a greater or lesser cha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ccess; having a ranger in the party incre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r chance of success; about 30 minutes pas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ach invoc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READ SIGNPOST         Signs are delta-shaped icons frequently see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wns or the wilder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                  show all characters'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                  show all characters' ready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                  show party encumb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               show party heal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ows each character's current and maximum h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oints, current and maximum power, fatigu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fflictions, if any.  If he/she has any,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ppear as a number from 1-9 which measur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verity of the affliction; 9 is most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S                       toggle sound on/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                  get a listing of the environment's terrain ic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                  change the message delay (0-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window provides you with a bird's-eye-view of your par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mmediate environment.  While moving around, you'll note that you ca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yond (i.e. around) certain terrain icons.  You, as the player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to what the party would ordinarily see at ground level.  Thus, th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, cannot see what lies on the other side of that mountain.  It rem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isible until your line-of-sight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asses with each game command you issue.  This does no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commands such as Print party. Even if you aren't moving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waiting around (the 'w' command), the party is still subject to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terrain types are unpassable.  Mountains, for example,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ossed and a way must be found around (or through) them to disc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rrains are passable but may cause other problems.  Marshy areas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or shallow water in dungeons may harbor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Saving / Resum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0 while in the wilderness brings up a window.  I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ome instructions, and a filename in reverse video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tell the program where to put the saved gam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rect this saved game to whatever drive you desir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change the name of the save file by pressing the spaceb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ing the new name, and then press &lt;CR&gt;.  When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your satisfaction, press &lt;CR&gt; again to save the game.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will abort the process and return you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Making C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day/night cycles in WL-I.  Check the window to the r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indow to see what time of day it is (i.e. MORNING, AFTERNOON, DU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GHT, etc).  When DUSK appears, it's time to look for a place to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igue is something that can affect many aspects of your characters' sk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way to effectively lower fatigue is by sleeping the night away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mp in the wilderness, or at an inn.  Staying at an inn is the safest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at is required is few gold pieces per character for each night.  Cam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wilderness has its risks, but it is free.  To make camp, just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m' when it's dusk or night.  You'll be asked to indicate who will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second, and third watch.  During these three watch periods, mon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ttack the party, depending on whose on watch and what his/her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e is.  If attacked, the Combat Sense will determine whether the par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urprised, in which case the monsters get a free round of attacks. S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haracters with high Combat Sense take the watches.  The downsi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at those who stand watch won't get the full benefits of a nigh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; namely, restoration of Hit Points, Power, and Fatigue. 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igue, HP, etc, are recovered depends on how early you make ca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ence will teach you where it is safest to ca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Printout of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a printout display of the party by pressing 'p'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bout (non-combat) or when in the Guild Hall.  BE CERTA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IS READY!!  Otherwise, the system may hang.  The print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 on an Epson, and I have also tested it successfully on an AT&amp;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473.  I would recommend saving the game before attemp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or the first time, in the event of a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ngth        Determines weapon and armor each character may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s with high strength (above 17)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bonus to damage during combat. Also, the party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ve at least one character with strength of 19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reater in order to break down doo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ity       Determines in part character's ability to dodge bl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oid sprung traps.  A dexterity of less than 17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tract from that character's pickloc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 disarm skills; those with dexterity over 20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eive a bonus skill level to Lockpi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ligence    Determines in part the character's maximum spel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so referred to as Power); magic users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gence of less than 20 will suffer from occass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 spe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bat Sense    Affects many aspects of combat; fighters receive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 Combat Sense recieve a bonus to their attack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ombat Sense of the character on the current w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lps determine whether the party is taken by surpr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 night while sleeping.  See 1.5 (Making Cam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        Major factor in determining the character's maximum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th         Measures character's ability to flee comb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detected.  The party's OVERALL stealth determ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 frequently the party is attacked at night AND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ten the party surprises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will guide you in selecting a race. 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ace's relative attribute range.  The following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  very low    -- low    - somewhat low    0  average</w:t>
      </w:r>
    </w:p>
    <w:p>
      <w:pPr>
        <w:pStyle w:val="PreformattedText"/>
        <w:bidi w:val="0"/>
        <w:jc w:val="left"/>
        <w:rPr/>
      </w:pPr>
      <w:r>
        <w:rPr/>
        <w:tab/>
        <w:t>+ fairly high  ++ high   +++ very high; well above ave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ength  Dexterity  Intelligence  Combat-S  Insight  St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MAN         0         0           0            +         +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F          ---        -         +++           --        ++       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ARF         ++       --          --           ++       ---     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ANT        +++       --         ---            +       ---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BARIAN      +        +           0           ++        ++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LING     ---      +++          ++          ---        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AUR      +++        +          --            +       ---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OME          0        0          ++            0         0      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IE        ---      +++           +          ---       +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ODLING       -        +           +            +        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CLING       ++       ++          --            -       +++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Creating Ne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tarting a new game, you will be taken immediate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 Hall in the northern town of Angston.  Press 'C' to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You may have up to eight characters in the part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hrough the creation process which should be familiar t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layed fantasy role-playing games before.  Pay careful att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ttributes generated; each affects different talents and tend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fferent professions (class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rming a party, it is highly recommended you have at least one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.  While it is not as important to have one representative from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gic classes, remember that only a Druid can cast spells of heal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ly a Thief can receive advanced training in lockpicking and disa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balance may be two fighters, and then one each of the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Races and Prof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aces are available; you must choose first what r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ll be when creating a new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, ELF, DWARF, GIANT, BARBARIAN, HALF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AUR, GNOME, PIXIE, WOODLING, ORC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fessions, or classes, are available.  After you are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ttributes rolled, you must choo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HTER, THIEF, RANGER, DRUID, ILLUSIONIST, CONJURER, SORC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Special Raci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special racial attributes exist.  They are inherent to th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; they cannot be acquired by others, and they cannot be trained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work" regardless of the character's profession (in other words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arven mage wastes the dwarf's Hit Bonus if not in the front ran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end: HB  hit bonus; additional damage points inflicted on f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OB  odds bonus; increased odds of hitting f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 spell bonus; increased odds of successfully casting 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DB  defense bonus; increased odds of dodging 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ment "every 2nd level" means the character receives the</w:t>
      </w:r>
    </w:p>
    <w:p>
      <w:pPr>
        <w:pStyle w:val="PreformattedText"/>
        <w:bidi w:val="0"/>
        <w:jc w:val="left"/>
        <w:rPr/>
      </w:pPr>
      <w:r>
        <w:rPr/>
        <w:tab/>
        <w:t>bonus multiplied by the appropriate overall level</w:t>
      </w:r>
    </w:p>
    <w:p>
      <w:pPr>
        <w:pStyle w:val="PreformattedText"/>
        <w:bidi w:val="0"/>
        <w:jc w:val="left"/>
        <w:rPr/>
      </w:pPr>
      <w:r>
        <w:rPr/>
        <w:tab/>
        <w:t>i.e. a dwarf receives a HB of:</w:t>
      </w:r>
    </w:p>
    <w:p>
      <w:pPr>
        <w:pStyle w:val="PreformattedText"/>
        <w:bidi w:val="0"/>
        <w:jc w:val="left"/>
        <w:rPr/>
      </w:pPr>
      <w:r>
        <w:rPr/>
        <w:tab/>
        <w:t xml:space="preserve">  random(1,2) times (overall level divided by tw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ARF       HB of 1-2 damage points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BARIAN   OB of 1-2 every 2n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of 1-2 every 3r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IE       DB of 1-3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         SB of 1-2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LING    DB of 1-2 every 2n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rs are especially skilled in woodcraft.  Thus, having a ra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r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rease the party's attempts at foraging, usually dra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rease the party's chances of being surprised by mo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rease the party's chances of surprising mo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rease the party's chances of being attacked at nigh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r has the current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Inspec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normal, non-combat conditions, press 'i' to inspect a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, press the rank letter of the 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creen appears, you'll note the first line ident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by giving name, race, and profession.  The last th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rst line is the character's FATIGUE, and may be anyth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AY to varying degrees of exhaustion.  Below this first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ll the character's vital data, such as attributes, i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, weapons, food, gold, experience, etc. 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UMBRANCE is a special number listed below the character`s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eft part of the screen.  This measures how much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urdened by his/her weapons, armor, and food.  Encumbrance will de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dds of the character striking a foe in combat.  It is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ADY WEAPON - the less the difference between the character's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inimum strength requirement of his ready weapon, th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umb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Joe has a strength of 8.  He wields a shortsword  with a minimum</w:t>
      </w:r>
    </w:p>
    <w:p>
      <w:pPr>
        <w:pStyle w:val="PreformattedText"/>
        <w:bidi w:val="0"/>
        <w:jc w:val="left"/>
        <w:rPr/>
      </w:pPr>
      <w:r>
        <w:rPr/>
        <w:tab/>
        <w:t xml:space="preserve">  strength requirement of 7.  Joe's odds of striking a foe in comba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reduced about 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RMOR - same a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ATIONS - the character will be encumbered 1% for every 40 units of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The Acad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training occurs at the Academy in Angs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e Academy, your party is shown in the left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s for study in the right window.  Select a character by highligh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, and pressing &lt;CR&gt;.  From the list of "courses",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one using the arrow keys and press &lt;CR&gt; again.  If acce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raining course will appear to the right of the character's name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register any or all characters in the same, or different, corricul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the training session press CTRL-B.  Naturally, the part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enough total gold to cover the total tuition.  If not, some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have to be disenrolled (change status to "JUST WAITING"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haracter may train a skill which is equal to his overall level.  Over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rises automatically when the character has enough experience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ition for a particular skill for any given character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's current level in that skill.  i.e., tuition gets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Joe has an overall level of 3, and is trained to level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rd, 2 in Axe, 3 in Lockpicking, and 3 in Disarm Trap.  He may tra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essions in Sword and one session in Axe, but may not train in Lockp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sarm Trap until his overall level increases. The overall level incr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when enough experience points are accumulated.  12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rt displays the 7 professions available and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to which each may train for the various ski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ior  Thief  Ranger  Druid  Illusionist Conjurer Sorcer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rds              12       6      8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s        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e Weapons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le Weapons     12       7     12       6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Lockpicking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isarm Trap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 Spell           0       0      0      12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           5       7     12       7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          1       4      6       8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chemy              0       0      6       9        12        12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nned and illegal courses of study; not taught at the Academy in Ang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Trainable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ords, Axes, Pole Weapons, Missile Weap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proficiency in each weapon group.  Each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ropriate skill increases the character's chances of stri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e.  Remember that higher level foes have better defensive skil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having high level weapons skills will enable the charac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e better.  The specific weapon skill for the character's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ed weapon is used when determining the outcom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ords:          knife, shortsword, longsword, greatsword, 2-handed 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s:            handaxe, battleaxe, great a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e Weapons:    spear, poleaxe, halb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 Weapons: shortbow, longbow, cross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ability to pick locks. 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re "unpickable".  The locks get tougher as the dungeon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er.  The character attempting to pick a lock MUST have lockpi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attention to the message received if the character fails to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k.  If the lock is "BARELY BEYOND" his skill, one more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in lockpick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rm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ability to disarm traps.  The traps get tou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ungeons get harder.  The character attempting to disarm a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 Sp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kill measures the magic user's ability to cast higher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s.  As this skill increases, the maximum power for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wall writings are in ancient tongues.  You will nee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ed in Languages to read them. Again, higher skill leve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 is needed for the tougher dungeons and lower dunge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kill is highly critical to the success of your party.  Mag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e character's ability to identify magical weapons and arm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al items of this type are acquired after combat in dunge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s.  A roll is made against the party's highest trained me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ill of Magic Sense, and if the roll is higher than the skill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 the magical weapon and/or armor will b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che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tions available to the party. (See potions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otions can only be obtained by mixing at the herba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level potions require more skill to mix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potion has a degree of difficulty associated with 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er the difficulty, the greater the chance of fail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ixer's alchemy skill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COMBA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Doing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re informed as to the nature and numbers of your f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taken to the Player Options Screen where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each character's intended action for the next combat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options available for the character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s, for example, will have the (C)AST SPELL option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press &lt;CR&gt;, that character's default o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The defaul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Each front rank character (A-D) will attack physically, even if a 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Each back rank character (E-H) will perform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An illusionist, conjurer, or sorcerer will cast ARROW, BOLT,</w:t>
      </w:r>
    </w:p>
    <w:p>
      <w:pPr>
        <w:pStyle w:val="PreformattedText"/>
        <w:bidi w:val="0"/>
        <w:jc w:val="left"/>
        <w:rPr/>
      </w:pPr>
      <w:r>
        <w:rPr/>
        <w:tab/>
        <w:t xml:space="preserve">  and DART, respectively, provided the mage has enough power.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, if a pole weapon or missile weapon is the character's </w:t>
      </w:r>
    </w:p>
    <w:p>
      <w:pPr>
        <w:pStyle w:val="PreformattedText"/>
        <w:bidi w:val="0"/>
        <w:jc w:val="left"/>
        <w:rPr/>
      </w:pPr>
      <w:r>
        <w:rPr/>
        <w:tab/>
        <w:t xml:space="preserve">  ready weapon, a normal atta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Any mage without enough power will attack physically IF a p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ssile weapon is the readied weapon. Otherwise, the mage will</w:t>
      </w:r>
    </w:p>
    <w:p>
      <w:pPr>
        <w:pStyle w:val="PreformattedText"/>
        <w:bidi w:val="0"/>
        <w:jc w:val="left"/>
        <w:rPr/>
      </w:pPr>
      <w:r>
        <w:rPr/>
        <w:tab/>
        <w:t xml:space="preserve">  parry as will ANY character in the back rank who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a pole or missile weapon rea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Under NO circumstances are magical items.  In addi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RUN AWAY option will never be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four characters (A-D) may attack foes using mel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s (swords, axes).  Any character in any position may at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ole weapons (spear, halbard, poleaxe) or missile weap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rtbow, longbow, crossbow).  However, if attacking with po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 weapons from the front rank (A-D) a defensive penal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attacker when the foes reta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al items may be used during combat.  Any character using an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ront rank will receive a high defense penalty. Some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do not allow a character to use an item if he/she is wie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wo-handed type weapon, but WL-I makes no such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G)ET OTHER WEAPON option allows the character to unready his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 and ready his spare.  This option ends the character's tur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ound, and he/she will not get an attack in the upcom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high dexterity may get several hits during each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casters, regardless of dexterity, can only cast one spell per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of the FIGHTER class may attack to kill.  This opt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for other classes, but non-fighters cannot attack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haracters will receive experience points when foes are s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who actually deals the death blow will receiv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points (this goes for magic user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The Rewards of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r foes have been vanquished,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experience points each character has earned (in addition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ny character earned as a slayer).  Also, if the fo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ying gold it will be divided amongst the survivors.  Highe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es (in dungeons or castles) may also have magical items or weap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ll is made against the character in the party with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 skill to determine if the magical item/weapon/arm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ticed".  You may then give it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THE MAG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note: the term "mage" is generic for all four magic us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Magic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our classes of magic users (mages) in Wizard's Lair I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IST  Casts spells of il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llusionist's spells are meant to deceive f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RER     Casts spells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so can enhance party member's natural attribut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ing strength and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CERER     Casts powerful spells designed for use in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ct to get far in the dungeons and castles, a high-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cerer is almost a neces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        Casts spell of he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ids are the ONLY mages that can resurrect a dead comrade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ast spells capable of curing disease, poisoning, entranc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a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Druids, mages make poor to fai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Spell's effectiveness increases with the mage's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Spell is less effective against less intelligent f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 The mage may suffer loss of hit points after successfully cast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 (HEALING)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          P: 2 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l one party member 4 - 10 hit poi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mage's experienc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         P: 8 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s have limited power over the undead.  TURN will i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to 12 points of holy damage to any undead cr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         P: 8 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uid will call upon holy light, illuminating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ET       P: 14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 all characters 8 - 20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P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A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a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E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entr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D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IVE        P: 40      M: NON-COM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a dead comrade back to life.  This spell MUST be cast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bur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is especially traumatic to the character's mind.  A reviv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uffer a decrease to intelligence.  A penalty may also be appl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ength and/or dexterity since muscles tend to atrophy during perio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on-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IST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*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magical arrow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      P: 5       M: NON-COMBAT,DUSK/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erects a barrier of protection around the party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short-lived spell, unless the mage and his party make c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in which case it should last the duration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         P: 6 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werful spell will enhance the armor of the entir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V        P: 10      M:DUNGE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allows all members of the party to see well in the dark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E    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oes think the party has faded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SERK 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werful spell will enhance the battle fury of the entire part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-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        P: 14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s a powerful flash of light, temporarily blinding fo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them to miss the current round and possibly the next round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ffective against foes of Demonic or Supernatural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**      P: 16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oes think there are twice as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        P: 16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 very strong protective shield around the party; relatively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K    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weakness in all foes; short-lived but quite po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RER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* 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bolt of lightning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          P: 3       M: WILDER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ellcaster's conscious awareness will be elevated high abo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, giving him a bird's eye view of the immediate vici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iew is NOT limited by terrain, and can only be cast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ldernes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SS       P: 6       M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a magical compass appear and give the current map coordin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A at the end of this document for a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ALL        P: 8       M: NON-COMBAT, WILDER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jurer imparts to all the ability to see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AL        P: 10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will reveal to the party all secret doors by al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ure of the wall itself; the secret door will look differe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ing wall pieces; not always very obvious; i.e. look carefu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         P: 14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one if your party is in the bowels of a dungeon and must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.  Be warned it will not always work in all areas of a dungeon;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re protected against using such spells.  See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ISH        P: 18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natural enemies, when encountered, can be troublesome.  This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anish some if not most of them.  Ineffective against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R    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tent spell will strike great fear in your foes, causing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flee in panic. Less effective against foes to stupid to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r. Totally ineffectual against spirits and undead foes.  This on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righten a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CERER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T* 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poison dart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BALL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agical fireball at one foe doing 10 - 25 damage points; this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resting because it actually draws power from the victim,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ing a more powerful spell against higher level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        P: 1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 one foe with a wash of potent mental energy, doing 15-40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PIES       P: 1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flock of vicious harpies at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LES       P: 14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 a flurry of poisonous needles at all f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E         P: 20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most foes to slowly waste away for the duration of com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of a slow-poison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DRAG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a squad of miniature dragons at thy foes; these drag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harass thy foes until they disbelieve in them; thu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devastating against a group of stupid f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IN***      P: 24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rb the vitality from one foe and transfer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IWAVE       P: 32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FORCE, only it affects all or most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KILL      P: 40      M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powerful bolt of mental energy at one foe.  Very po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POTIONS and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hemy is the art of mixing potions.  Each character's alchemy skill</w:t>
      </w:r>
    </w:p>
    <w:p>
      <w:pPr>
        <w:pStyle w:val="PreformattedText"/>
        <w:bidi w:val="0"/>
        <w:jc w:val="left"/>
        <w:rPr/>
      </w:pPr>
      <w:r>
        <w:rPr/>
        <w:t>measures that character's ability to mix potions of varying degrees of</w:t>
      </w:r>
    </w:p>
    <w:p>
      <w:pPr>
        <w:pStyle w:val="PreformattedText"/>
        <w:bidi w:val="0"/>
        <w:jc w:val="left"/>
        <w:rPr/>
      </w:pP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Mixing a P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otion carries with it a skill level.  If the alchemist's Alchemy Skill</w:t>
      </w:r>
    </w:p>
    <w:p>
      <w:pPr>
        <w:pStyle w:val="PreformattedText"/>
        <w:bidi w:val="0"/>
        <w:jc w:val="left"/>
        <w:rPr/>
      </w:pPr>
      <w:r>
        <w:rPr/>
        <w:t>is lower than the level of difficulty of the potion the attempt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signate who the alchemist (mixer) will be.  Display the</w:t>
      </w:r>
    </w:p>
    <w:p>
      <w:pPr>
        <w:pStyle w:val="PreformattedText"/>
        <w:bidi w:val="0"/>
        <w:jc w:val="left"/>
        <w:rPr/>
      </w:pPr>
      <w:r>
        <w:rPr/>
        <w:t>next or previous party member using the +/- keys.  That character's</w:t>
      </w:r>
    </w:p>
    <w:p>
      <w:pPr>
        <w:pStyle w:val="PreformattedText"/>
        <w:bidi w:val="0"/>
        <w:jc w:val="left"/>
        <w:rPr/>
      </w:pPr>
      <w:r>
        <w:rPr/>
        <w:t xml:space="preserve">alchemy skill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potion to mix, highlight the potion using the arrow keys</w:t>
      </w:r>
    </w:p>
    <w:p>
      <w:pPr>
        <w:pStyle w:val="PreformattedText"/>
        <w:bidi w:val="0"/>
        <w:jc w:val="left"/>
        <w:rPr/>
      </w:pPr>
      <w:r>
        <w:rPr/>
        <w:t>and press &lt;CR&gt;.  You cannot attempt to mix a potion which costs more gold</w:t>
      </w:r>
    </w:p>
    <w:p>
      <w:pPr>
        <w:pStyle w:val="PreformattedText"/>
        <w:bidi w:val="0"/>
        <w:jc w:val="left"/>
        <w:rPr/>
      </w:pPr>
      <w:r>
        <w:rPr/>
        <w:t>than the party poss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empt will then be made, and you will be notified of success or failure.</w:t>
      </w:r>
    </w:p>
    <w:p>
      <w:pPr>
        <w:pStyle w:val="PreformattedText"/>
        <w:bidi w:val="0"/>
        <w:jc w:val="left"/>
        <w:rPr/>
      </w:pPr>
      <w:r>
        <w:rPr/>
        <w:t>The potion will be given to the mixer (if he/she has less than 8 items</w:t>
      </w:r>
    </w:p>
    <w:p>
      <w:pPr>
        <w:pStyle w:val="PreformattedText"/>
        <w:bidi w:val="0"/>
        <w:jc w:val="left"/>
        <w:rPr/>
      </w:pPr>
      <w:r>
        <w:rPr/>
        <w:t>already), or to the first character in the party with less than 8 items.</w:t>
      </w:r>
    </w:p>
    <w:p>
      <w:pPr>
        <w:pStyle w:val="PreformattedText"/>
        <w:bidi w:val="0"/>
        <w:jc w:val="left"/>
        <w:rPr/>
      </w:pPr>
      <w:r>
        <w:rPr/>
        <w:t xml:space="preserve">If no one can take it, no message will appear saying who it was given to. </w:t>
      </w:r>
    </w:p>
    <w:p>
      <w:pPr>
        <w:pStyle w:val="PreformattedText"/>
        <w:bidi w:val="0"/>
        <w:jc w:val="left"/>
        <w:rPr/>
      </w:pPr>
      <w:r>
        <w:rPr/>
        <w:t>The potion just mixed will be "lost", but you won't have to pay for it.</w:t>
      </w:r>
    </w:p>
    <w:p>
      <w:pPr>
        <w:pStyle w:val="PreformattedText"/>
        <w:bidi w:val="0"/>
        <w:jc w:val="left"/>
        <w:rPr/>
      </w:pPr>
      <w:r>
        <w:rPr/>
        <w:t>In other words, know before you enter the Herbalist how many empty item</w:t>
      </w:r>
    </w:p>
    <w:p>
      <w:pPr>
        <w:pStyle w:val="PreformattedText"/>
        <w:bidi w:val="0"/>
        <w:jc w:val="left"/>
        <w:rPr/>
      </w:pPr>
      <w:r>
        <w:rPr/>
        <w:t>slots there are in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ixer's Alchemy skill is higher than the potion's difficulty level,</w:t>
      </w:r>
    </w:p>
    <w:p>
      <w:pPr>
        <w:pStyle w:val="PreformattedText"/>
        <w:bidi w:val="0"/>
        <w:jc w:val="left"/>
        <w:rPr/>
      </w:pPr>
      <w:r>
        <w:rPr/>
        <w:t>the actual cost to mix it will be less since a skilled alchemist does</w:t>
      </w:r>
    </w:p>
    <w:p>
      <w:pPr>
        <w:pStyle w:val="PreformattedText"/>
        <w:bidi w:val="0"/>
        <w:jc w:val="left"/>
        <w:rPr/>
      </w:pPr>
      <w:r>
        <w:rPr/>
        <w:t>not waste ingredients as an amateur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ach potion counts as one item, and no character may carry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tot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 character of low Alchemy Skill can attempt to mix any potion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e chance of failure is directly proportional to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mixer's Alchemy skill and the skill level of the p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the potions available in WL-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ff.</w:t>
      </w:r>
    </w:p>
    <w:p>
      <w:pPr>
        <w:pStyle w:val="PreformattedText"/>
        <w:bidi w:val="0"/>
        <w:jc w:val="left"/>
        <w:rPr/>
      </w:pPr>
      <w:r>
        <w:rPr/>
        <w:t>Potion Name           Effect                      Cost   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al                Restore 6 - 20 Hit Points      275      4</w:t>
      </w:r>
    </w:p>
    <w:p>
      <w:pPr>
        <w:pStyle w:val="PreformattedText"/>
        <w:bidi w:val="0"/>
        <w:jc w:val="left"/>
        <w:rPr/>
      </w:pPr>
      <w:r>
        <w:rPr/>
        <w:t>Power               Restore 2 - 6 Power            479      4</w:t>
      </w:r>
    </w:p>
    <w:p>
      <w:pPr>
        <w:pStyle w:val="PreformattedText"/>
        <w:bidi w:val="0"/>
        <w:jc w:val="left"/>
        <w:rPr/>
      </w:pPr>
      <w:r>
        <w:rPr/>
        <w:t>Strength            Increase Strength for Combat   331      6</w:t>
      </w:r>
    </w:p>
    <w:p>
      <w:pPr>
        <w:pStyle w:val="PreformattedText"/>
        <w:bidi w:val="0"/>
        <w:jc w:val="left"/>
        <w:rPr/>
      </w:pPr>
      <w:r>
        <w:rPr/>
        <w:t>Armor               Increase Armor for Combat      379      6</w:t>
      </w:r>
    </w:p>
    <w:p>
      <w:pPr>
        <w:pStyle w:val="PreformattedText"/>
        <w:bidi w:val="0"/>
        <w:jc w:val="left"/>
        <w:rPr/>
      </w:pPr>
      <w:r>
        <w:rPr/>
        <w:t>Cure Disease        Cure all Disease               413      8</w:t>
      </w:r>
    </w:p>
    <w:p>
      <w:pPr>
        <w:pStyle w:val="PreformattedText"/>
        <w:bidi w:val="0"/>
        <w:jc w:val="left"/>
        <w:rPr/>
      </w:pPr>
      <w:r>
        <w:rPr/>
        <w:t>Cure Poison         Cure all Poison                464      8</w:t>
      </w:r>
    </w:p>
    <w:p>
      <w:pPr>
        <w:pStyle w:val="PreformattedText"/>
        <w:bidi w:val="0"/>
        <w:jc w:val="left"/>
        <w:rPr/>
      </w:pPr>
      <w:r>
        <w:rPr/>
        <w:t>Cure Entrancement   Cure Entrancement              579      8</w:t>
      </w:r>
    </w:p>
    <w:p>
      <w:pPr>
        <w:pStyle w:val="PreformattedText"/>
        <w:bidi w:val="0"/>
        <w:jc w:val="left"/>
        <w:rPr/>
      </w:pPr>
      <w:r>
        <w:rPr/>
        <w:t>Cure Apathy         Cure Apathy                    563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tions only effect the imbiber.  No potion can fail when drunk, regardless</w:t>
      </w:r>
    </w:p>
    <w:p>
      <w:pPr>
        <w:pStyle w:val="PreformattedText"/>
        <w:bidi w:val="0"/>
        <w:jc w:val="left"/>
        <w:rPr/>
      </w:pPr>
      <w:r>
        <w:rPr/>
        <w:t>of the user's Alchemy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ength and Armor (sometimes known as Potion of Stone) can only be used </w:t>
      </w:r>
    </w:p>
    <w:p>
      <w:pPr>
        <w:pStyle w:val="PreformattedText"/>
        <w:bidi w:val="0"/>
        <w:jc w:val="left"/>
        <w:rPr/>
      </w:pPr>
      <w:r>
        <w:rPr/>
        <w:t xml:space="preserve">during combat and will last the duration of the f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, during non-combat movement, is divided into thre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-------------------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|        A        | This window gives a general      |           |</w:t>
      </w:r>
    </w:p>
    <w:p>
      <w:pPr>
        <w:pStyle w:val="PreformattedText"/>
        <w:bidi w:val="0"/>
        <w:jc w:val="left"/>
        <w:rPr/>
      </w:pPr>
      <w:r>
        <w:rPr/>
        <w:t>|        ------------------- description of where you are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E      |</w:t>
      </w:r>
    </w:p>
    <w:p>
      <w:pPr>
        <w:pStyle w:val="PreformattedText"/>
        <w:bidi w:val="0"/>
        <w:jc w:val="left"/>
        <w:rPr/>
      </w:pPr>
      <w:r>
        <w:rPr/>
        <w:t>|             |--------|                                      | Your      |</w:t>
      </w:r>
    </w:p>
    <w:p>
      <w:pPr>
        <w:pStyle w:val="PreformattedText"/>
        <w:bidi w:val="0"/>
        <w:jc w:val="left"/>
        <w:rPr/>
      </w:pPr>
      <w:r>
        <w:rPr/>
        <w:t>|             |        | This window is your bird's eye view. |  Party    |</w:t>
      </w:r>
    </w:p>
    <w:p>
      <w:pPr>
        <w:pStyle w:val="PreformattedText"/>
        <w:bidi w:val="0"/>
        <w:jc w:val="left"/>
        <w:rPr/>
      </w:pPr>
      <w:r>
        <w:rPr/>
        <w:t>|             |   B    | It is limited by line-of-sight.      |   Members |</w:t>
      </w:r>
    </w:p>
    <w:p>
      <w:pPr>
        <w:pStyle w:val="PreformattedText"/>
        <w:bidi w:val="0"/>
        <w:jc w:val="left"/>
        <w:rPr/>
      </w:pPr>
      <w:r>
        <w:rPr/>
        <w:t>|             |        | i.e., terrain blocked by such things | Stats     |</w:t>
      </w:r>
    </w:p>
    <w:p>
      <w:pPr>
        <w:pStyle w:val="PreformattedText"/>
        <w:bidi w:val="0"/>
        <w:jc w:val="left"/>
        <w:rPr/>
      </w:pPr>
      <w:r>
        <w:rPr/>
        <w:t>|             |--------| as mountains cannot be seen.    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|         F             |  Describes Terrain           |           |</w:t>
      </w:r>
    </w:p>
    <w:p>
      <w:pPr>
        <w:pStyle w:val="PreformattedText"/>
        <w:bidi w:val="0"/>
        <w:jc w:val="left"/>
        <w:rPr/>
      </w:pP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|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       C   Message Window                          |    D      |</w:t>
      </w:r>
    </w:p>
    <w:p>
      <w:pPr>
        <w:pStyle w:val="PreformattedText"/>
        <w:bidi w:val="0"/>
        <w:jc w:val="left"/>
        <w:rPr/>
      </w:pPr>
      <w:r>
        <w:rPr/>
        <w:t>|              (usually not used; windows pop up              | May Not   |</w:t>
      </w:r>
    </w:p>
    <w:p>
      <w:pPr>
        <w:pStyle w:val="PreformattedText"/>
        <w:bidi w:val="0"/>
        <w:jc w:val="left"/>
        <w:rPr/>
      </w:pPr>
      <w:r>
        <w:rPr/>
        <w:t>|               instead in many instances)                    | Be Present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 shows a bird's-eye-view of the local terrain.  Note that</w:t>
      </w:r>
    </w:p>
    <w:p>
      <w:pPr>
        <w:pStyle w:val="PreformattedText"/>
        <w:bidi w:val="0"/>
        <w:jc w:val="left"/>
        <w:rPr/>
      </w:pPr>
      <w:r>
        <w:rPr/>
        <w:t>terrain features that are behind things such as mountains, trees, structures,</w:t>
      </w:r>
    </w:p>
    <w:p>
      <w:pPr>
        <w:pStyle w:val="PreformattedText"/>
        <w:bidi w:val="0"/>
        <w:jc w:val="left"/>
        <w:rPr/>
      </w:pPr>
      <w:r>
        <w:rPr/>
        <w:t>etc., will not be visible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E shows your party.  To update this display (the program may</w:t>
      </w:r>
    </w:p>
    <w:p>
      <w:pPr>
        <w:pStyle w:val="PreformattedText"/>
        <w:bidi w:val="0"/>
        <w:jc w:val="left"/>
        <w:rPr/>
      </w:pPr>
      <w:r>
        <w:rPr/>
        <w:t>not always automatically update the stats) press 'R'.  If you wish to see</w:t>
      </w:r>
    </w:p>
    <w:p>
      <w:pPr>
        <w:pStyle w:val="PreformattedText"/>
        <w:bidi w:val="0"/>
        <w:jc w:val="left"/>
        <w:rPr/>
      </w:pPr>
      <w:r>
        <w:rPr/>
        <w:t>a list of the current terrain icons, press ALT-I.  Press &lt;ESC&gt; to return</w:t>
      </w:r>
    </w:p>
    <w:p>
      <w:pPr>
        <w:pStyle w:val="PreformattedText"/>
        <w:bidi w:val="0"/>
        <w:jc w:val="left"/>
        <w:rPr/>
      </w:pP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 is for messages.  Over a period of time I have attempted</w:t>
      </w:r>
    </w:p>
    <w:p>
      <w:pPr>
        <w:pStyle w:val="PreformattedText"/>
        <w:bidi w:val="0"/>
        <w:jc w:val="left"/>
        <w:rPr/>
      </w:pPr>
      <w:r>
        <w:rPr/>
        <w:t>to convert all messages, warnings, etc., to windows.  Some messages,</w:t>
      </w:r>
    </w:p>
    <w:p>
      <w:pPr>
        <w:pStyle w:val="PreformattedText"/>
        <w:bidi w:val="0"/>
        <w:jc w:val="left"/>
        <w:rPr/>
      </w:pPr>
      <w:r>
        <w:rPr/>
        <w:t>however, may still appear in this lower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BES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term "monster" is used generically to refer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 hostile to th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nsters you'll encounter (there are over 90 in all) some may be</w:t>
      </w:r>
    </w:p>
    <w:p>
      <w:pPr>
        <w:pStyle w:val="PreformattedText"/>
        <w:bidi w:val="0"/>
        <w:jc w:val="left"/>
        <w:rPr/>
      </w:pPr>
      <w:r>
        <w:rPr/>
        <w:t>familiar, others not so familiar.  In addition, each monster can be</w:t>
      </w:r>
    </w:p>
    <w:p>
      <w:pPr>
        <w:pStyle w:val="PreformattedText"/>
        <w:bidi w:val="0"/>
        <w:jc w:val="left"/>
        <w:rPr/>
      </w:pPr>
      <w:r>
        <w:rPr/>
        <w:t>categorized into one of the following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MANOID         Human-like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cludes orcs, trolls.  Usually of higher intelligenc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umanoids generally carry the most gold and ma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ems / armor /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CTOID        Large members of the insect family;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der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ually strong and difficult to slay, this group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flict poisonous wou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TILES         Snakes, for the most part; slow and easier to hi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ess many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AD</w:t>
        <w:tab/>
        <w:t xml:space="preserve">   Zombies, Lichs, and the like; Can cause diseas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istant to physical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IT           Rarely encountered; very resistant to physical da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NATURAL     Mythological creatures such as Harpies and Go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BEASTS      Werewolves and the like; VERY strong; without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tection, even well-armored characters will s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uch damage against these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MONIC          Anything with "DEMON" in the nam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devastating to lower level character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istant to magical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          Self explanatory; generally the toughest all-a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n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DWELLER    Reside in dirty, brackish water that is sometim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dungeons; Water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STIAL         Normal beasts, such as bears or do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ecial attacks are defined as those types of attacks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some, most, or all party members at the same 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Fire Breath from a Dr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DDITIONAL INFORMATION ON SPELL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move the party from a dungeon.  The spell may fail i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party is in a VOID zone, where non-combat magic will not wor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caster is suffering from apathy, in which case the part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mselves materialized in solid wal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uch agonized deliberation, I included this one. In a small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eft of the view window will appear a row and column coordin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coordinates have meaning relative only to the particular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the party is in (i.e. see description above the view wind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oordinates have more meaning if you have the maps that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to you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