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-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a two-deck solitaire in which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are approximately one in five games.  It require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requires about 400K of memory, EG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pability, and a Microsoft-compatible mous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you have the right hardware, just ru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 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R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is used to peek into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uses two standard 52-card decks (no jokers)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The game is begun by dealing twelve cards in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ur cards each, forming the left tableau.  The right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au is formed by dealing four rows of four cards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formed in two column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formed in the following sequences for each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,3,5,7,9,J,K,2,4,6,8,10,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eft wing of the tableau, only the bottom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is available for play, and spaces are never fil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ing, all cards are available, and space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rom the wastepile, or, if there is non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turned up from the deck one at a time, and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the foundations or the wastepile. 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pile is alway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one if all eight foundations are completed, or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dvisable, if you have a choice, to play from th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us freeing up additional cards.  In the right 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make a move merely because you can. 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to make a space until a desirable card to save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has a "semi-automatic" mode that you can invo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one of the foundations when no card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then look through the left and right 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, plus the wastepile and top card of the deck,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it can to the foundation you select.  Take c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, though -- the program may not always mak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also has a "peek" featur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contents of the deck or wastepile. 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inter over the deck or wastepile and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ottom of the screen are a number of "buttons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by pointing and clicking with the mous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Dealing: If this is set "On", then c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from the deck automatically. 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"Off", you must click on the deck to turn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rt you to any available moves by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to the deck saying "Move".  Note that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message -- you are not required to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card back to bring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show you all the available card back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This button simply "takes back" one move (dec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tepile, tableau-to-foundation, etc.). 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can be done is essentially unlimited,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 can scale this back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"Command-Line Options" sec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a game, the score will be recorded and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pdated.  Another way to exit the game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ort" key (F10).  If you press F10 (and select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" option in the pop-up dialog box or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), the program will quit to DOS without sa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and thus not giving you a low score if you hav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n the middle of a game).  Of cours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nnn -- This option sets the number of undo leve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allocate memory for.  If the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 "Error 07 ..." message, it means you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 Try using this option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o levels, thus causing the the program to requi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 The undo levels can be set from 1-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keeps track of the score (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oved to foundations), the total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the number of games you've won (expressed as bo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ercentage), and your average scor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the statistics are written to disk, eithe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.DAT or in the data file specified on the command lin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so 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illion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illion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shareware.  As such, you can play it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hareware version of the program to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angers alike.  This includes distribution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(BBS), user's groups, and disk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All that I ask is that the program remain un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shareware.  If you enjoy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Royal Cotill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, plus shareware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with shareware "beg" screens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, plus registered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illion and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Royal Cotill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illion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RC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R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2-24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5-23-91  Added "peek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7-08-91  Fixed problem that displayed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RC 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11-24-91  Added "Move Aler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number of available card backs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LCD"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01-05-92  Added "/NC" (No Cheat)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undo" function and "/U"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