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lso known under a variety of local names such as Fasc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ina-Man, is probably the best known solitaire card game (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eople are not aware of the fact that Klondike is just one of doz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olitaire games, and use the name 'Solitaire' to refer to it).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implementations of Klondike available for MS-DOS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ost of them have very crude graphics (when they do have graphic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) and cumbersome user interfaces. This prompted me to write a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take full advantage of high-resolution EGA graphics 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ve and easy to use. Several months and a few thousand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4.0 source code later, Klondike 1.0 was released.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was very enthusiastic, and several users made sugges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incorporated in later versions. This latest incarnation incorpo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ore enhancements, and is generally regarded by its user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solitaire card game available for the IBM PC and compatibles.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njoy Klondike 3.1, and encourag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hareware programs by sending the registration fee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plug: if you enjoy solitaire games, chances are you will lik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games, Poker Solitaire (current version as of March 1992 is 2.1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(current version is 1.1). They can be found on CompuServe (IBM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8 as PSOL21.EXE and PYRD11.EXE, respectively), GEnie (IBM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Table Library 7 as PKRSOL21.EXE and PYRMID11.EXE), and on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1 runs on an IBM-PC or compatible running under MS-DOS 2.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with an EGA/VGA monitor and display adapter and 384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. A Microsoft-compatible mous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game can be played from the keyboard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the mouse driver (usually called MOUSE.SYS or MOUSE.COM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Klondik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Make sure that the files KLONDIKE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GX, and KLONDIKE.HLP are all o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Klondike from a floppy disk, make sure that the dis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, since the program write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gular pack of 52 cards is used. Deal 28 cards into 7 pil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ile at the left has one card, the second two, and so on,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 in the last pile. The top card of each pile is face up;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are face down. On the piles you may build in descending sequ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on black or black on red. For example, on the 8 of spade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either the 7 of hearts or the 7 of diamonds. All the face up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ile may be moved as a unit, and matched according to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. When you uncover a face down card on a pile, turn it face up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ile is entirely removed, you may put a king in the space.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ee an ace, move it to the Foundation, a row above the piles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you build up in suit and sequence. For example, the 2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ts may be placed on the Ace of hearts, the 3 of hearts may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2 of hearts, and so on. To win the game, you have to buil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up to the king. Once placed on the Foundation, a card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anywhere else. From the rest of the pack, turn up cards 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Put cards that you cannot use into a waste pile. You can alway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ard of the waste pile. You may go through the pack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ends either when you win by building each Foundation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, or when your moves reach a stand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s played by its original rules, is very hard to win (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stimated that the chances of winning are one in every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!) and thus can be a bit frustrating.  Two popular var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increase the odds of winning. Under the first variation,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ved from the Pack to the Waste Pile in groups of thre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the Pack as many times as you wish, i.e., once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, you move all the cards from the Waste Pile back to the P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second variation, cards are turned up from the Pack one by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the original rules, but you can go through the Pack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, as in the first variation. This is the easie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lay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original Klondike rules, you must move all face-up card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as a unit (except when you are moving from the p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, in which case you move the top card of the pile alo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2.3 has a relaxed movement rule. Under it, you can mo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 cards as a unit; the top card alone, or any contiguous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beginning at the top card. Suppose you have a pile with a 4-5-6-7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. If you're using the relaxed movement rule, you can move all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as a unit, or the 4-5-6-7 block, or the 4-5-6, or 4-5, or th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. Through skillful manipulation of the cards, you can free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otherwise be unavailable, and win games tha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innable under the regular rules. This makes the game more challen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gives you a greater chance of winning against a ba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selected variation is displayed on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Pass number. The first character is either a 0, 1 or 2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variation number, and the second character is either an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, for Strict and Relaxed movement rul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1 uses Vegas-style scoring. You pay $50 for the deck, and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back for each card you are able to place on the Foundation p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variations 1 and 2, you can go thru the Pack multiple tim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se $3 for each extra pass on variation 1 and $10 for eac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on variation 2. Note that you cannot lose more than the initial $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r score is already -$50, you won't lose anything for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possible score is $210 (52 cards in the Foundation pi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each, minus $50 for the deck). If you win the game in a single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the deck, you receive a $90 bonus, for a score of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AND CAREER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p Ten list is kept for each variation (thus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lists). You can change variations in the middle of a gam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do change variations after you have moved a ca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, the variation that will be used for Top Ten purpos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one selected during the game, variation 0 being the har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ariation 2 the easiest. When you view the Top Ten list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, the list displayed will be the one for the easiest var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t any time after the first card from the Pack was mo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variation you have currently selected. The Top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are kept on a file called KLONDIKE.TOP. To reset the Top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simply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er statistics are kept for each player, including the number of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, number of games won, total earnings (or losses), and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nings (or losses) per game. They are kept o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SCO. If KLONDIKE.SCO is not found on the current directory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lace the mouse cursor over the card (or pile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ve and press the left mouse button (the selected c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), then place the cursor over where you want to put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pile) and press the left button again. If you select a card to be moved and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move that card, simply select it again to cancel the mov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 from the Deck to the Waste Pile,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just place the mouse cursor over it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to turn the card fac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inside the box that display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name and score and clicking the left mouse button. You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to enter a new name. Note that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ther than quitting the game 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over the corresponding 'command button' (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)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placing the mouse cursor over the number you wa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ft mouse button. Press the right mouse butt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the desired rule and press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ight mouse butto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lacing the mouse cursor over it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card number is highlighted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To select an option,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it and press the left mouse button.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highlighted. Press the right mouse button when don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laying from a floppy-disk, do NOT write-protect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Config will not be able to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return to the game after you are don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Use the left mouse button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ack is exhausted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to the Waste) and the Waste will be moved back to the Pac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amount ($3 if using Variation 1, $10 if using variation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ress the key corresponding to the Origin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 will be highlighted), then press the key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. For example, to move from the Pack to pile 1, press [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[1]. Valid Origins are 1 to 7, P, and W. Valid Destinations are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W, and F. If you select a card to be moved and decide not to mo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press the Esc key to cancel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press the key corresponding to that card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urned face up. You can turn only the first card of the P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on the Tableau (1 to 7) that are fac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Ctrl][N]. You will then be prompted to enter a new name.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s the only way to change the name other than quitt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umLock option is automatically turned on when you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. You can then use the numeric keypad to 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-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Qui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    | |8     | |9     | |PrtSc |  |7     | |8     | |9     | |+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7| |Pack  | |Waste | |New   |  |Pile 7| |Pack  | |Waste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4| |Pile 5| |Pile 6| |Quit  |  |Pile 4| |Pile 5| |Pile 6| |Finish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1| |Pile 2| |Pile 3| |      |  |Pile 1| |Pile 2| |Pile 3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             | |.     | |      |  |0              | |.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Foundation     | |Undo  | |Finish|  |Foundation     | |Undo  | |New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highlighted letter from the corresponding 'command button' (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right hand corner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typing the corresponding number. Press [Enter]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ress either [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rict or [R] for relaxed, and press [Enter]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ressing the corresponding number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when done. The currently selected card numbe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option for Mouse, Sound and Error Messages, in that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ither [Y], [N] or [A] for Mouse; [F], [P] or [O] for Sound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] or [N] for Error Messages. Press [Enter] after selec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options are highlighted. If you are playing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-disk, do NOT write-protect the disk, otherwise Config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writ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game after you are done view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[Y] or 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Press [Y], [N] or [I]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P after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 (as if you were moving one more card from the P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) and the Waste will be moved back to the Pack.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($3 if using Variation 1, $10 if using variation 2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Klond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        selects the mouse as the input device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      asks whether or not you want to use the mou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ar[n]       selects Variation [n], where [n] is a number from 0 to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var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trict       selects the Strict movement rule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laxed      selects the Relaxed mov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ack[n]      selects card back [n], where [n] is a number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back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nd-line switches have precedence over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rough the Config command. So, if you have Klondik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use card back 2 and the relaxed movement rule, but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ondike -back5 -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ack 5 and the strict movement ru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 day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ntinue to use it after the trial period is over, you mus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nding the registration form and $15 plus $5 shipping and handl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 disk with the latest version and a printe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Klondike, you receive a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store it into your copy. This number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stead of the 'Unregistered Evaluation Copy' messag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 and on the Info window, and the Shareware scre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fter you quit the game will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except for the differences listed above, the evalu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copies are identical. The evaluation copy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about Klondike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electronic mail to 73300,267 on CompuServe or E.MARTI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have made every effort to ensure that this softwar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I know better than to claim that you will never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ile using it. If you believe you ha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t in as much detail as possible, including a reproduc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events that leads to the problem,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(including mouse manufacturer and mouse driv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, DOS version used, amount of free memory reported by CHKD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OR USERS OF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an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hen using the mouse, you no longer have to press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moving a card. Simply press the left button again and the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ade. Press the right button to move a card from the P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ste Pile. You can still place the cursor over the Pack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, then place the cursor over the Waste Pile,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again, but it is obviously a lot easier just to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(the cursor doesn't even have to be over the 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RE-USE command is gone. After the Pack is exhausted,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ouse button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o the Waste) and the Waste will be moved back to the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ing, of course, that you are using either variation 1 or 2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playing from the keyboard, press P (for Pack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Registration procedure has been added. After you regis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registration number and instructions on how to 'b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 into your Klondike copy. This number will then be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ssue the INFO command, and the Shareware scree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nregistered copies will be suppressed. Note that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fferences between registered and unregistered copie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y is fully functional, and is not 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top card of the Pack is now ALWAYS face down. When you 'click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, the cards are automatically moved to the Waste pil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hree at a time, depending on which rule set you are us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rd of the Waste pile is always available for play. This co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losely to the 'official' Klondik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 UNDO command has been added. You can now undo your LAST move.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be used after a SUCCESSFUL move command, i.e.,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oved a card from one location to another. I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fter you turn a card face up, or use the FINI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(for New Game) command has been included. To qui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start a new one, simply click the NEW button. You'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your choice, and, if you reply 'yes', a new g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The QUIT command now does NOT ask whether you want 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since you can start a new game directly from NEW. This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both when quitting the game and whe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FINISH command now moves cards from the Waste pi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Help system was completely rewritten. Now, instead of vie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Help screen, you can browse through a much long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Help file. Error handling was greatly enhanced, and you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rror Message telling WHY a particular move canno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can be optionally turned off either through the CONFI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rough the -nomessage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egas-style scoring was added, with Top Ten lists and ca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PEEK command, which lets you see the face down cards in the P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maining cards on the Pack and Waste,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w card layout, with the face down cards on the Piles represe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ere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The mouse routines have been totally rewritten. The probl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ky mouse response when using certain mouse driver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le KLONDIKE.PCL has been replaced by KLONDIKE.G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ouse cursor no longer changes to a pointing hand when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piles or over the stack and wast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was written using Borland's Turbo Pascal 5.0, Turb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Turbo Professional 5.0, and Genus Microcomputing's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Toolkit and PCX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thank everybody at CompuServe's Borland (BPROGA) Forum.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support has been invaluable. I also wish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il Rubenking, author of PianoMan, used to add the tit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atulation screen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anoMan tunes i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 Godfrey, author of the GrafText unit, used for the extremel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, last but not least, all the users and friends who beta-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ondike and made significant contributions, especially Mael Marti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Middleton, David L. Blair, Karl Zero, and Bill Mullin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g Busters' - Angel Cruz, Tom Canaday, Neil Rubenking, Jo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dman, Howard Silverman, Diane Clayton, Martin Schiff, Marily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cheson, and Keith Brown, the toughest beta-test team I could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fo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the software to an updated program with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  49442-9247, or send a Compuserve message via CMAI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                                               KLONDK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Klondike 3.1, Poker Solitaire 2.1, and Pyramid 1.1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out this form and send it with a check or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Klondike 3.1 @ $15 each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oker Solitaire 2.1 @ $15 each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yramid 1.1 @ $15 each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*                    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|_| 5 1/4''  |_|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utside the US, please enclose $1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