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le Mak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use with Mah Jongg or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ingham, MA 01701-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ILEM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le Maker utility allows you to make your own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or modify sets made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tility is similar to many paint program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be familiar, though because of its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e it includes less functions.  Tile Mak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with your mouse or keyboard and requires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iles are stored 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some basics about working with tile sets.  A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gg tile set includes 42 different tiles.  Eigh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 the "wild card" suits (normally the flo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s suits) where any tile in the suit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.  The other 34 tiles use the standard match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re are four of each tile on the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must be matched exactly to be removed. 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eep the game rules in mind when designing your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42 tiles are stored in a single disk file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know how the tiles are numbered so that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w tiles in the proper place.  For refer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tile set (mahjongg.til) is numb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les 1 - 9:  suit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le 10:  whit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es 11 - 19:  suit of ba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le 20:  gree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es 21 - 29:  sui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le 30: 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es 31 - 34:  suit of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es 35 - 38:  suit of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es 39 - 42:  suit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up tilemakr.exe by typing "tilemakr"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; there are no command line options.  Note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on the left and the command area on the righ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using a mouse you can just point to a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; if you're using the keyboard use the lette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commands are self-explanatory.  Reading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ll first show you all tiles in the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select by number the tile you wa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file you'll need to remember th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in the file that you want to save it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he last tile read in is displayed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've loaded a file once you can use the "re-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get a new tile without waiting for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review the complete set of current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"view last images" command.  The full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ways kept in memory to let you access it. 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pdated by the save command so the current tile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on disk is always accurate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drawing can be done with the keyboard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mouse, select the desired color by po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chart and clicking.  Then to draw just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wing area and click on each spot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's common to switch back and forth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, Tile Maker remembers the last color you'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the current one.  Use the right mouse but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 to toggle back and forth between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drawing with a mouse there are a few basic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pes available in addition to the simple dot.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area is a set of push buttons where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s, line, circle, rectangle, filled circle or box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esired button and you'll see it push in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e line or rectangles, move the mous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end (corner) and hold down the mouse button. 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other end (corner) and release the button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rcles you start in the center and pull awa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is the desired size.  You can pull in an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circle is symmetr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venth (rightmost) drawing tool is a special o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outline an area and then change all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at area that are a specific colo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lor.  Select this tool and then outl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 just as you would with the rectang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.  When the area you want is outlined,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button.  You'll be prompted to select the col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change; point anywhere you want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when pointing to the desired color.  Then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the color you want to change to; aga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oint anywhere on the screen and click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color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ithin the drawing area, the mouse cursor sn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ter of each pixel when moving around 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s, lines or rectangles.  If you prefer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smoothly you can turn off the snap f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e "snap Cursor on/off" command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of the screen.  For most drawing you'll probab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nap cursor useful as you'll be able to mo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what pixel is being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with the keyboard requires typing th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he desired color, then moving the curs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rrow keys and finally hitting spac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draw a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Undo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quite often you will do something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dn't, Tile Maker has an undo function.  T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saves up to three previous versions of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working on, and these appear directly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normal sized tile in the box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the undo function by clicking on "Und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the U key you'll get the backup til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below the tile in the box.  If you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mouse you can select any of the three backup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simply by clicking on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Dra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fill" command works a bit differently from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because it only fills up from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.  This is handy at times because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off the bottom of the area you're going to fi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 very irregularly shaped area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fill more than once to fill it all.  Note tha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from the position of the keyboard cursor,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mou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flip", "rotate" and "shift" functions a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face of the tile.  They also force a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around the edge of the tile surface, so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areful not to shift things past this border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what you want to d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're done with your tile set, use the "N" (ad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The name you enter will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 when playing Mah Jongg or in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hen playing Til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thing to do is get the Tile Maker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.  You'll find designing good tiles i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llenge, but it will allow you to hav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zed version of the game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want to look at other already completed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o see some of the techniques used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area is so small you often have to trick th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he effect you want.  One thing to avo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sloping sides of the tiles.  Gener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uin the 3D effect and simply doesn't look goo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are st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ing From PCX Pi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 Maker has a limited ability to load tile fa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 drawings, such as you might create with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d paint program or with a scanner.  Th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s must be in 640x350 pixel size and use 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EG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ort a PCX picture, click on "import PCX pi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hit the P key.  The normal file selection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and and you should select the PCX fil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cture will load and a square curso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ursor to surround the portion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(the square is exactly the size of a tile 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lick.  You'll be switched back to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th the PCX image now on the tile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Your T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tile seems to be a bit tricky for som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let's go over it thoroughly.  When the first t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w tile set is complete, use the "Save t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(hit the S key or click on "Save tile"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lection box will pop up, but sinc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new tile set you should type in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selecting an existing one. 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".til" portion of the name if you wish,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, FLAGS.TIL or FLAGS would both be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same file.  Hit the 'Enter' key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OK box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you'll be prompted for a tile number withi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section above on how the tiles are numb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is is your first tile, you'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1 but any number between 1 and 42 is vali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selected a tile number and hit the 'Enter'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rst tile is sa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ubsequent tiles, the procedure is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.  When the tile is done, select the "Save t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again and the file selection box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  Since your tile set has already been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click on it to select it this time. 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tile number, enter a number you have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, otherwise you'll wipe out one of your other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keep going until you have all 42 tile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forget at some point during your tile se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"add Name to file" function" (click on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"N" key) to add your name or a de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le set.  The message you enter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screen when playing Mah Jongg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 screen when playing Til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 Your Cre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evelop any tile sets you'd like to shar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them to the support BBS (Xevious: 508-875-3618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hem to the author on a diskette.  I'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clude a text file describing your tile set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 you should include your name in it. 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to seeing what you come up wit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