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ander Keen in "Secret of the Orac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1, Id Software Inc., Madison, Wisconsin, U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Apogee Software Productions (Member SP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VGA Users! Certain VGA cards, specifically SuperVGA cards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100% compatibility with IBM's VGA standard. If a black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ppears when playing the game or if motion appears jagged the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"Super VGA compatibility" mode from the OPTIONS choi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menu. If you set the option once it will be stored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1 from anywhere in the game will provide you with detaile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dering information regarding our other fin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 enjoy this game. Please feel free to pass your com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to us via Apogee Software Productions whose address i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ordering information screen (press F1). Please do not forg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distributed through shareware and as such we, our dea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rely on your honesty and financial support in order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provide the quality products and exceptional value you hav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ect from Id Software, Inc. and Apogee Software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A. Rein,                and   Scott Mi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 Id Software Inc.        President, Apogee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