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three tilesets are included with MJVGA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1.TIS - The standard original MJVGA ti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2.TIS - Christmas, 1989!  I got into the "Christmas spirits"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this year &amp; came up with ....  this!!!  It's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ood -- in fact, it PROVES that I'm no artist. 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it's something different to look 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3.TIS - Pirates!  by Scott W. Woch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*FIRST* user-drawn tileset that I'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Wochholz was kind enough to upload it to The Par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(MJVGA tech. support BBS).  It's based on a Pirates!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ips, swords, anchors, etc.) and is AWESOME.  It put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to shame.  Thanks, Scott!  I appreciate th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time and effort that this tileset must've ta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still more tile sets, please read the OFFER.T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er that you won't be able to refuse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