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shareware software is actually very easy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amiliar with a few basic "DOS" commands.  Thos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", "DISKCOPY", "DIR", "TYPE", &amp; a few others.  None of the d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able", which means that you cannot place the disk in your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o do with the disks is to make a backup co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vent that you get some sort of error messag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COPY", you will then have to use the "COPY" command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riginal disk. You would do this by placing a FORMATTED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drive and entering the following command at the "A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put the original disk away and use the working copy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do is see what files are on the disk.  You would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disk in the "A"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will see many different filenames.  A filenam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rts; the filename &amp; the extension.  The filename will be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8 characters long) &amp; the extension will be just to the right (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characters long).  You will be looking for certain extension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something about that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- an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-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- a file with "DOS" commands that may call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S - a "BASIC" program. Needs GWBASIC or BASICA to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- a archived file - needs to be unarchived, contain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QC - a compressed file - needs to be uncompressed to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DOC - A DOCUMENTATION FILE - instructions about the program -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TXT - A DOCUMENTATION FILE - instructions about the program -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see files like READ.ME or README.1ST or just READ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documentation files that will tell you about the program 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IMPORTANT THAT YOU READ DOCUMENTATION FILES FIR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UN THE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rogram disk in the "A" drive enter the following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TYPE filename.ext  (enter)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filename is that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display the documentation to the screen.  To stop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olling by too fast to be read, press "CTRL S" (the CTRL key and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t the same time), then any other key to resume scrolling. 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of the documentation simply replace the "TYPE" comm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S" command "PRINT". When using the "PRINT" command, your "DOS"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"A" drive &amp; your program disk must be in the "B" drive.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PRINT B:filename.ext 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EXE", "COM", or "BAT" file extension means that when you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, the computer will do something.  For instance,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POKER.EXE", you would simply 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POKER  &lt;enter&gt; - the poker program would now be "running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laying it.  This also holds true for "COM" files.  A "BAT"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 program or it may just display a documentation file. "BAT"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ype of file (a little tricky to run) is a "BASIC" file.  Thes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".BAS" extension.  Any file with this extension must be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interpreter.  That simply means that you must ha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WBASIC.EXE" if you have a clone, or "BASICA.COM" if you have an "IBM".  (Also available to directly run a .BAS program is "BASICA.EXE" - just type 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sic filename&gt;.)  These 2 files (GWBASIC &amp; the ".BAS" file)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or be able to find each other.  If your copy of "GWBASIC"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in the "A" drive and your "BAS" file was on the "B" driv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from the "B" prompt if the filename was "POKER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&gt;A:GWBASIC POKER  &lt;enter&gt; - You must put the "A:" in s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re to find your "BASI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asier way to do this is to simply copy "GWBASIC.EXE"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"BAS" files. When both files are together &amp; this disk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GWBASIC POKER  &lt;enter&gt; - the poker program would now be "running"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important file is one with an ".ARC" extension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many smaller files within it.  This is a type of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over a phone line when using a modem.  All that is requir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ed inside is to extract them with a special program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ly used is called "PKXARC.EXE".  To extract files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EST.ARC", you would use the following command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PKXARC TEST B:   &lt;enter&gt; - this would extract all the files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ARC and place them on a disk that was in the "B" drive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atted blank disk in the "B" drive before issuing this comman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have been extracted you will see some of the filename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hard drive you could copy the ".ARC" files &amp;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PKXARC TEST   &lt;enter&gt;  -  this will extract all the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state.  Then you will see some of the different filename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type of file extension to be concerned about is the ".DQ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which is only a squished ".DOC" file.  The program to unsq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file is usually called "UNSQZ.COM".  To unsquish this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UNSQZ filename.ext  &lt;enter&gt; - where filename.ext would b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&amp;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 To unsquish a file called "TEST.DQC", typ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UNSQZ TEST.DQC  &lt;enter&gt; - will create a file called "TEST.DOC"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re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pefully this file will help enable you to understand &amp; use y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is still sounds like "GREEK", then we strongly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5 - BEGINNERS - a tutorial on using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99 - PC TUTOR-DOS - an excellent program teaching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&amp; how to use "DO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12 - DOS HELP - on-line help screens for "DO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EST BITS &amp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UYS, CA 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781-9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