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Backgammon Pro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Shareware-Vers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c) 1990, 91 by M. Schellon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gen�ber der Version 1.5 sind folgende Neuerungen in der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PC-Backgammon Pro ent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er Programmname wurde in 'PC-Backgammon Pro' 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Die Hercules-Grafikkarte wird nun unterst�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Bei VGA-Grafikkarten wird der hochaufl�sene Modus 640x480 verwan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Eine Maus ist nicht mehr erforderlich, da das Programm auch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atur bedien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Die Brettdarstellung erfolgt wahlweise in 2D oder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Durch Verdopplungs-Ablehnung vorzeitig beendete Spiele k�nnen au�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b der Wertung zu Ende gespi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Das Analyse-Men� enth�lt eine neue W�rfelstatistik-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Der Remote-Backgammon-Modus kann nun auch mit einem Hayes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Es l�sst sich nun f�r beide Spieler separat festlegen, ob die W�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Hand eingegeben oder vom Computer ermitt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Bei Maus-Bedienung k�nnen mehrere Steine auf einmal von der Ausga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nge genommen und anschlie�end auf die Zielzungen vertei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Einige neue Optionen: Wahl des Grafikmodus bei VGA-Karten, Spielst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er, Richtung der Zungennumerierung. Au�erdem k�nnen Besitzer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- oder VGA-Grafikkarte die Farbpalette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An der Benutzeroberfl�che wurden kleine Verbesserungen vorgenom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