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LACTIX (tm)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2 CYGNUS(tm)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CTIX is a complete game and is not crippl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ntains all mid game and end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 PACKAGING LIST AND DISTRIBUTING INFO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MAY BE FREELY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X1.EXE           -  Galactix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     -  Install executable   (run first to unpak files, 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WRF       -  Instal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CTIX.DOC      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1ST        -  How To Use Install.exe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0001.LZ       -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0002.LZ       -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all the file GTIX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DISTRIBUTING ON FLOPPY DISKS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ut on 3 1/2 or 5 1/4 HD all these files can be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program will copy them to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-pa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ut on 5 1/4 (360K), you need two disks.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for a second disk if the files ar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orm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DISK 1 360k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GX1.EXE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INSTALL.EXE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INSTALL.WRF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GALACTIX.DOC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README.1ST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FILE0002.LZ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DISK 2 360k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FILE0001.LZ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3-92 ver 1.0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-23-92 ver 1.1  - fixed bug and improved instal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ed music and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2 ray traced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an now pass io address and interrup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 Blaster Users as arguments to gx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SOUND BLASTER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fixed the spelling errors f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ver 1.2  - added extended intro with mor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ore graphics! ( one pic ray tra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ability to continue aft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de the enemy ships a little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ne new ship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ressing 'P' will pause the ga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doors are closing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ed CTRL -C problem for key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ed bug that would not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high score if you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aturn and Jupiter fell back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 orbits.( M.L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 THE GAME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ACE ORIENTATED ARCADE GAME: CONTAINING RAPID FIRE, MISS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BOMBS, AND MORE.  256 COLOR GRAPHICS, AND ANIMATION THAT 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MMERCIAL GAMES.  FIRST RATE GRAPHICS NEVER BEFOR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.  DIGITIZED SOUND FX (SOUND BLASTER) AND A SENS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TRACK (ADLIB, SOUND BLASTER) OR INTERNAL PC SPEAKER SOUND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 ABOUT CYGNUS SOFTWARE INC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GNUS SOFTWARE IS A GROUP OF FRIENDS DEDICATED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GAMES THAT WE ARE CAPABLE OF PRODUCING. GALACTIX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OPEFULLY) MANY GAMES WE WILL M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CTIX IS THE ONLY GAME WE HAVE OUT RIGHT NOW BUT WE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... ( STAY TUNED 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 RAIN FOREST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RE ALSO CONCERNED WITH OUR ENVIRONMENT SO WE PLAN ON DO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CENTAGE OF OUR PROFITS TO HELP SAVE THE RAIN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.....  640K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.....  286 10 MHZ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) .....  HARD DISK WITH 2.5 MEG FREE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) ..... 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.....  ADLIB OR SOUND BLASTER F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.....  SOUND BLASTER FOR DIGITIZED SOUND FX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Adlib card owners can skip this se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has been tested with the Sound Blaster and the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sure how it may work with SB compatable boards. So I ad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e ways to set up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ly try this if you have problems with Digitized Voice and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THOD 1) type  gx1 sb1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THOD 2) type  gx1 sb2 ( addr ) ( int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addr is the io address of the card in decimal (not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t num is the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gx1 sb2 544 7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W TO PLAY GALACT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BJECT IS TO DESTROY ALL XIDUS FIGHTERS, COMMAND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 THE EVIL OVERLORDS FLAGSHIP (level 100). GAIN EXTRA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NS, ENERGY, BOMBS AND MISSILES BY USING YOUR CLAW TO RETRIEVE BON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typ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.........     Missles: Gives you Extra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.........     Bombs:   Gives you More MEGA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 .........     Shots:   Adds Guns on you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  .........     Energy:  Raises your shield 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LOSE YOUR BONUS SHOTS IF YOUR ENERGY GOES BELOW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USE BOMBS TO GET THROUGH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OR TRACK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MOUSE TO MOVE LEFT OR RIGHT. LEFT BUTTON FIRES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 FIRES MISSILES. BOTH BUTTONS PRESS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LEASE THE CLAW TO GET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 1 FIRES CANNONS. BUTTON 2 FIRES MISSILES.  BUTTON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LY WILL RELEASE THE CLAW TO GET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 C &gt;  ........ RELEASES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 B &gt;  ........ LAUNCHES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 M &gt;  ........ FIRES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&gt;........ FIRES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&gt; ........ MOVE SHI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&gt;  ........ MOVE SHI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ALT-X&gt;........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F1&gt;   ........ TOGGLES SOUND FX AND MUSIC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SPACE&gt; ....... SKIP THRU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P&gt;    ........ PAUSE GAME ( If pressed while doors are cl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y will stay clos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s another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*)   Denotes keys that can be used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ystick or Just the ol`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 the MAIN MENU First Letter may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that item.  Press 'H' at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P THE TYRANNICAL OVERLORD AND RELENTLESS XIDUS ARM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VOIDING BEING DISPERSED INTO YOUR COMPONENT ATOMS. 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ALIVE YOU ARE GIVEN A HIGH-TECH DEFENSE FIGH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-CLASS STELLAR INTERCEPTOR ARM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.....   MOLECULAR DISPLACEMENT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.....   HYPER 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.....   A MANIPULAR HYDRAULIC ARM (WITH CL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4) .....   PARTICLE ACCELERATOR CANN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.....   OPTICAL GUIDED MARK 11 THERMAL BURS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) .....   HIGH YIELD, AREA EFFECT TACTICAL NUKE SMART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7) .....   COMFORTABLE RECLINING LEATHER BUCKET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) .....   ACME TOOTHPICK DISPEN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upport Shareware: This game lik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areware products depend on your support.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lactix enjoyable please consider becoming a Register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WILL DONATE 1 DOLLER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TO HELP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IN FORES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COMMENTS OR SUGGESTIONS ARE WELCOM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CYGNUS SOFTWARE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SUITE 309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98 W. 63rd STREET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WILLOWBROOK, ILLINOIS 60514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 *-PAGE 1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IGN ORDERS SEND U.S. FUNDS PLEASE (Postal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: GALACTIX (tm)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Please pay in form of check or money ord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ake checks payable to CYGNUS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heck one of the fo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$10 TO REGISTER FOR GALACTIX AND SUPPOR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$15 TO REGISTER FOR GALCTIX AND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N DISKETTE (Check on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TYPE  :  [ ] 5 1/4 High    [ ]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 ] 5 1/4 Low  ( 360 k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 ZIP 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: *--PAGE 2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      : GALACTIX (tm)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NFORMATION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WOULD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heck or Fill in The Appropriat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# (   ) 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OF GAMES YOU LIKE :  *ADVENTURE/RPG ( )  ARCADE ( )  SIMULATION (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:   286 ( )   386 ( )  486 ( )  OTHER ( ) 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ND CARD:  ADLIB ( ) SOUND BLASTER ( ) SB PRO ( ) OTHER 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ARD:  VGA ( )  Super VGA ( )  Hicolor ( ) S3 ( ) XGA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:     YES ( )  NO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:  YES ( )  NO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:    640 ( )  1 meg ( )   2 meg ( )   3 meg ( )  more ( )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D ROM     YES ( )  NO (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S2 2.0    YES ( )  NO (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: SIZ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S DRIVE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:     YES ( )  NO ( )  .... BAUD RATE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ND OF DOCUMEN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X    X     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  XX  X  XXX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XXXXXXX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    XXHXXX 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  H   XX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  H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X   H    X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H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H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H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H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H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H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