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Last Half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unt sure was a strange one. She was some sort of witch or someth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tch though, practicing only good spells and magic. In fact,  s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otion just before she was killed. Now  the  secret 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with her...  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being her only living heir received news and came  quickly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lans for you to continue with her  work.  You  gain  title  to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her fortune only if you continue with her studie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mouse driv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/LASTHAL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LASTHALF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5 users may have some trouble with this product due to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If you have any problems, simply  re-boot  without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 loaded into memory. Such as menu programs, DOS 5 she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available the keyboard must be us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he cursor over objects, doors, etc. or to select command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will allow the cursor to move in larger  increment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Pressing it again will discontinue this function. 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For example, if you wanted to enter the house,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GO and then "CLICK." The command will hi-light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Then move to the porch or inside the exit box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) and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[F1] - This command will examine an objec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[F2] - Used to enter through a doorway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[F3] - Choose this command when an object or door needs t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  [F4] - Use this to close objects, drawers, et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[F5] - A command useful when violence is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[F6] - Certain  objects are needed to complete your ques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put th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 [F7] - To communicate with other characters, object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Once selected, type your senten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[F8] - This command will turn certain things on and off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when you wish to use an object in your inven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n object to operate, simply positio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near any object inside the inventory box and then "CL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use, select the  SAVE  command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Once selected, a prompt will appear asking you for the current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 Press ENTER or RETURN if the default is correct.  If  not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rive letter. If the drive is other than a hard disk,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blank formatted diskette into the drive specified BEFOR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ap (located below your inventory) is required to se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a given location. The exit map is a top  view  floorpla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ll possible exits are indicated  as  boxes.  The command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n be used within these b oxes. Simply move the cursor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The result will be the same as if you "CLICKED" on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I (End to the 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d of  the The Last Half of Darkness and  a HINT BOOK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R if you just enjoyed the game, please send $21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ab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Technical help (sorry, no hints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9-2-TERROR (Mon-Fri 9-5p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LIVES OF SECRET AGENT 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useum in search of the most valuable gem in the  world.  The 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by the notorious Franco Machino from Apex Research Center, w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in a recently crashed meteor. The gem  is highly  uns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 used  to  construct the most destructive nuclear devic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team of three highly skilled agents; a safe cracker,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and an explosives expert  must  enter  Franco's  highly 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and find the gem. Throughout  your mission you must slip by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guards, crack safes,  disarm  alarms,  dodge  attack  dogs, 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and retrieve the gem  without  "tripping"  a  single  alarm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will be equipped  with  the  most  advanced  "secret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from  your  portable X9J two-way communications  devi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... the Cyanide 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Lives of Secret Agent Katt contains only the  highest  qua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 you've  come  to expect from SoftLab with  stunning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 easy "point &amp; click" interface system and puzzles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3.5 megs of spy adventure with instruction manual (2 disks).....$2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Half of Darkness,  The  Nine  Lives  of  Secret  Agent  Kat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Soft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