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HUGO II, WHODUNIT?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1991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REGISTRATION NOTICE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II, WHODUNIT? is distributed as a shareware product.  It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for the author.  Permission is granted for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o copy and use this software in order to try it out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II, WHODUNIT? useful, then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is meant to provide a full working copy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"try before you buy" software.  If you choose no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rase or pass your copy on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obtained your copy from a mail order distribu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aid goes entirely to the distributor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ing this game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Hugo II, Whodunit? hint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Hugo II, Whodunit? registered version with self-runn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Unregistered Hugo's House of Horrors (original 3-D adventur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including the hint book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sending $20.00 plus $4.00 S&amp;H to David P. Gray, Gra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P.O. Box 333, Northboro, MA 01532, USA.  Please s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t the end of this document for methods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</w:t>
      </w:r>
      <w:r>
        <w:rPr/>
        <w:t>LICENSE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II, WHODUNIT? is the property of David P Gray, Gray Design Associat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a limited license to use this software for evaluation purpo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ntinue using HUGO II, WHODUNIT? after evalu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  HUGO II, WHODUNIT? may not be used on a continuous ba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cation (home, business, school or governmental agency) with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SITE LICENSE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please note that only ONE USER at ONE LOCATION may use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II, WHODUNIT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s, users and locations should be registered separate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or by obtaining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S are offered to companies registering for a site licen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Please write to Gray Design Associates, P.O. Box 333, Northb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01532, USA, for a ra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DISTRIBUTION LICENSE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llows 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its unaltered original form, including all documentation) to oth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valua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you may not sell or ask any consideration for HUGO II, WHODUN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's and BBS's may ask a nominal fee (NOT EXCEEDING FIVE US DOLLARS)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ing and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's or publishers wishing to bundle HUGO II, WHODUNIT? shoul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David P. Gray, Gray Design Associates, P.O. Box 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II, WHODUNIT? and documentation may not be reproduced or transla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, or by any means whatsoever without the prior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P. Gray, Gray Design Associates, P.O.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may obtain the latest version of HUGO II, WHODUNIT?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DISCLAIMER OF WARRANTY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critical data before relying on it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  In no event will David P. Gray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other damages including any lost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t savings arising from the use of, or inability to use HUGO II, WHODUN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David P. Gray has been advised of the possibility of such da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laim by any other party.  Any liability of David P. Gr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clusively to product replacement or refund of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REGISTRATION FORM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EET 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,STATE ______________________________________   ZIP 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RY    ______________________________________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EPHONE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 Customers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PRO-CR(tm)  .......................   $ 42.00   U.S. DOLLA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HUGO'S HOUSE OF HORRORS  ..........   $ 20.00   U.S. DOLLA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TOUCH TYPE TUTOR  .................   $ 20.00   U.S. DOLLA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[ ]  HUGO II, WHODUNIT?  ...............   $ 20.00   U.S. DOLLA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add $4.00 S&amp;H to the total of your orde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You can order by sending check, cash or money order to David P. Gra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ray Design Associates, P.O. Box 333, Northboro, MA 01532, USA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r with VISA, MC, AMEX or DISCOVER from the Public (software) Libra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y calling 1-800-2424-PsL or 713-524-6394 by fax to 713-524-6398 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IS Email to 71355,470, these numbers are for CREDIT CARD ORDERS ONLY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 insure that you get the latest version, we will be notified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ay of your credit card order and we will ship the product directl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 you.  Any questions about the status of your shipment, refunds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gistration options, product details, technical support, volum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scounts, site licenses, etc. must be directed to David P. Gray, 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address below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K Customers: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e can accept English cheques in Pounds Sterling.  Pleas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nd the equivalent amount at prevailing exchange rat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Foreign Countries (including Canada):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hecks in U.S. Dollars drawn on a U.S. Bank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ertified Bank Draft in U.S. Dollars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.S. Dollars Cash (please send Certified mail)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avellers Checks in U.S. Dollars (please send Certified mail)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NO Eurocheques (they cost more than their value to exchange)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e are sorry we cannot accept Cash On Delivery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assist us in keeping the latest versions of our shareware programs 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rculation, please indicate where you obtained your shareware cop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EET     __________________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,STATE __________________________________   ZIP 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RY    __________________________________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check, cash or money orders, MAIL TO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avid P. Gray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ray Design Associate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.O. Box 333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orthboro, MA 01532, USA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ASSOCIATION OF SHAREWARE PROFESSIONALS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, USA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END OF README.DOC  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