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Copyright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's adventure time again as HUGO and Penelope get swept up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uperbly animated 3-D EGA extravaganza!  This time a murder mystery is a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th a couple of fiendish twists and a large 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look what's in store; a revolving bookcase, a sauc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er !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joyed the original HUGO adventure, HUGO II is a real treat in stor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registering this game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ugo II, Whodunit?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ugo II, Whodunit?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Unregistered Hugo's House of Horrors (original 3-D adventur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not including the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sending $20.00 plus $4.00 S&amp;H to David P. Gray, Gra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sociates P.O. Box 333, Northboro, MA 01532, USA.  Please see README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requires an IBM compatible computer with EGA or 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also requires 330Kb of RAM (not including MSDOS) and 1Mb of disk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rd disk is not essential 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UAL.DOC .......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DME.DOC ..............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.EXE ................ HUGO II, WHODUNIT?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 ............ Automatic playback file for entire gam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BJECTS.DAT 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ENERY.DAT 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RINGS.DAT 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.DAT ...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MSRB.FON ............... Font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 II, WHODUNIT? by typing HU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un" or "get gun" or "take gun" etc.  Many synonyms are allowed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int booklet available.  This contains a range of hints, from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obvious, for each screen.  To obtain your hint booklet, simp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ions in the README.DOC file to regist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 which runs through the game unattended and ac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maximum score possible.  It is also useful for demonstr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it is simple to run it endlessly from a loop within a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version also allows you to record your own games and pla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Note that you may also type "SAVE" instead of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 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 Note that you may al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"RESTORE" instead of pressing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UGO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UGO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UGO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0   Feb 10 1991 .......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1   May 14 1991 ....... Added 1-800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OTHER PRODUC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another exciting and challenging adventu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ake your hero through a superbly animated adventure, solving puzzles,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dden objects and outwitting the maniac hosts of the haunted house d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quest to rescue Penelope.  Just look at what's in store; a vicious dog, a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fessor, hidden passageways, vampire bats, and much much more, all in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lorful 3D EGA graphics and accompanied by a healthy dose of 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game received Shareware Magazine's highest award (October 1990 e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PROGRAM SELF-CHECK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II, WHODUNIT? provides a measure of protection for itself against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rruption during downloads from bulletin boards.  A self-check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en the program starts up and will notify the user upon fail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program must be run from the directory where it resides or the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