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WII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 Player f�r den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ine Einf�hrung in die Welt der Musi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WOWII? Was ist d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Was ben�tige ich, um vern�nftig mit WOWII arbeiten zu k�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Ich will endlich wissen, wie sich das nun anh�r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Mein Intellekt verlangt nach Informationen oder "Wie geht d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Kommandozeile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WOWII.INI -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Tastatur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Grundlagenfors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"Was WOWII zur Soundblaster sagt" - DMA und andere Schweiner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"WOWII zieht sich sehr extravagant an" - der Tweaked Video 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"Warum WOWII keine Manager mag" - Wodurch st�ren Speicher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"Das Liebesleben der Modfiles" - Portr�t eines bekannt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Erschwerte Bedingungen oder "Was WOWII alles vertr�g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Windows 3.0,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Desqview 2.31,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Urheberrechte, Copyrights und womit ich sonst noch droh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Der ShareWare Geda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CrippleWare? Was ist das - ach sooo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Was darf ich denn n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Was kann ich mehr d�rf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) "Will ich eigentlich mehr d�rfen?" - Philosophische Ausf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Die Copyrights und Einschr�nkungen schwarz auf we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Ole Suhr                      Page 1                     July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Registrierung leicht gemacht f�r Dich und m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Schnickschnack, Papperlap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Lebensnotwendige Adre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Danksag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Ein bi�chen Geschichte, Quellenhinweise und weitere Verme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Ein Schlu�wort in Ehr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ntioned Trademarks and Copyrigh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by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s Dokument wurde formatiert mit PR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n Ozan S. Yigit &amp; Steven 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2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WOWII? Was ist das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t    ein    Musikprogramm    zum    Abspielen 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rstimmigen digitalen Musikst�cken auf dem IBM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erm�glicht   dem  PC,  Soundtracker  oder  ProTr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abzuspielen.  Diese sogenannten "Modfiles" habe i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sprung   auf   dem   Commodore   Amiga   und   dienen  d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pts�chlich   der   Untermalung  von  Computerspielen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ikdemonstration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hre weite  Verbreitung  verdanken  die  Module  der gro�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angvielfalt,   die  sie  mit  vier  unabh�ngig  voneina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ielten  digitalen  Stimmen  erreichen.  Als Ausgabe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 die   Musik   verwendet  WOWII  die  Soundblaster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 Pro Erweiterungskar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Was ben�tige ich, um vern�nftig mit WOWII arbeiten zu k�nnen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die  Wiedergabe  der  digitalen Musik ben�tigt man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oder Soundblaster Pro Erweiterungskarte f�r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   Die  Musik  wird von der normalen Soundblaster 1.0, 1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2.0  in  Mono  abgespielt, mit der Soundblaster Pro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h eine Wiedergabe in Stereo m�gli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 den  aufwendigen  Berechnungen  f�r  die  Ausgabe 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 gerecht zu werden, bedarf es mindestens eines IBM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286.  Die  Anforderungen  an die Rechenleistung des jewe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en   Computers  k�nnen  diesem  allerdings  angepa�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Computer   mu�   zus�tzlich   mit   einem  Standard-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patiblen Grafikadapter ausger�stet se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die  Ausgabe  von Musik sind nat�rlich auch Musikst�c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rl��lich.  Diese  Soundtracker oder ProTracker Module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 in  vielen  Mailboxen  oder auch bei Shareware Anbie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ziehen.     "Modfiles"    sind   derart   verbreitet,  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zipiell  keine  Probleme  bei der "Beschaffung" auftre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lt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jedoch  an  chronischem Mangel an Modfiles leidet,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ggf.  an  mich  wenden.  Ich bin unter Umst�nden ber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n  eine  geringe  Kopiergeb�hr  einige  meiner 600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eitzustell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Ich will endlich wissen, wie sich das nun anh�rt !!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die   unter   Punkt  II.  beschriebenen  Anforde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�llt  sind,  dann  stehen  dem  eingeschr�nkten  Genu�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reproduzierter Musik alle Grenzen off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3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gende Empfehlungen m�ssen eingehalten werde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e  Dateien  WOWII.EXE  und  WOWII.PIC m�ssen in ein 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mselben Verzeichnis steh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r  Parameter  /I:x  mu�  mit  der  Interrupt-Nummer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undblaster(Pro)-Karte �bereinstimm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ACHTUN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d   die   Angabe   dieses   Parameters  bei  WOW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gessen,  und  ist die Soundblaster-Karte auf ein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eren   Interrupt  konfiguriert  als  IRQ  5,  da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weigert   WOWII   nach   einigen  Sekunden  sein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en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spiel: Es   soll  das  Modfile  "AXEL-F.MOD"  abgespi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und  die Soundblaster Karte ist standardm��ig auf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Nummer  7  konfiguriert. WOWII sollte dann vo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Eingabeaufforderung wie folgt aufgerufen werd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WII /I:7 axel-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Erweiterung   ".MOD"   wird  automatisch  erg�nzt;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henfolge   der   Parameter   "/I:7"   und   "axel-f"  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eichg�lti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 Best�tigung  der  Eingabe  mittels  der [Return]-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t  kurze  Zeit  sp�ter  ein  Grafikbildschirm  mit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zilloskopen  und  4  Aussteuerungsanzeigen.  Ist dies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Fall,   so   ist   vielleicht   kein   VGA  kompati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ikadapter  im  System  vorhanden  oder aber di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urden unkorrekt angegeb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 das  Programm zu verlassen, mu� die [Esc]-Taste gedr�c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Es erscheinen daraufhin kurze Hinweistexte bevor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 zur DOS Eingabeaufforderung zur�ckkeh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4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ein Intellekt verlangt nach Informationen oder "Wie geht das?"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Kommandozeilen Option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versteht  eine  ganze Menge an Befehlen und f�hrt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meist  ganz brav aus. Die Reihenfolge, in der man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Kommandos qu�lt, ist ziemlich egal. WOWII bem�ht sich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tehen, was zu verstehen 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kurze  Hilfs�bersicht  �ber  die  Befehle, derer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chtig      ist,      liefert      ein     Aufruf     *ohn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mandozeilenoption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spi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WOWII [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Version 1.30 SOUNDBLASTER(PRO) MODPlayer Copyright (c)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WOWII MODFile[.MOD] [/H:xxxx] [/I:x] [/B:xxxxx] [/PRO] 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xxxxx defines the output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x specifies the IRQ of the SOUNDBLA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:xxxxx defines the size of the DMA-Buffer (1000-3100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O enforces the SOUNDBLASTER P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B enforces the normal SOUNDBLA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LT enables the output filter of the SOUNDBLASTER P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start program with unRealtime Spectrum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 Hilfs�bersicht  stellt WOWII auf Wunsch jederzeit 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 erleichtert somit die Bedienu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Kurzreferenz der Kommandozeilenoption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xxxxx legt  die  Ausgabefrequenz  fest. Es sollten We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 mindestens  14000Hz  bis  h�chstens  22000Hz  verwen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:x bestimmt     die     Interrupt-Nummer     (IRQ)  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.   Standardm��ig  sind  diese  Karten  auf IRQ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iert,  es k�nnen bei Adresskonflikten allerdings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Werte  2,3  oder  5 ben�tzt werden (bei der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 auch h�here Wert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:xxxxx legt  die  Gr��e  eines  der  DMA-Buffer fest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te  sollten  zwischen minimal 1000 und maximal 310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e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O forciert  die  Ausgabe  in Stereo auf der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 und  *auch*  auf der normalen Mono Soundblaster 1.0, 1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er 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5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B zwingt  WOWII  zur  Mono  Wiedergabe  der Musik auf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 und Soundblaster P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LT schaltet  den  Hochpass-Filter  der  Soundblaster 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zeigt  anstelle  der  4  Oszilloskope im unteren Bere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  Grafikbildschirmes    einen   "(un)RealTime  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zer" 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Tiefsch�rfende Erkenntnis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rameter  /H:xxxxx  legt  die Ausgabefrequenz in Her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.   Je  h�her diese Frequenz ist, desto mehr Werte m�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 Sekunde  ausgegeben  werden und nat�rlich auch berech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 Folglich   fordert  eine  Frequenz  von  22KHz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deutlich  mehr  Rechenleistung ab als eine Frequ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n 16KHz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Standardeinstellung  betr�gt  16KHz und sollte norma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�tsanspr�chen    gen�gen.   Bei   der   h�chstm�g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z  von  22KHz  werden selbst schnelle Computer vom Ty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386DX 25MHz bis auf das �u�erste ausgelast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lte die  Ausgabefrequenz  f�r  den Rechner zu hoch se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kommt  es  zu  kurzen Unterbrechungen oder Pausen w�hr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Abspielens. Tritt ein solcher Fall auf, mu� entwed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abefrequenz   heruntergesetzt   werden   oder   aber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un)Realtime  Spectrum Analyzer" anstelle der 4 Oszillosk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eschalte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rameter  /I:x  legt  den  Soundblaster  IRQ  fest.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  bei  der  Wahl  dieses  Parameters  gr��te  Sorgf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ten,   da   falsche  Angaben  die  Soundblaster-Karte 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st�rzen"   bringen  k�nnen  und  somit  den  Neustart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erford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der  Option  /B:xxxxx  kann  die  Gr��e des DMA-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iert  werden.  WOWII  ben�tzt zum Transfer der Musikda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 Soundblaster Karte einen variablen Speicherbereich.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die  Teilabschnitte  der digitalen Musik abgeleg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n von der Soundblaster selbst abgespiel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 gr��er  der Buffer ist, desto st�rker verz�gert si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ktionszeit   auf   bestimmte   Tasten-Befehle,   z.B.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ellvor-  /r�cklauf  oder  das  Ein-  bzw. Ausschalt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zelnen Kan�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 kleiner  der Buffer gew�hlt wird, desto h�ufiger mu�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  angewiesen    werden,   den   Speicherbere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zuspielen  was  einen  unangenehmen  Nebeneffekt haben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ehe  hierzu  auch  Punkt  V.1.).  Jedoch verk�rzt si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ktionszeit auf Tastendr�cke auf ein ertr�gliches Ma�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rameter  /S  weist  WOWII  an,  mit dem "(un)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trum   Analyzer"   zu  starten.  Da  diese  Grafikanzei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6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iger  Rechenzeit  verbraucht  als  die  Darstellung  der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zilloskope,  kann  man  auch  auf  langsameren Rechner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herer   Ausgabefreqeunz   und   besserer   Qualit�t 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piel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WOWII.IN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Datei  WOWII.INI  kann  dazu  ben�tzt werden, bestimm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optionen  festzulegen.  Verwendet  werden d�rfen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 Punkt IV.1. besprochenen Kommandozeilenoptionen, wo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jeder  Zeile der WOWII.INI Datei nur *eine* Option ste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f.  Die Datei WOWII.INI mu� sich im selben Verzeichnis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WII.EXE und WOWII.PIC befin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spiel f�r eine WOWII.INI Datei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schni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OWII.INI  Copyright (c) 1992  Jan Ole Su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Kommando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modfile[.mod] Name des zu spielenden MOD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I:x          Definiert den SoundBlaster IRQ (default ist 5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H:xxxxx      Ausgabefrequenz in Hertz (14000-2300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B:xxxxx      Setzt die Gr��e des DMA-Buffers (1000-31000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PRO          Schaltet in den SoundBlaster Pro Stereo-Mod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         auch auf einer normalen Soundbl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SB           Schaltet in den Soundblaster Mono-Mod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FLT          Schaltet den Filter der SoundBlaster Pro e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S            Startet WOWII mit dem "Spectrum Analyz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: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1800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schn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 beachten  ist  noch, da� Zeilen, die mit einem Semik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;")  beginnen, als Kommentarzeilen interpretiert werden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 Beispieldatei  wird  also  der Soundblaster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IRQ  7  festgelegt  und  die  Ausgabefrequenz  auf 18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setz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Tastaturbefeh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erm�glicht  dem  Anwender  eine interaktive Steu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Musikwiedergabe.   Es   k�nnen   vielf�ltige   Vorg�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iert   werden,   die  die  Musik  direkt  oder  indi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influss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Tastaturbedienung   ist   so   gestaltet,   da�  selb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zeitige  Tastendr�cke  korrekt  erkannt  und  teil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h gleichzeitig abgearbeitet werd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ch das    Prinzip   der   Musikwiedergabe   �ber 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bereich    (siehe    Punkt    V.1.)   kann   es 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ndr�cken,  die  direkt  die Musikwiedergabe beeinflu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en  zu  Verz�gerungszeiten  zwischen 1-2 Sekunden 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7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 Zeit   h�ngt  von  der  Gr��e  des  Speicherberei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MA-Buffer) 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gende Empfehlung  gebe  ich  f�r  die Tasten, die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listung unten mit einem (X) gekennzeichnet si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 sollte  Geduld haben. Tritt eine erwartete Aktion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ort   ein,   so   ist   man  normalerweise  versucht,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zifische  Taste  noch  einmal  zu dr�cken. Das f�hrt me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zu,  da�  die Option dann wieder ausgeschaltet wird und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r vor Verwunderung vom Sessel plump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Grundlegende Tasten zur Programmsteueru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(X)  :  Durch  Bet�tigen  der  Escapetaste wird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d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unter/Cursor   hoch   :   Schaltet   zwischen 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en  Bildschirm und der graphischen Musikdarstell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.   Ist  der  Umschaltvorgang  noch  aktiv,  so  kehrt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gegengesetzte Taste die Aktion 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 :   Nach   Bet�tigen  der  Eingabetaste  wird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un)Realtime  Spectrum  Analyzer"  eingeblendet,  sofern  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  nicht  aktiv  war,  oder ausgeblendet, sofern er ge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   ist.    Die   Wirkung   der  Taste  ist  w�hrend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-/Ausblendevorganges aufgehob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:  Schaltet die Zeitanzeige zwischen Vorlauf und R�ckl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Grundlegende Tasten zur Steuerung der Musikwiedergab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ks   (X)   :  Schnellr�cklauf.  Spult  die  Mus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ell    zur�ck.   Aufgrund   des   Soundtracker/ProTr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formates  kann  es bei manchen Modulen zu Komplika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en,   wie   z.B.    kurzzeitigen   Aussetzern,  die 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dings   schnell   legen.    Erreicht   das   Modul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fangsposition, so verharrt WOWII d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echts   (X)   :  Schnellvorlauf.  Spult  das  Mod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ell  vor.  �berschreitet  das  Modul  die Endpositio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WOWII automatisch verlas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�hrend der  Spulvorg�nge wird die Lautst�rke um die H�lf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abgesetz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os1] (X) : Springt an die Anfangsposition des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+[F1]..[F10] :  Speichert  f�r  die  Tasten F1 bis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aktuelle  Position  des  Modules (den Track, siehe Pun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.6.) 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..[F10] (X)  :  Springt  die zuvor gespeicherte Po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8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 Modules  an.  Ist  noch  keine  Position  abgespeich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en, so wird das Modul normal weitergespie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.4 (X) : Schaltet die Kan�le 1 bis 4 an oder a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:   Stoppt   die  Musikausgabe  mit  sofortiger  Wirk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sicht  ist  bei  der  Verwendung  von Multitaskingsyste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boten. Es besteht Absturzgefah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9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Grundlagenforschu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.) Was WOWII zur Soundblaster sagt" - DMA und andere Schweinerei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verwendet    im    Gegensatz    zu    den   bekan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kprogrammen  MP (ModPlay von Mark J. Cox), WOW (aahh,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iiirrr)  oder SPP (Super Pro Play von Joshua C. Jensen)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-Transfer  M�glichkeit  der Soundblaster bzw.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Hauptgrund  f�r  die  Entscheidung, die DMA-F�higk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Soundblaster   zu   nutzen,   liegt   darin,   da�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Pro  nur  per  DMA  digitale  Musik in *stereo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zugeben verma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t  deshalb  im  Vergleich  zu  WOW ein v�llig ne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DMA   (Direct   Memory   Access)  hat  �berdies  ei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chtige Vorte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, oder   auch  "Direct  Memory  Access"  erm�glicht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e  Benutzung des Hauptspeichers, ohne da� der Proz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PC's die Daten �bertragen mu�. Der Transfer vom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   Soundblaster-Karte    geht    praktisch    trans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statten.  So  kann der Prozessor die Musikdaten errechn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renddessen    die   Soundblaster-Karte   mit   Hilfe 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MA-Controllers die zuvor berechneten Daten ausgib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dingt durch     dieses     System     entstehen    ei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wierigkeiten bei der Programmierung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rozessor  berechnet  die  Musikdaten im *Voraus*, d.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Soundblaster  spielt  nicht  dieselben Daten ab, die v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zessor  gerade  errechnet  werden.  Hierzu wird h�ufig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Buffering  Verfahren  verwendet,  bei  dem  aus dem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Daten  gespielt  werden,  in  dem  2. die neuen Da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chnet  werden.  Ist  die  Ausgabe  beendet,  wird  der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abgespielt und die Daten nun im 1. berechn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n   nun   gleichzeitig  zur  Musikwiedergabe  Graf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stellen,  so  steht  man  vor dem Problem, die Ausgab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k  mit  der Ausgabe der Grafik zu synchronisieren. 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�tzt   hierzu  einen  vom  Computer  zyklisch  ausgel�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, der synchron zur Wiedergabe der Musik l�uf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 weiteres  schier  unl�sbares Problem tut sich auf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  versucht,  die  Tastatur  mit  der  Musikwiedergabe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chronisier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 eine  Taste  gedr�ckt,  die  die  Musikausgabe  di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�ndern soll, so tritt folgendes Ph�nomen auf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r Zeit  des  Tastendruckes  spielt die Soundblaster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ab, der ja vom Prozessor zuvor schon berechnet wo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.   Die  Wirkung  des  Tastendruckes,  z.B.  das  schn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spulen,  bezieht  sich  also erst auf den n�chsten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bis zu 2 Sekunden sp�ter abgespielt wi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0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 oft  sehr  st�rende  Erscheinung kann man prinzipi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 durch  Herabsetzen  der Buffergr��e entgegenwirken. 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  allerdings  einen  ganz  besonderen  Nachteil, der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nkt V.3.  weiter erl�utert wi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"WOWII zieht sich sehr extravagant an" - der Tweaked Video Mod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verwendet       zur      Grafikdarstellung    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kumentierten  Video  Modus  der Standard VGA Grafikkar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 Modus  bietet  in  einer Aufl�sung von 320*240 Pixe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   256    gleichzeitig    darstellbaren    Farben  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h�hebreitenverh�ltnis  von 1:1 und eignet sich dur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�hte  Aufl�sung  gegen�ber  dem  Standard  VGA  256 Far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s  mit  320*200  Pixeln wesentlich besser zur Darstell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vielen  graphischen Vorg�ngen. Ein weiter gro�er Vorte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die  M�glichkeit, mehrere Bildschirmseiten darstell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�nn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wohl der  verwendete  Modus  undokumentiert  ist, darf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 keiner Standard-VGA Grafikkarte zu Problemen komm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iglich die  Zusammenarbeit  mit Multitaskingsystemen �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 DesqView  oder  OS/2  f�hrt  bei der Umschaltu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  Tasks  zu  Problemen. Diese begr�nden sich aller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in  der  Tatsache,  da� WOWII einen "undokumentiert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Modus  ben�tzt, sondern in der scheinbaren Unf�hig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gro�en   Softwareh�user,   die   VGA  Grafikkarte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�ckschalten    in    die    "WOWII-Task"    anst�ndig 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aurier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"Warum WOWII keine Manager mag" - Wodurch st�ren Speicher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voraus   sollte  klargestellt  werden,  da�  WOWII 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zipiell   wunderbar  mit  Speichermanagern  versteht. 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rde  sogar  eine  M�glichkeit  eingebaut,  die  Hi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,  also  Speicherbereiche  �ber  640KB  als  Buffer 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e  zu  benutzen.  Der Speichermanager mu� hierz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Lage sein, eine XMS-Schnittstelle bereitzustell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�rde WOWII  sich  nicht mit Speichermanagern vertrage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�be   es   auch  nicht  die  M�glichkeit,  WOWII  unter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kannten  Multitaskingsystemen  Windows,  DesqView o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m Spielen zu bewe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noch entsteht  ein  Problem,  dessen  Erw�hnung ich m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er fast sche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ichermanager schalten  den Prozessor eines IBM AT 386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  Protected   Mode  um  und  spielen  dann  dem  norma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iebssystem  MS-DOS  vor,  es  liefe  auf  einem einfa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6er.  Diese Betriebsart nennt sich Virtueller V86-Mode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t  f�r  bestimmte  Programmfunktionen  einen  deut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schwindigkeitsverlust mit si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1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m�ssen  prinzipbedingt  Interrupts  und Befehle, di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des  PC's  steuern,  vom  Speichermanager  emul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 Diese  Emulationen sind langsamer als die Origin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so  treten  manchmal  Verz�gerungen  oder ein genere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schwindigkeitsabfall au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 WOWII  tritt nun folgendes bis jetzt unl�sbare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.   Die   Soundblaster   Karte   meldet  das  erfolgre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pielen  eines  DMA-Buffers durch den Aufruf eines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 (IRQ2,3,5  oder 7). Dieser Interrupt kann dann 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 Belieben einen folgenden Buffer abspiel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Zeit,  die  zwischen  der  Benachrichtigung  durch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und  dem  Abspielen  des n�chsten Buffers verge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int  sich  unter dem Einflu� der Speichermanager stark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�ngern.   Das   Ergebnis:   Zwischen  den  abzuspiel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n  entsteht  eine stille Pause, die bei ruhigen Modu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 "Blubbern" oder "Klopfen" wahrgenommen werden kan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s Ph�nomen  ist  wohl  bekannt  und  bis  zum heut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punkt   bei   *jeder*   Software   vorhanden,   die 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-Transfer  in  Verbindung  mit  Speichermanagern  benut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ziell  einige  Module  Player  k�mpfen  mit  der Tatsach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 sehr kleinen Buffer f�r den Transfer gew�hlt zu ha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mit das "Klopfen" auf ein unertr�gliches Ma� anstei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l��t  sich  dort  ein  bi�chen ins Handwerk pfusc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m die Buffergr��e frei definierbar is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 Buffer  von maximal 31000 Bytes ben�tigt beim Abspie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no  mit 15,5KHz genau 31/15,5=2 Sekunden. Somit ist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lubbern", wenn �berhaupt nur alle 2s zu h�r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r st�rende  Nebeneffekt  l��t  sich  aber nur bei s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higen  Musikst�cken  bemerken. Hier f�llt eine stille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onders au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"Das Liebesleben der Modfiles" - Portr�t eines bekannten Forma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ist *leider* noch nicht ausgiebig beobachtet word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2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Erschwerte Bedingungen oder "Was WOWII alles vertr�gt"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Windows 3.0, 3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Benutzung  von WOWII unter Windows 3.0 bzw. 3.1 hat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  in der Testphase nur zu geringen Komplikationen gef�h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sollte  darauf  geachtet  werden,  kein  "Task-Switch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zunehmen,  weil  Windows  3.1  scheinbar nicht mehr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ge    ist,    den   Videomodus   von   WOWII   korrket 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stallieren.  Windows  3.00a erledigte diese Aufgabe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hne Proble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sicht ist  auch  bei  der "P"-Pause Taste geboten.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ft  ein Soundblaster Kommando zum Stoppen des DMA-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,  was  den Absturz aller 3 getesteten Multitaskingsyst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r Folge hat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d w�hrend  der Ausf�hrung von WOWII andere Applika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ktiv, so arbeiten diese ggf. im Hintergrund weit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DesqView 2.31, DesqView/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DesqView    2.31    gelten   prinzipiell   die   sel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l�uterungen  wie  f�r  Windows.  Auch bei DesqView kann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besonders  seltsames  Ph�nomen  nach  dem Task-Swi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stellen.  Der  Versuch, den Tweaked-Video Modus von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restaurieren  artet  eher  in vors�tzlichen Mord an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chuldigen Monitor au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Task-Switching   sollte   daher   tunlichst   vermie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 Gleiches  gilt  f�r die Pausefunktion, die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rantiert zum Absturz brin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konnte  nun auch unter DesqView/X getestet werden.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te  sich  heraus,  da� auch DesqView/X nicht in der L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  den   Videomodus   beim   Task-Switching   korrekt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arbei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OS/2 2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2.0  eignet  sich  den  ersten Erfahrungsberichten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  ideal  als  Multitasking  System  f�r DOS, Windows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Applikationen.  Auch  OS/2 2.0 ist in der Lage WOWII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 Vordergrund-Task  problemlos zu verarbeiten. Auf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Testrechner  (IBM  AT  386 kompatibler mit 40MHz) kon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problemlos  mit  22KHz Module abspielen, w�hrendd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Hintergrund  das  OS/2  Mailbox  System Maximus BBS s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mit neuesten Informationen beliefer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noch stellt  WOWII  selbst das "bessere Windows"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gefallenen Videomodus vor unl�sbare Proble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kl�rt ist  bis  dato,  warum  WOWII manche Tastendr�c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ie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3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Urheberrechte, Copyrights und womit ich sonst noch drohe ..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Der ShareWare Gedank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Shareware  bezeichnet  man  zumeist  Softwareprogram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von  Wald-  und  Wiesenhackern  entwickelt,  �ber k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ntlichen  Vertriebsweg  verf�gen.  Deshalb  erstellt 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   oder   minder   eingeschr�nkte   Versionen,  die  fr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bar  und kopierbar sind und sich so schnell von Hand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, von Rechner zu Rechner verbreit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"registrierte"    und   voll-funktionsf�hige 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ht  man  h�ufig,  indem  man  dem Autoren eine einmal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�hr  von  mehr  oder  weniger  angemessener  H�he zukom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��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allzu  nette  und hilfsbereite Programmierer f�hlt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durch  h�ufig  ermutigt,  noch mehr seiner Hirngespins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chinenlesbaren  Code  umzusetzen,  um  noch  mehr Pers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er  Zielgruppe,  die  sogenannten  oder  auch  "Anwend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frieden zu stell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 ein   Shareware-Programmierer   von  seinen  Anwen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ergangen,  so  f�hrt  dies  f�r ihn meist zu einer tie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kationskrise,  die  seltsamste  Ausw�chse  zur  Fol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 kann. Es soll sogar mancher liebenswerte Programma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 ungeliebten Kommerz verfallen se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CrippleWare? Was ist das - ach soooo ..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CrippleWare  oder  Kr�ppelware  bezeichnet  man  sol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gramme,  die aufgrund Ihrer Einschr�nkungen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anwender nicht mehr zumutbar si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einen   Sharewareautoren  sind  solche  Einschr�nk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 meist  die  einzige  M�glichkeit,  einen befriedi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utz    vor   unerlaubtem   Benutz   seiner   Software 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�hrleisten.  Dabei  ist der Pfad zwischen ertr�glich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umutbaren  Einschr�nkungen  sehr  schmal.  Doch was blei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 geschlagenen  Programmierer,  wenn  er erfahren mu�,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e  Programme  hundertfach  �fter  ben�tzt  werden, als 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uren eingegangen s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Zeiten  des  Vertrauens  sind  in  der  Softwarebran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�ngst vergangen, sofern es sie �berhaupt g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Zeiten,  in denen man noch um Anerkennung und Lob ra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  lange  vergessen.  Dennoch  geh�rt  zu  der  Idee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eine  gro�e  Menge an Idealismus, den zu verl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Ende bedeut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4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Was darf ich den nun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t  ein  Shareware  Programm.  Damit  sind  f�r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version folgende Konsequenzen verbund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nach  Erhalt  f�r eine Testphase von nicht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4 Wochen uneingeschr�nkt ben�tzt werden. Danach verf�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de Berechtigung mit dem Programm weiterzuarbei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sich  die  gleiche  Testversion von WOWII neu beschaf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somit  in  den  Genu�  einer  neuen Testphase zu gel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t  sich  strafbar  (  'schon  mal  gesehen, wie ein PC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stellarem Sternenstaub zusammenbr�selt?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sicht! Ich  bin  Zivi  und habe das Recht auf kosten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htsbeihilfe! Jaaaaa-haaaaa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frei  kopiert  werden,  auch  �ber die Ze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phase hina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ch Sharewareanbieter  oder  H�ndler,  die Shareware ge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Kopiergeb�hr  per  Post vertreiben, d�rfen WOWII in I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ment    aufnehmen.    Gleiches    gilt    f�r   �hn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riebswege,  wie  z.B.   BTX  oder  Channel  Videodat.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rde  allerdings  darum  bitten,  mich  wenigstens  kurz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achrichtigen,  nicht da� ich �hnlich wie bei WOW ins ka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ser  gesto�en  werde  ("Ich habe Ihr Programm aus dem BT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um   haben   Sie   denn   keine  Module  dazu  gelegt?"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���h?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in  der  Testphase  nicht  kommerziell  genu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 Das  schlie�t  einen  Einzelverkauf oder im Verb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anderer  Soft-  bzw. Hardware ein. Ausnahmen k�nnen gg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 Absprache  und  schriftlicher  Einverst�ndniserkl�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inerseits gemach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kann  allerdings zu Vorf�hrzwecken mi�braucht wer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nge  der  Ursprung  der  Software  eindeutig  zu erke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nicht ver�ndert werden, ebensowenig das Archi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em WOWII vertrieben wi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ist  *nicht*  strafbar, WOWII zu disassemblieren. Jed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itte  ich  mir,  meine  Routinen  ohne  Vermerk  auf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sprung zu klau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Was kann ich mehr d�rfen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sich   WOWII   registriert,  erwirbt  damit  eine  v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sf�hige  uneingeschr�nkte  Version.  Ich  biete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stenlosen  "Updateservice"  an,  der  dem  Registranten 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5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t  auf  neue  Versionen zusichert. Es liegt allerdings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ender,  sich  diese Versionen zu beschaffen, sei es erne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Post oder aber auch �ber DF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WOWII  sind  in  n�chster  Zeit  eine  ganze  Reihe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 geplant.   Der   wichtigste  Punkt  ist  hier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ktive   Men�oberfl�che,   die   allen   Anspr�che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waltung von Modulen gerecht werden so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Entwicklung  weiterer  Features  h�ngt von den W�n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Registranten  ab.  Hier  lasse  ich mir gerne Vorschl�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) "Will ich eigentlich mehr d�rfen?" - Philosophische Ausfl�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r nach  der  Testphase  ohne  WOWII noch leben kann,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che  ich hiermit meine h�chste Bewunderung aus. Das f�h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  zu  der  �berzeugung,  da�  es  in  unserer  Welt 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schen  gibt,  die  sich  *zusammenrei�en*  k�nnen und ih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igensten  Gef�hle  und  nat�rlichen  W�nsche  nach Spi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�  und  Spannung (Version 2.0 im handlichen Schokoladen-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chmilzt  nicht  in  der  Hand,  aber auf dem Netzteil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 ...) unter v�lliger Kontrolle halten k�nne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Jan Ole Suhr, 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Frage  nach  Sinn  und  Zweck  einer Registratur ste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vielleicht nicht jedem, aber ich m�chte kurz erl�ute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ich unter dem Shareware-Prinzip versteh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oren  gibt  es zur Zeit wie Sand am Meer, 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ganze  Welt  verstreut.  Sie beliefern eine breite Mas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Anwendern  mit ausgereiften Produkten, die kommerzi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endungen   das   Wasser   reichen   k�nnen.   Viele  ih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deen    k�nnten    professionelle    Software-H�us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haupt  nicht in die Realit�t umsetzen. Einerseits sche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 entsprechender  Absatzmarkt  zu  fehlen.  Das  schrec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pts�chlich  gro�e  und bekannte Softwareb�ros ab, die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n  genug  mit  ihren Renommierprodukten zu k�mpfen ha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rseits  fehlt  den kleinen Software-Schmieden meist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eigneter  Vertriebsweg,  und so spezialisieren sie sich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l�sungen, die dann auch sehr gut bezahlt werd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also  der Shareware Programmierer als Lebensretter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on   auftritt   und  dennoch  nicht  von  *Anwendern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erst�tzt wird, dann ist das ziemlich frustrierend.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gerlich wird   es,   wenn   man   sich   um   l�cher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dbetr�ge  streitet, deren H�he h�ufig nur die Unkosten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ren decken k�nn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Die Copyrights und Einschr�nkungen schwarz auf wei�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Programm   WOWII   Version  1.xx  ist  urheberrechtl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6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�tzt   und  nachweisbar  von  Jan  Ole  Suhr  entwick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n.  Wer  sich  mit  meinen Lorbeeren die Suppe versalz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 pumpe ich eigenh�ndig den Magen aus, kla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Einschr�nkungen?  Mein  Gott,  -  die stehen doch sch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er Punkt VII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7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Registrierung leicht gemacht f�r Dich und mich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ein  WOWII ohne zeitliche Benutzungseinschr�nkung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�rende  Hinweise erwerben m�chte, der sende bitte folgen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den netten, hilfsbed�rftigen Autor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n frankierten,    r�ckadressierten    Umschlag,  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 g�ngigen  Formates,  DM  20,-  in Scheinen oder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rechnungsscheck   und   eine   kurze   Mitteilung  "zw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ung  von  WOWII"  an  den  lieben und hilfsbed�rft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r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an Ole Suh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ckhorster Weg 2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806 Oy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rm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h bitte   zus�tzlich,   Name   und  Anschrift  auf 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zettel  zu  notieren, damit ich bei Updates leicht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theit des Registranten �berpr�fen kan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kleine Bemerkung am Rand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freue  mich  nat�rlich  �ber  jede  Diskette mit neu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files.  Ich  bitte  dennoch  darum, nicht mehr als *eine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 zu  schicken.  Wenn die Resonanz auf WOWII �hnl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  bei  WOW  ist,  dann habe ich schon alle H�nde damit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,  die normalen Registraturen abzufertigen und kann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ch Disketten mit Modulen f�ll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weiteren bin   ich  immer  an  neuen  Entwicklungen  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eich   der   Musikwiedergabe   interessiert.  Wer  selb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  oder  Progr�mmchen  in dieser Richtung entwicke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t, den bitte ich freundlichst, mir diese zuzusen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8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X. Schnickschnack, Papperlapap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) Lebensnotwendige Adress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dresse des Programmautoren von WOW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ckhorster Weg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06 Oy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utschland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.: 04207/2571      garantiert Voic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4207/801033    ab Mai 1992 auch hier errei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: Jan Ole Suhr, 2:241/200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besonders sch�ne lokale Mailbox, in der ich h�uf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zutreffen b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ntasia BBS, Ac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, 04202/84777 (U.S. Robotics Dual Standar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2, 04202/84649 (U.S. Robotics Dual 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Danksagung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 allererst  bedanke  ich  mich  bei  meinen Betatester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 Baekow,  MnemoTroN  (Thomas  Meyer),  Mogwai (Ro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�hmermann),  Harald  Zappe,  Michael Hesse, Daniel Meer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us Schwarz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onders Michael  Baekow  ist  es zu verdanken, da� WOW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r  sehr  harten  (OS/2  2.0,  Soundblaster Pro Test)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nsiven Testphase unterzogen wur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WOWII  sich  nun endlich r�hmen kann, alle ProTrack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kte   zu  unterst�tzen  und  somit  dem  Amiga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�uschend   �hnlich   klingt,  habe  ich  alleine  MnemoTr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omas  Meyer)  zu verdanken. Er sorgte au�erdem daf�r, da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h  WOWII  in  Aktion  auch  auf der Soundblaster Pro se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onnte und erweckte in mir eine unb�ndige Euphori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e Welt wartet" (tm) - MnemoTroN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wei ganz  besonderen  Personen  m�chte  ich  meinen  D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sprechen.   Zum  einen  Harald  Zappe,  der  keine  M�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eut   hat,   mir   viele  n�tzliche  Informationen  z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erung  der  Soundblaster Pro zukommen zu lassen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   Chun   Wah,   Software  Engineer  bei  Creative  La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apore,   der   mir  bei  einigen  schwierigen  Proble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9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3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lfreich zur Seite st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vergessen  darf  ich  meinen  Freund Sven Rohde,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�ufig  alle meine Illusionen zerplatzen lie� und immer ne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ier  unl�sbare  Ideen  und  Verbesserungsvorschl�ge par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te.  Seine  Kritik ist zudem niederschmetternd, - aber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 das nun einmal mit "nicht computerisierten" Freun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) Ein bi�chen Geschichte, Quellenhinweise und weitere Vermerk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 Ein Schlu�wort in Ehren ..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w�nsche  Allen,  da�  sie  viel  Freude  am Testen v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WII  haben,  da�  sich  nirgends  Fehler auffinden und v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en Dingen da� WOWII stabil l�u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'm a man on a mission! - WOW(II)" - Jan Ole Suh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ch�ssecken und la�t Euch alle registrieren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  :  Ein  herzliches Dankesch�n an Mammi &amp; Pappi f�r d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orrekturlesen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P.S.: Vielen  Dank  an  MnemoTroN  f�r die �bersetzung 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lische  *UND*  f�r  die Gestalltung der Dokumen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t PROFF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20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