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plus, The Ultimate Sound Digit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Andrew Mac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     ......................... Pag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        .........................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 .........................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Features    ......................... Pag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amples       ......................... Pag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Samples     ......................... 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Sample    ......................... 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ing Tips    ......................... 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s          ......................... Pag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Support     ......................... Page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me is designed to make digitising,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sed sample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rybody realises just how simple it is, to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card into a professional quality samp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m of this programme is to make available to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medium to record and to playback digitis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r manual will assist you with the use of the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. It will also help you to overco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that are to be found with sampling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ful tips that are in this manual to b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when you are sampling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problem with sampling, is the amount of spa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up. Samples can become very larg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sounds of any length. This introduces n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own, as your computers memory may not be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ve this, Vplus uses Disk Double Buffering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unds are not stored in memory, but rather sw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ut in blocks when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record, and play files of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 Indeed, your only limit is the size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of sampling is defined by the sampling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your sampling rate, the higher qualit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high sampling rates mean high sample siz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trade�off size against quality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can be considered as a guide to using V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lpful guide in creating your own samples.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s should ignore a lot of this manual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help the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us requires hardware minimums. As you can apprec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can take a lot of the computers process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, hardware minimums have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programme, without noticing any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quality, you will need at least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yle computer. If you have a fast XT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ight. A Lot of this rests on the type of controll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 has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t least 512K of ram. Although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ly disk based, it still uses large buffer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This takes up a considerable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�Taskers are not recommended for sampling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ery powerful machine, such as the 386 and 4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BM compatibles. If you attempt to sample o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you will notice that the programme wont ru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l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 Hard Disk drive. This really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. Floppy drives simply cannot keep up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rates that are demanded by V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will also need some sort of mediu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amples from an external source,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card. This can take many form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xternal source you are taking sounds from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mple directly from a microphone, then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1/8" jack is all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ample from a CD player,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rt of cable. Consult your sound output de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need undying patience. Sampling proper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Very rarely do you get it right the firs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us contains many features to assist you in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that you will not find in any other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eature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irect sampling of raw sounds to disk, a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unlimited length to be played, and 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cripts can be created, to allow you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from DOS. This allows you to plac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batch files, for presentation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us of Vplus being transparent to any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decide to write. You can shell to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programmer having to worry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how to play and record samples.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'Identify' itself in any 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in 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he programme is very simple to use. You do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member complicate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liding windows are implemented in play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how much has been played, and how mu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 as a percentage of the total file siz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ing bar is used to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ampling rates from 5,000 and 13,000 Kh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n steps of 20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Mouse support. Vplus can be accessed via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me aspects of its operation. This make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And last, but not least, the programme h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corative 'Exploding windows' to make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, and enjoy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VOC files, is simple with Vplus. Vplus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ing rate of the file, and change itself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of the prop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a file, follow these simpl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Run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elect [Play A VOC File]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You will now be presented with a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in the current directory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play is not in the curren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move around the current logged driv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rom other directories. the [..]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s list, is the directory lower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erarchical file structure tha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Directories are YELLOW entries, and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e mouse to select files.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to move the pointer, an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can be used to select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Once you select your file, output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o Pause output, press any key, to resu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ny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You can abort the playing of the file,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ting your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Once output has finished, press any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That is all you have to do, to play ba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back of files, is the simple part. The harde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igital sample usage, is the correct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f creating your own samples. I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ing of digitised samples is a very trick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just starting out with Vplus, and samp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is by trial and error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you get with sampling, the bet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. Its just like riding a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sample from a CD player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the easiest way to sample. If your CD has a Hea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built into it, with a volume control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sampling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be sampling from cassette,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a lot of 'Mucking Around' to get it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files with Vplus is straight forward.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onnect a cable from your external sound device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socket of you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Load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elect 'RECORD A FILE'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You will now be presented with a promp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 You need only enter a filena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sion. Vplus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'.V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elect the sampling rate that you requ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e rate, the better the qualit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e sp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If you are sure you want to continue, 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ompted. Sampling will now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When you are finished sampling, hit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then be returned to the ma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will b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information to help you mak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 Use this guide if you are having troubl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amples just the way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Optim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important issue when sampling files,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your input devices volume at an optimu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external device is turned up as lou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before you start getting 'Crackles'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 This will make sure that background no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, and your sample is the only 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ecen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cable that you are using, is shie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high quality. If you dont, then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 high amount of backgroun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reble and Bass adjustmen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important if you are sampling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mpac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s is turned up too much on the sound de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'Muffled Samples'. Optimum samples are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reble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think the treble is too high, still TR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ow it turns out. The soundblaster adds a lot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s to samples, so it will probably still turn out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volume level dur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amples may have loud, and quiet section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then you will have to make sure that optim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hieved at all times. To do thi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adjust the external devices volume as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This can be tricky to get just right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your samples wont sound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any tests of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ample turned out 'Ok' then dont let that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aking the sample again. Do it as many times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, adjusting sound output each time,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time consuming part of samplin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in points that you will hav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sampling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HUGE samples dont make the best samp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samples are those that are interesting, ma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and impact the listener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us also has the capability of being able to pl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add 'flair' to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a computer that plays the tune from StarWa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s boot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feature to add professional qua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programmes. Imagine a demo that 'Speak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hile he is view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can use Vplus as a shell, to pla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their program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us does not display any internal information,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mory in any way. You dont even know it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t from the fact that you can hear the s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cript file is simple. All you have to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up your favourite text editor and creat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amples\1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amples\test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ounds\demo\gam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isn't it? Each line of the file contains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us will go through your list, playing each fil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cannot be found, you will get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create, MUST be called 'VPLUS.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Vplus in script mode, just ad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when you run Vplus, ie  VPLUS SCRIPT will load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get a lot of pleasure with Vplus. Samp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ither be a fun hobby, or a demand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difficulties using VPlus,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un a BBS, that is almost totally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and its supported files. If I cant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, no doubt somebody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, on my BBS, on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�9�295�3453. The Board can answer calls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support all baud rates up to and including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fortunate enough to own a modem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ost me a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ost me, at the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Mac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daring, 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h, Wester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r not having troubles, I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brings us to the end of the documents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ot of fun sampling files, and I hope thi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t a little easi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MacBeth . Perth, Wester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ge Ele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