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Digitised samp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quickly read the document file 'VPLUS.DOC' Before you jump in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. Also be sure to read the rego details in VPLUS.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ing window in the playback routine, sometimes becom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This has been placed down to different PC speeds dur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xt to impossible to repair, so it will have to be lef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You shouldnt notice the problem, unless you are play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Samp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