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lyphonic Music Package v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yphonic Music Compil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yphonic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 Griga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&gt; FOR UPDATES FROM VERSION 1.00 SEE THE FILE: &lt;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&gt;                UPDATE.TXT                   &lt;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&gt; ALL UPDATED MATERIAL THAT IS DOCUMENTED IN  &lt;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&gt;  UPDATE.TXT IS MARKED '(UPDATED)' IN THIS   &lt;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&gt;                  MANUAL                     &lt;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ANYTHING YOU'D LIKE TO SE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IS PACKAGE (SPECIFIC SONG CO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 APPLICATION IDEAS, ETC.)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UTHOR (EDWARD GRIGASSY, (512)385-13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more personal info see section 7.5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the world of polyphonic music!  Recent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working separately have discovered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azing ability to play three (count 'em) independent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heap IBM PC/AT/Clone speaker. Why is this amazing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ears any IBM "Music" program was laughed at by expert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all the software could do was drone out a simple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, dull) melody. Lately the techniques to play thre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, allowing true chords and harmony, has been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exemplifies the continued refin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 Muenter: wrote the original assembly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playing three note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d Holden: informed me of this algorithm and 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MUSIC inspired all m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       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    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included ....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Polyphonic Music? 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Poly Compiler .......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nation .............................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..................................................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 ......................................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MakePoly / Command Line ..................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 Format / Syntax .........................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Kb Player ..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nation .........................................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.................................................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 ...................................... 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layKb / Command Line .................... 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olyphonic Music Programs 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Harp ............................................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Kb ..............................................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's Note ...........................................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Development ..................................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eatures .....................................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nfo .........................................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Enhancements ..................................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's Corner ......................................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 WHAT'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is current version of Polyphonic Music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.1ST    -- Read this file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PLAY.BAT    -- Batch file to compile and play a .s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ALL .BAT    -- Batch file to compile all songs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songs (only compiles the first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HARP.C      -- Example of a simple program tha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H             -- faces with the Polyphonic Music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POLY.PAS    -- Example of a program that interf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olyphonic Music Turbo Pasc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POLY.PAS    -- Example of a program that interf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olyphonic Music Turbo Pasc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The poly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KB  .EXE    -- The poly file player that repeats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POLY.EXE    -- The textfile-to-polyfi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HARP.EXE    -- Example program created with the Poly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ic C languag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TEST.SNG    -- An example song file that display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ulated triplets (also see FURELISE.S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SNG           -- Various song fil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    .DOC    -- The Polyphonic Music documen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    -- Shareware Regis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 .TXT    -- List of important additions/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lifetime of Polyphonic Mus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  WHAT IS POLYPHONIC MUS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lyphonic Music programs are an innovat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llowing TRUE three voice music to be played on the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mpatibles. The package provides several uses of Polyph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for the user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command line controlled jukebox, in which the us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s (MakePoly.exe) and plays (PlayKb.exe)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batch file enhancer, which can play three part musi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ing for a keypres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C programming language enhancer, which allows thre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ic to be played within a C program until a keyp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(UPDATED) A Pascal (specifically Turbo Pascal 4.0 and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enhancer, which allows three voice music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Pascal program until a keypress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See section 6.4 - Future Enhancements for uses so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lyphonic Music programs use two techniqu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. The first is the ability to compile a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similar to the IBM BASIC PLAY statement into a ".p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 which can be directly played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, or even from within your C/Pascal program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technique is only usable within C and Pasca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nvolves defining the music to be played with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 array form).  This second method may be preferable if the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hort or if the programmer doesn't wish to access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  MAKEPOL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KEPOLY.EXE file, when run, compiles text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files in a ".PLY" format which can the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by other Polyphonic Music programs. This program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ranslate a file of ASCII music commands into the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that the computer ca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1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KEPOLY.EXE program will run in MS-DO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s) 2.0 or later. It needs less than 8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depending on the size of the text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 (usually needs 15K to 64K). It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a floppy diskette or a hard disk.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, a text file of music commands (see 3.23 -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MAT / SYNTAX) is required. (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errors, see 3.24 - MAKEPOLY ERR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2    STARTING MAKEPOLY /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MakePoly, make sure you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MAKEPOLY.EXE resides. Enter the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POLY &lt;file1&gt; [&lt;file2&gt;] [/pv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ile1&gt; = the name of the text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lyphonic Music commands (see 3.2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FILE FORMAT / 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the file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ile2&gt; = the name of the output ".ply"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s the raw music (frequenc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ations) which can then be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Polyphonic Music routin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POLY.EXE (this nam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val    = (UPDATED) the frequency value for the pit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ddle C. This pitch will determin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tch (relatively) of the ".ply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t may be in the range of 1 (low) to 8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high); all other notes are derived off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, so values below 170 and above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have distorted frequencies at the low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 high end of the spectru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e UPDATE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his value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good values for different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BM PC   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T       390 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    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/2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86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86    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no extension is given on &lt;file1&gt; and/or &lt;file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POLY assumes ".SNG" (song) for &lt;file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".PLY" (poly or play) for &lt;file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if the &lt;file2&gt; parameter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POLY will attempt to add the ".PLY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&lt;file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pval not specified, MAKEPOLY assumes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hich is perfect pitch on my Turbo 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mpile a file named "SIMPTEST.SNG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POLY simp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mpile a file named "ODE" with a Middle C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1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POLY ode. ode.ply /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    TEXT FILE FORMAT /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POLY compiles a file in a speci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is made up of ASCII text with cert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representing certain mus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s can be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mmands have been derived directly from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of the IBM BASIC "PLAY" command (althoug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commands have been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a list of the commands that MAKEPO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 --  Sets the octave of subsequent note output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teger n is allowed, but values between 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are recommended. The value 3 is the oct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aining middle C (the only C writte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edger lines in the Treble Clef). Octaves n &lt;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e lower in pitch, while those with n &gt;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e higher in pitch. Each octav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tes from C to B (asce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if not specified MAKEPOLY assumes 3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O0" causes an error, use "O1&l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O4  -&gt; sets subsequent not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octave above middl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n  --  Sets the default note length. The 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 -- representing a who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 -- hal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 -- quart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 -- eigh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 -- sixteen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2 -- thirty-seco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4 -- sixty-fourth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n can be other values between 1 and 64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6.2 - PROGRAM FEATURES (discuss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plets)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n is the length any subseque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doesn't have an explicit length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be assigned. (This is useful when a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rises largely of one type of note 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if not specified MAKEPOLY assumes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L4  -&gt; sets default note length to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  -- 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anges the current tempo for all subsequent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file: UPDA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command can be embedded in any vo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empo of all three voices is changed at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n comman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,&lt; --  Raise current octave up, down. The command &gt;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octave set by the O command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&lt; lowers it. The current octave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lower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n  --  Set subsequent notes to be played by voic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ger n can ONLY have the values 1, 2,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he following notes will be program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 voice n, until another Vn is found with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f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an error occurs when you attemp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s before setting which voice to 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; no voice is assumed a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combination of the three voices i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ing omission of 1 or mo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V1  -&gt; sets up voice 1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seque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  --  (UPDATED) The K command is no long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the creation of the polyf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that checks for a keypre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.*   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 a user comment. All text in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terisks is ignored by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useful if the music scorer needs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of music or explain something about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*voice1:*  V1O3 AB   -&gt; The words "voice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re ignored (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ver) by MAKE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are enter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N&gt;[#,+,-][n][.[.[. etc.]]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&gt;  = the name of the note. This may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ollowing lett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,B,C,D,E,F,G  -- mus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,R            -- rests (pauses, sil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#,+,-]  = optional note modif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,+ -- makes the note "shar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 -- makes the note "f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note: B# (or B+) = C, E# (or E+) = 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C- = B, F- =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n] = the optional note length. Can be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 described under the L command. If 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d, MAKEPOLY assumes the default no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by the last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.[.[. etc.]]] = the optional dots on the note. Ea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ifies the note's length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/2 of the current valu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mit to the number of dots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y given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      -- play not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#4     -- play 'f sharp' for a quarter no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+8.    -- play a dotted 'a sharp' eigh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-      -- play 'b flat' for default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ed by last 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  PLAYKB POLYPHONIC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LAYKB.EXE file, when run, plays a ".ply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polyphonic (three voice) sound until a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.ply" file is a special file format tha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ed or modified directly; it is only for u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phonic Music play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1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LAYKB.EXE program will run in MS-DO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s) 2.0 or later. It needs less than 8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depending on the size of the ".ply"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d (usually 15K to 64K). It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a floppy diskette or a hard disk.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 a ".ply" file must be specified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in a specific machine-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2    STARTING PLAYKB /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PlayKb, make sure you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PLAYKB.EXE resides. Enter the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KB &lt;file1&gt; [/c,/s,tv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ile1&gt; = the name of the ".ply"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lyphonic Music in raw form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ile can only be created by the MakeP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the fil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of the following optional 2nd parameter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C      = the song's starting tempo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 processor speed determin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      = same as /C, except the status line "PLAYKB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ing processor speed..."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val    = the tempo you would like to set Pl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play at. If not given, PLAYKB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24. This can be any positive number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 to 65535. The lower th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aster the temp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no extension is given on &lt;file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KB assumes ".PLY" (for "poly" or "pla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lay a file named "SIMPTEST.PL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KB simp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lay a file named "ODE.JO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KB ode.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lay a file named "INVENT13.PLY" and set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rding to the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KB invent13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lay a file named "INVENT13.PLY" at tempo =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KB invent13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  OTHER POLYPHONIC MU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AUTO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HARP is an interesting attempt to breathe crea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PC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it by entering AUTOHARP at the DOS prompt (in the dr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AUTOHARP.EXE is located). The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is program, play your favorite chord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keys representing the chords you want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of the keyboard (numbers) will play all your major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row plays minor chords, and the third plays dim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rds. By pressing &lt;Shift&gt; along with any key used 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th of the chord in question. For instance, to play a G7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's G DOMINANT 7, to be specific), press &lt;Shift '-'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LO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identical to PLAYKB.EXE in every wa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t the end of a song it plays it over if a key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 This is useful in batch files while wait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ther note, the ASCII value of the key press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ed the program is returned in the DOS variable "errorleve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ccessed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  AUTHOR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dea for this program first came the time I exci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ed PIANOMAN.ARC from my favorite bulletin board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tiently loaded up the program waiting to see w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ingly deceiving uploader penned as "Plays poly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!". When it loaded up I was sorely disheartene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anoman was as far from a piano as a computer could be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to having no speaker at a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one day I noticed a file that said VMUSIC.ARC "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simultaneously". I had to check it out. And sure enoug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what it claimed. It did not "simulate" three voices b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notes real fast through one voice. All three voices were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terested me and I played a littl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came when I wanted to use the possibility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s in a program I was writing. VMUSIC couldn't help 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unable to be accessed from C easily and quickly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 it was copyrighted!), so I called up Ted Hold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r of VMUSIC. He didn't give me any code, but he refer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work of Steve Muenter. This was the guy who wrote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echnique for three voices. So, I got a copy of thi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and I hooked it up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thought that a music compiler (putting the musi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form for quick playing) would be a good idea, so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Poly. I wrote it so that the three voices could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ally this is the end result. The C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provided in this package expand on the original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pplications of three-voice music. And there is even m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s (from Mr. Holden as well as myself -- see 6.4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very thing in this package was written in either 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ree voice technology first started with Steve Muent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 as I know). He created a cryptic BASIC interfa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similar to the poly() function in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program played the song contained in the file SIMPTEST.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 it is in now is not very far from the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as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 Holden crystalized this idea by allowing imitatio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in ASCII text files to be played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PROGRAM FEATURES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MAKEPOLY/PLAYKB and VMUSIC use the Basic-li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ad and play three-voice music. They both are good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/composition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latest version of VMUSIC which is propaga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tion's bulletin boards, Richard Pierce scored lots of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eces and offered some comments to Ted Holden.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files Ted responds directly to Richard Pierce'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like to do the same (my comments delimited by **'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ere  are some obvious ways (to me, at least) vmusic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hanced. This is contradictory to the concept of vmusic 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, a toy program (with no intention on my part to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r the authors efforts). Many of the suggestions I ha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tisfied by MIDI sequencer programs. I doubt tha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any inkling that vmusic would be put to such  efforts  a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here. Be that as it m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!&gt;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 of  the  Basic "play" command for tempo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very useful. Several  of  the  pieces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  could  have been immeasurably helped by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 even incremental changes of tempo, much les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lerando and ritard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Incremental tempo changes are supported in this versi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UPDATE.TXT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!&gt; Trip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  triplet  notes  (where  three notes are play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ts) could have made some of the pieces far  easi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 have  encouraged me to try others. One wa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be noted in the music source would be som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ould group the triplets togethe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1o4 (efe)3 (ded)3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2o3 c&lt;b    &gt;cd     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 the triplet eighth notes like "efe" are play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st the normal two eighth notes "c&lt;b" in a  normal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 measure.  The  extension  of  this to sixth grou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(......)6" and even seventh groupings  "(.......)7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 many  other  pieces  to be simply coded (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true for the first movement of Bach's Partita #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AKEPOLY will allow "simulated" triplets. The mann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ccomplished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note length in the &lt;textfile&gt; is first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al time value.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Length:     1   2   4    8   16   32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s converted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Time Duration:  64  32  16   8   4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formula is RTD = 64 / 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, if you time your triplets in real time, and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note length accordingly, you can f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stance, say you want a triplet for eighth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be equivalent in real time to 2 eighth not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time = 8+8 = 16, so your three notes would need to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16. Let's use 5, 5, and 6. Since NL = 64 / RTD, and 64/5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8, and 64/6 = 10.67, use the notelengths, 13, 13, and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ch add up to (when applied through the original formul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unded) 16. This works only because MAKEPOLY rounds the R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rived from the formula. Try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ample is realized in the file TRIPTEST.SNG.  The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triplets to me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sa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m working on a possible avenue of many, many more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very possible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form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ould be nice to be able to  detect  the  spe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,  then set the tempo and pitch parameter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y (or at least scale them) so that the same pie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the same on differen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!&gt; ** PLAYKB currently offers this capability (se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/C, section 4.22 - STARTING PLAYPOLY /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playing songs which don't change tempo internal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has not been fully tested to see whether it re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itches perfectly or just scales them (most likely the p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 only scal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PDATED) The current processor speed tes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al user interface.  It also uses mor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dependent routines than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ing for minimalsystem halts (which wa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in the old speed checking routines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more  intelligent  parser  would  help  debugg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if  vmusic  had  some  knowledge  of  the 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,  it could detect missing or excessive no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MAKEPOLY simply plays silence for a voice when a voic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fo runs out. If you know what the piece sounds lik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uld be able to detect slips in the vo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: use the comment delimiters to section off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usic. This allows focusing in on certain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then easily determine what's wrong.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d be debugging an opera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ing the Basic  "play"  command  for  setting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,  such as legato, portamento and staccato,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One possible alternative is to play half of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and then rest the other half (staccato). I belie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s are possible (in fact I think playpoly plays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gato, what do you think?). Explain what exactly the terms m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'll have a go at them in upcoming vers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!&gt; Equal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ome of the  more  complex  pieces  (such  as  the  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ata),  the  second and third voices get lost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predominate first voices. All voices should hav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'This version of MAKEPOLY doesn't account for this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ideas of ways to attempt this. Hopeful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will have conquered this problem.' - I said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has... see UPDATE.TXT for details on equal voices **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Poly was written entirely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finished form it is roughly 20K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yPoly was written in C, and linked to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ritten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urbo Pascal interfacing was implemented in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5.0 (thanks to the request and support of Al Dundead (sp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liforni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programs use dynamic memory for note storag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limitation to song length is the amount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rge memory model only, the small memory model has an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of about 6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 versions will be produced even if the amoun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back is minimal (in other words, PLEASE FEED BACK!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reatly wanted/appreciat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e enhancements mentioned in the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Pierce in section 6.2 - PROGRAM FEATURES,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dedicated to see the following enhancements come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ree voice IBM 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unctions to add three voice cap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ability to work apparentl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other functions are doing their thing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"DOS-world-possibility" mention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).  I have written the routine to do this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 help in figuring out how to run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few clock ticks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or AUTOHARP type programs, a sensitive assembly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ard parser which plays a chord until a key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 just repeating the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 simple sequencer-type program that let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a ".ply" file without knowing how to read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 keyboard would have to have assembly-typ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described for AUTOHARP above so the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se when keys were pressed and relea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What would be really great is to be able t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yer to concert pitch (if anyone tunes thei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AKEPOLY to concert pitch, let me kno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 AUTHO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just tell you a little about my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20, a Computer Science Major at the University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work for the Department of Veterans Affairs,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at else) PC's. I am a programmer, and a serious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lay the guitar primarily, but I also have a great l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ano and the drums (trapset). I can't deny but that the Lor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instrumental and creative in my life. He has given me peace, j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ve I never knew before I knew Him (and believe me, I search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only that but He has specifically answered my prayers and 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me. I give every waking moment to Him, and He satisfie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the world ever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have any comments, questions, advice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scene remarks about what is present in this packag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ard ("Eddie") Grig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4A Riverside Farm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, TX  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2)385-1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Compuserve: 73207,314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joyed, used, or even loved this package, please consi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20 or of any size. This package has been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y the author (E. Grigassy); it serves as a dem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later versions of Polyphonic Music, the C &amp; Pascal Poly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language enhancements (see REGISTER.TXT), and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full rights to the registeree (is that a word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yphonic Music is distributed as User-Supported software.  You ar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py and distribute this software freely, however, if you find 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o you, you are encouraged to register your copy.  Regis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software helps the author continue to provid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 at very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terials are shipped on 5.25-inch floppy diskette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-inch floppies instead, there is an additional $2.00 charge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the disket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U.S. orders need to include $5.00 extra to cover addition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ndling charges.  Checks and money orders must be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.  Please send all payments payabl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registration form, REGISTER.TXT, or include o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your name, address, phone number, and requested items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ong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ard Grig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ga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4A Riverside Farm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, TX  7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(R), MS(R) are registered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(R) is a registered trademark of the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(R)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VMUSIC (vm0389.exe is latest as of writing)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 Enterprises / Ted H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: PLAYKB.EXE, MAKEPOLY.EXE, LOOPKB.EXE, AUTOHARP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HARP.C, and any of the original source cod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ntioned above are Copyright (c) 1989 Edward P. Griga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 GrigaSoft Productions, all rights reserved. N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or procedures may be us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 may they be bought or sold (except by authorized Sharewar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blic Domain distributors) without the explici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mission of Edward P. Grigassy / GrigaSoft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honic Music (TM) is a trademark of GrigaSoft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Grigassy / GrigaSoft Productions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perty caused by the software in this pack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provided AS IS and no guarantee is made by the author/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fety of the user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cumentation included in this package is subject to chang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in no way reflects any commitment on the part of the author/ow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