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l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ne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axhead 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rrwwding 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warnbros /sh /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need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options, enter PLAY with no command line param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