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info in this file to write the snd2vo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is file from the Music Channel BBS of Connecti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-646-3058 (Hartford,Ct.).  I got the info on the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rom the sounder.wri file that came with so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Bailey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igured out most of the .VOC format, and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(bytes 00-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#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-12            Creative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    1A (eof to abort printing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-15            1A 00  word offset in file of first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17            Version number             (VOC-HDR puts 0A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-19            2's Comp of Ver. # + 1234h (VOC-HDR puts 29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(bytes 1A+)    A series of data blocks terminated by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Block:  TYPE(1-byte), SIZE(3-bytes), INFO(0+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Description   Size (3-byte int)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-----------   ------------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     Sound data    2+length of dat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 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     Silence       3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     Marker        2                   mark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    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     Repeat        2                   # of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     End repeat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+   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ound info format:         *Silence info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  Sample rate            00-01  Length of silence (weird encry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Compression type       02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+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      -- SR byte = 256-(1000000/sample_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silence -- (# of .1 seconds 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ype  -- 8-bits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-bits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5-bits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bits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 DAC = 3+(# of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encoding in VOXKIT finds quiet places in file, and create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at is of typ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maining mysteries are what types 2&amp;5&amp;8+ are if they ex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nversion of the silence length integer to second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please email me at:   galt@dsd.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nfo will help to create more  public domain util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loaded courtesy of the SNDhunt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