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CT DISC MASTER v1.0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2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Master was designed to be a full-featured, graphical based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er for the Sound Blaster Pro and the Creative Lab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. There are several good Windows 3.1 audio CD controllers but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S world. CDM was written to fill that void.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the Sound Blaster Pro and the Creative Labs CDRO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other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 supports the standard CD player controls: PLAY, PAUSE, REWIND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PREVIOUS TRACK, NEXT TRACK. An individual track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clicking on a track number with the left mouse button.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ll expand to the number of tracks on the current CD.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re supported, the limit allowed by current CD formats.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an be easily adjusted by using the CD Volume slider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button will display a real-time oscilloscope of the CD audi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eature and one not available on any home C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audio will continue playing after exiting CDM until the end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Master requires a Sound Blaster Pro, Creative Labs CDRO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graphics and a mouse is very desirable. The audio out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 on the Sound Blaster Pro, although headphon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MPACT DISC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 is a copyrighted work. You are free to use and distribute CDM as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s of any kind to the program or this documentation. 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UBLIC DOMAIN. It may onl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see updates and enhancements, such as random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, track order programming, CD title database and direct sampl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donation of at least $10. If enough people do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my time, then I will make updates. A donation is not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M, but would probably be in everyones bes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ank you for using my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