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work Arts Modplayer V1.2                          (C) 1992 by 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is MODplayer was programmed for a frien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at this Player was great and so he convinced me to mak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1.2 - Now with D/A-thing support for stereo outp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Brainwork Arts Mod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MODFILE{.MOD} [{/H}{/E}{/S}] [{/1}{/2}{/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               Hertz         required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(highquality)        12000         fast 2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(enhanced mode)      21000         386 D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(speedup mode)       30000         486 S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enter NO of these '/letter' parameters BRAIN plays the MOD with 8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Outputdev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     SB  &amp;  D/A on LPT1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       SB  &amp;  D/A on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         D/A on LPT1 &amp;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type NO of these '/number' parameters BRAIN will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card or Squeeker (both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               - very good demos.. but the soundcarddetectio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               - thanx for the great support of sound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OL             - thanx for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GERLE           - thanx for testing and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DENIED CREW - pretty cool Headbanging De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INE    - I LUV 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mer who patched the 1.1 Version of this player to remove my 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y prick and suck it ba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domist April, 29th 1992 (Member and HQ SysOp of the United Cod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