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7 Waldbron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Manager V: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79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-Nachnahme 30.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erhalten von: 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