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7 Waldbron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nzen  Ver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s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-Typ: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