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17 Waldbron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I A   Ver: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49.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5.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 + Nachnahmegeb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land Nachnahme + 3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 des Programmes: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