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POPWINDOW Version 1.0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Dated  : 03/06/92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Author : Hans Otte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he latest version, allong with the author, can alway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be found at the LONDON PC USERS GROUP BBS (519-472-9471)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located in London, Ontario. (Canada that is ...)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PWIN was my first attempt to use Object Professional To crea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descendant object instead of just declaring instances of o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PWIN unitdeclares an object called PopWindow which is a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that is displayed on the screen.  The reason for wri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was two fold.  First off, I found it very frustrat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p up menu using the OPMENU unit in Object Professional.  Seco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I used OP I was usin TecknoJock's Turbo Toolkit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in this toolkit was MENUTTT5 which had a simple menu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.  Therefore, when I moved over to OP, I descided to du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system for my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might have noticed, this release is version 1.0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probably still has some bugs in it.  It is also missing some ke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common to most of OP's objects, most notably error hand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am support.  As I become more familiar with OOP and Object Profess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to improve upon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ity and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I start into the documentation, I have to put t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for my own peace of mind.  I (Hans Otten)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ability for any loss or damage caused by this program. 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released to the public domain as FreeWare.  You may modify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it, or use it in any capacity you see fit.  All I ask is tha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substantial changes to the code, please drop me a not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the Pascal Conference of I'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 the London PC Users Group BBS (519) 472-94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ose Media BBS (416) 733-22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f you prefer to write, send me a letter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72 Homestead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d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6G 2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STAN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x      = 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ximum # of keys in keyset used by the POPWINDOW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NumPicks = 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ximum number of selections in one menu (This can b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TopicLen =  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ximum length of each topic in the menu (This can also b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ScrollWin = ccUser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and in command set to allow the window to be moved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 : String[15] = 'Popwin Key Se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et : Array[0..KeyMax] of Byte = (.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nd : Byt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defined keyset to be used with the Pop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et : Array[1..2] of Set of Ch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['1','2','3','4','5','6','7','8','9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'A'..'Z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two defined sets of lead in characters for each menu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WindowFrame : FrameArray = '�'+' '+'�'+' '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�'+' '+' '+'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y own unique window frame for the Pop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our contants are options which affect the Pop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Stick       = $0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ick on menu selections.  When the user selects a menu topic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, if the topic is not highlighted, then the highlight bar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t, but not act up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Capitalize  = $00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pitalize the current highlighted menu choice.  Pop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ily convert the highlighted topic to all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UseLetters  = $0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y default PopWindow uses numbers as lead ins to each topic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force PopWindow to use Letters by wnabling this optio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f there are more than 9 topics in the menu, Pop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switch over to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AllowEsc    = $00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ow the user to exit the menu by pressing ESC.  If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on, then pressing ESC will just move the high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option in the cur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PopWindowOption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ault windo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YP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WindowPtr = ^Pop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ind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(Command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ARIABL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Commands : CommandProces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THOD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TopicNum(TopicId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topics in the menu have a TopicID which you defin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location in the menu of TopicId.  If TopicId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TopicId(TopicNum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function does the exact opposite of GetTopicNum.  GetTopic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he TopicID of TopicNum.  If TopicNum is not a lo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, 0 is retu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Init(X1, Y1, X2, Y2:Byte; NumHeaders : Byte; Var Colors : Color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onstructor takes as coordinates the size of the menu, # of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add at the top of the meny (Maximum of 2), and a colo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ddHeaders(H1,H2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procedure will add up to 2 headers to the top of the menu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nit automatically expands the menu in order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ddTopic(TopicName : String; TopicId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procedure should be used to add a topic to the menu.  It tak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the Name of the topic (As it will be displayed on the men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unique TopicID by which you can identify it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DefaultChoice(TopicId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the default choice to start on when the process method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, when PopWindow is initialized, it automaticallys sets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choice added with Add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LastChoic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urn the last selection by user, returns the choic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MaxChoice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urn total number of entries 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Coordinates(Var X1, Y1, X2, Y2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 the coordinates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PadLength(Len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s the number of spaces between the left margin and the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minimum value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SelectorChar(CH :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s the character to be written in the left margi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topic is highlighted.  By default this character is "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pOptionsAreOn(SelOptions : Word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ermine what option(s) ar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pOptionsOn(SelOptions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urn selected option(s)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pOptionsOff(SelOptions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urn selected option(s)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crollWindow(XT,YT,XB,YB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ve the menu to another location, within the defined boundarie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uses the Arrow keys to move the window, and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SC key to exit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angeTopic(TopicNum : Byte; NewTopic : String; RedrawMenu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 the topic description.  RedrawMenu askes if the whole men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draw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moveTopic(TopicNum : Byte; MoveRemaining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 a topic from the menu.  MoveRemaining will shift all remaining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one notch and redraw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witchTopics(Topic1, Topic2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with the topic entries for 2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raw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aw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ocess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cess the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