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 THG Intro Maker V2.0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oded by Sauron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seen those great VGA loaders put out by THG?  You 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 "I wish I could do something like that!"  Well, now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 Two months in the making but it's finally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G Intro Maker V2.0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simple to use but if you don't follow dire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get a runtime error or a weird loader!  I have not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error checkers for this version of the intro maker. 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heck all the possiblities of what diffferen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 with so the best thing is to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dded i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THG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nd scroller (and changed the 1st scroller to a 8x16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able fonts (5/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lete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Scrolle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de In/O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terface for Intro Mak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/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routines for compiling by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Left/Right area for sc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many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what you will need before starting the intro mak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320x200x256c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or 2 text files for use in the scrollers (can be upto 4096 byte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other info which I will explain in the comm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oll texts here is an explanation of what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o get each of these special characters, hold down the ALT ke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for the #'s and then let off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 231) - Tells the scrolltext to "WRAP" around. 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scrol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 241) - Change color of text.  Type this character and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"CHARACTERS" you type are the colors for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񐑒�</w:t>
      </w:r>
      <w:r>
        <w:rPr/>
        <w:t>zd4E�&lt;l�G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is does is change the color for each line (16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ext.  You can choose your colors for each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llete of 256 colors so use the ALT key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haracters (be sure not to use � (ALT 231)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nd your scrol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problems getting a special character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isplay it on your word processor, make a FAKE let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tter A and then save your file and go into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tor editor (like norton's DISKEDIT) and change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o whatever special character you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help clarify this up some 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want the pallete color # to be color # 127 th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wn the alt key and type 127.  if you want color # 6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ld down the ALT key and type 6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 242) - Increase the speed of the scrolltext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4 different speeds on these scrolltext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(for stop),2,4, and 8.  If you speed it up,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it down before ENDING the scrolltext caus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reads this character, it will speed it up again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past speed 8, it will mess up! So be su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fast your scrollers are going and make to "RESET"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scrolltext (before the � characte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values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speed is 0, it will keep reading character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feed it BLANK letters like spaces untill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again.  The longer the BLANKS, the longer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 243) - Decrease the speed of the scrol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 244) - Increase the step rate of the scrolltext.  I think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# of steps is 5 but you can try difffe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 245) - Decrease the step rate of the scrol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 246) - Changes the direction the scroller is currently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character that follows decides what action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3 choices for movement.  U (for up),D (for 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 (for stop).  All these letters must be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!  When you use �S for stopping then to get i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use either U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LT 247) - Changes the Font.  The NEXT # you choose will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to use.  You can choose numbers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e font to font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CROLLER #1 ON?    :Either answer Y for yes or N for no.  This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only 1 or no scrollers. If you choo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N (OFF) then choose the next op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N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ILENAME FOR TEXT  :Choose the filename for the text you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er #1.  You must includ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:  SAUR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o not want this scroller turned 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e the filename BLANK.TXT.  This will sav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k in the final .exe after compression (PK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TARTING LEFT SIDE :The screen is made up of 320(0-319)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rizontally.  In my demo, I choose 1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ing left side.  You can either use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to determine this LEFT SIDE or ju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ew times (ALOT OF TIMES) untill you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the scroller to be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rizontally (like Intro Maker V1.0), choose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LENGTH OF SCROLLER :This is how many pixels you want your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, you will have to either use 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guestamate it.  For a entire horizontal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ould choose this option to be 319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OP LINE           :This is for the moving scroller.  When th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unces up and down, it has to have you se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ottom boundries for it.  Again, use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to get this value.  There are 20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on a 320x200x256c picture.  You can on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-199 minus 16 (or 0-183).  The reason for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being 183 is that the font is 8x16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 garbage on the screen and overlap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BOTTOM LINE        :This is also for the moving scroller.  Use you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to get this #.  Just rememb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tom line 16 less than what you want 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ginize the bottom line at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ter (and we are using an 8x16 font) so make 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ss for an 8x8 font.  You will see what I a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when you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DIRECTION (D/S)    :When the loader is ran, you must choo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to be moving up/down or standing still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for the moving scroller and S for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STEP RATE          :Choose your starting step rate.  Numbers 1-5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hould work just fine.  Higher than 5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RAILS".  The bigger the number, the bigger "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oller will move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FONT #             :You have 5 fonts to choose from (1,2,3,4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 one of these fonts to start your scroll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.  (Choose the fonts with commands 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SPEED (0/2/4/8)    :These scrollers have 4 speeds to them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idea to start out your scroller with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cause people will never see it (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characters in your scrolltext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- T)               :These options refer to SCROLLER #2.  They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as options A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) PALLETE ROTATE?    :If you want the colors to cycle then choose 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wer, choose N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STARTING PAL #     :You can choose #'s from 0 to 255 for this one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 to your paint program for the star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) LENGTH OF ROTATE   :This is how many colors you want to cycl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16 colors to rotate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l #, choose 16. If you want 10 colors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starting pol #, choo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FADE IN #          :In this version, you have 2 choices to p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fading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Just like Intro Maker V1.0 which i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ind typ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This is going from a entire black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f.  Just like a light dimmer switc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) FADE OUT #         :Same as option X but option 2 goes from your g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l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) GIF FILENAME       :This is the filename of your 320x200x256c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supplying your gif filename, DO NOT INCLUDE 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- 5)               :You may choose 5 fonts to switch betw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 text.  If you only want 1 font, the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give the filename BLANK.FNT for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other 4.  This will save spac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exe.  Each font usually takes up 1-2k of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on (PK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OAD SETUP         :You may load your setup so you won't have to r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info in each time you run intr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name MUST includ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included SAURON.DAT with this version a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AVE SETUP         :Save all that important data to sav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CREATE INTRO/LOADER:This is what starts it all!  It will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to call this loader. 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 .EXE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 back and wait around 1 minute and it wi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? GETTING RUN-TIME ERRORS?  If so, here's what you must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command called COMSPEC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just 2 examples.  INTRO MAKER V2.0 MUST know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is located by this statement.  I use 4dos so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SPEC=C:\dos\4dos\4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ENTER THE CORRECT "TYPE" of data.  If it wants a number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have a 320x200x256c gif.  A 320x200x16c will not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knowtice the Hard Drive is not active after choosing op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boot your computer.  From time to time, some TSR's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include the extension .GIF when you give the GI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include the extension .EXE when you give the LOADER SAV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ROBLEMS AND CALL MY BOARD AND I WILL TRY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error's my BETA testers could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program called LOADFONT.COM that will show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Just type LOADFONT FONTNAME.FNT (where fontnam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wish to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Just sit back for about 1 mintute and your intro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!  You may have to enter different data many times to g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you wish but as soon as you get the hang of it, it should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5 minutes to produce a quality int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 sure to run a .EXE compressor on it like PKLITE.EXE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the size of the .EXE to around 85% to 95%.  If you want you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maller, just use a smaller size gif(byte wis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Sauron '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