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tted Modula-2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87,1988 Fitted Softwar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tted Softwa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Box 86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ano, TX 7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214/517-46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AND MANUAL ARE PROVIDED "AS IS" AND WITHOUT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O PERFORMANCE OR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PROVIDED WITHOUT ANY EXPRESS OR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OEVER. BECAUSE OF THE DIVERSITY OF CONDITIONS AND HARDWA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HIS SOFTWARE MAY BE USED, NO WARRANTY OF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URPOSE IS OFFERED. THE USER IS ADVISED TO TE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THOROUGHLY BEFORE RELYING ON IT. THE USER MUST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RISK OF US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information in this document is believed to be correc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f publication.  We do, however, reserve the right to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s in product specifications and/or availability without not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is a registered trademark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k you for your interest in our Modula-2 compi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ystem features a Modula-2 compiler with an integrated edit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ke" facility, a program linker, a makefile generator, a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ion profi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generates code for the Intel 8086 "huge" or "larg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model: In the "huge" memory model, each module has its own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de segment, each of which can be up to 64k in size;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arge" memory model, all the modules' static data is combined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data segment.  In either model, pointers are 4 bytes lo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leftover memory is available for the "heap". More restri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 models are not currently sup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library and runtime support source code is available to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(see Share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hope that our effort will prove itself worthy of your sup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ystem will run on IBM PC, PC/AT, or compatible systems with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512K of RAM, two double sided floppy disk drives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ochrome display adapter, color graphics adapter or equival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hard disk and 640K of RAM are, however, recommen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ystem requires DOS version 2.0 or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other software is required to use this system, but you will nee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 if you intend to modify one of the runtime support modu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Reals (floating point support), M2Longs (LONG arithmetic) or M2Pro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coroutine handling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For users upgrading to releas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, in a nutshell, what is new in release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REALs: You now have a choice of REAL size.  Release 1.x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4 byte real number format, which provided about seven dig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ccuracy.  The LONGREAL format is 8 bytes and has about 15 dig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ccuracy.  The tradeoff, of course, is time.  But, if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urate results in a short time, then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87 support: M2Reals, Mathlib0 and LMathLib0 (MathLib0 for LONGREAL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use the 8087/80287 math coprocessor if one is present.  I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on of 8087 code is not available at this time.  The i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 supports all the 8087 mnemonics, but with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tri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 file generation: You may now instruct the compiler to generat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OBJ files.  Please refer to the chapter on OBJ fil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pecial importance the international users, is the fact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now accepts characters &gt; 7FX. Indent and unindent command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added to the editor, as well as 43 or 50 line display sup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ule RealConversions was added to the system.  You can fina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vert floating point numbers to fixed decimal notation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most visible stuff.  There are, of course, many more mi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ments in releas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articular importance (it may affect your code!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r now generates checks for NIL pointers, when the $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 is in effect.  Also, Storage.DEALLOCATE now se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passed to it to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elease 1 there were some problems with the implement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compatibility between CARDINAL and INTEGER: The compil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trict than the language definition called for. 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s fixed along the way in release 1. We hope to hav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ed now.  When the $R directive is in effect, the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s "range check code" on assignments between INTEG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INALs; basically, if the high order bit is on, the 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range, regardless of which way you are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owe an apology to many of the users that wrote in (or dialed u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good suggestions.  Although some of these were implemented,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not, not because they were discarded, but beca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navailability of resources (time, mostly!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ope that you will find this new release a worthy successor to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introduced a little over a year ag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installation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tarting, please print the file READ.ME, which provid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 of every file in the distribution dis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The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brary module TermIO (through which Terminal does its I/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s that the ANSI.SYS driver be instal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able files (MC.EXE, M2LINK.EXE, ...) should, for e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, be placed in a drive/directory named in the DOS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ri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configuration file M2ED.CFG must be accessible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the compiler and the linker will use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LIB to locate required library modules (the format for the M2LI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matches that of the DOS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vironment variable M2MODEL may be set to 'HUGE' or 'LARGE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which you no longer have to tell the compiler what memory mo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ile for (unless you wish to override the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).  IF M2MODEL is not set, the compiler, by default (an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 with version 1.0), assumes that you want to comp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UGE mod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and utilities in this package do not keep many files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ly.  If you set the FILES parameter in CONFIG.SYS to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ot encounter any problems.  For per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tions, you should also allocate more than the defaul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uffers for DOS: If you are running on a PC class machine,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ing 20 buffers in your CONFIG.SYS. On an AT class machine,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4 buff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installation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ANSI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piler is a memory hog -- you heard it here first!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good nor bad, simply an implementation decision. 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being compiled, for example, are sucked into memory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gle read system c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files (either being compiled or edited) are loaded at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vailable memory.  This, of course clobbers the resident por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COM. Because this software was developed on a relatively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with a very slow hard disk, we decided that it would be a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 to, on request, preserve the resident portion of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able the "COMMAND save" feature of the compiler, which will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from clobbering the resident portion of COMMAND.COM, just a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line to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MDSIZE=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N is the size of the resident portion of COMMAND.COM in K (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OS 3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 clobbers the top of the memory space available for use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.  Therefore, to find out the size of the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of COMMAND.COM, try the following procedure: start by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SIZE to the size of COMMAND.COM. If now you execute MC, exit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press the F3 key, DOS will still remember your MC comman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ment CMDSIZE and retry the MC test until the system forget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 command (COMMAND.COM had to be reload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compiler supports 2 different memory models, 2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of library object files (.M2O) are provided, one for ea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models.  If you are going to be using both memory models,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se sets of files in a different directory, and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LIB path according to the model in use.  We use the following 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take care of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.B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2MODEL=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2LIB=C:\M2\LIB;C:\M2\LI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GE.B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2MODEL=HU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2LIB=C:\M2\LIB;C:\M2\LIB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\M2\LIB is the directory where all the DEF files resi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\M2\LIBL contains the LARGE memory model M2O files,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llowing discussion we will, for simplicity sake, assu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installation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using only one of the memory mode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Recommended setup for a system with 2 floppy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whole system is too large to fit in a single 360k flopp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it is recommended that you build a "compiler" floppy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tilities" floppy (you may combine them both in a 720k or 1.2M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opp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mpiler floppy, place the compiler (MC.EXE), all the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modules (*.DEF), the file M2ED.CFG and DOS'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ities floppy will take the rest of the system: the lin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2LINK.EXE), other .EXE files, and the library and runtim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iles (*.M2O and *.B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that you will use drive A for the compiler and utilities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rive B as your work drive, add the following to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ATH=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2LIB=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ollow these suggestions, you may use all the syste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.  Just remember to swap the floppy in drive A befo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invoking the linker from the compiler'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Recommended setup for a hard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executable files (*.EXE) and M2ED.CFG in a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in the DOS search path, or in a new directory (ex: \MODULA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added to the PATH lis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ATH=C:\BIN;C:\MODUL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directory for the library files (ex: \M2LIB) and copy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EF, .M2O and .BIN files to it.  To the AUTOEXEC.BAT file a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2LIB=C:\M2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probably want to create a directory for your own reu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modules.  This directory can be added to the M2LIB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installation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2LIB=C:\M2LIB;C:\MY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keep your projects in their own, individual, direct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ttle tour through the system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little tour through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finish the installation as described above, please cop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dentified as the "system tour files" in the READ.ME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work disk or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we do not know your particular system configuration,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examples we will assume the worst possible scenario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some of the capabilities of this system will not be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oited.  Specifically, we will not invoke the linker or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from the compiler menu, neither will we invoke a DOS shel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DBG2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The t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we will look at the unnatural case of compiling, link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 program that works the first time around.  Please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 SIEVE /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2LINK SIEVE 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ll, that's it!  Ready to run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for the more usual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 BADS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compiler menu, select 'C' for comp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e, that was quick!  Press RETURN to take a look at our errors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sor is now positioned at the location of the first erro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keys Ctrl-E (find next error) and Ctrl-P (find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) you may visit all the errors flagged by the compiler. 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ttle tour through the system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, the editor shows the error description on the top li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 But, going back to the first error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really confused the compiler when we mistakenly typed in '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'..' in the range declaration.  Move the cursor back (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) to where the '.' is, type in another '.', and tha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 that!  As you will see as you type Ctrl-E, that singl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d the compiler to dislike a few other things on that same lin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will just ignore those errors and go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on to the next error location (line 22). This time, we shoul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a ']' but typed '}' instead.  The backspace key will de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ending character; now, type the ']' in its 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at is that.  Shall we try to compile the program again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S to save the file, Alt-Q to leave the editor and, back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, select '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errors?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rrors should have been detected during pass2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; If not, you may try to fix these errors and recomp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ou may opt for loading and compiling the new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SIEV1.MOD, which contains the earlier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ing back to the editor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find that we used the identifier 'cnt' which is undefined;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meant to use count.  So, moving the cursor aroun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s and/or deleting characters with the backspace or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, please replace 'cnt' by 'coun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ing for the next error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error occured during the processing of the call to WriteC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happened here is that WriteCard requires 2 parameters,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being the size of the field to display.  So, to fix it, le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a comma after 'count' and some number (for example 'count,4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more erors?  No, that is it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now save the file (Alt-S), quit the editor (Alt-Q) and recomp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the program should have compiled without errors.  If not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mpile BADSIEV2.MOD inste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may now quit the compiler (q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now, we have some program that has compiled clean (BADSIE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SIEV1 or BADSIEV2). In what follows, we will assume all went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e have BADS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ttle tour through the system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ook at the directory, you will see the new object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as a result of the previous exercise (BADSIEVE.M2O)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 always writes its output to a file with the extension 'M2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us link and test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2LINK BADSIEVE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use the /L option so that the line number information written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the compiler to the object file will be preserved by the link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will need this information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S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untime error?  And it gives us a PC location.  Very informative,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not?  How in the world are we supposed to fix the program ba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?  Do not dispair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at your directory, you will notice that the linker created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: BADSIEVE.EXE and BADSIEVE.DB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, TYPEing BADSIEVE.DBG does not help, it just displays garbage.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a utility called DBG2MAP that will convert the inform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le to a DOS LINK compatible MAP file.  Let's try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G2MAP BADS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using your favorite editor (or the editor in MC: MC BADSIEVE.M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E), look at the contents of BADSIEVE.MAP. In the last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of the file, we have the line number information for BADSIE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ook up the line whose address is closest (but lower) to the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rror message, you get the number of the line where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ed (line 2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's see what happened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 BADS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'E' to go into the editor and, either move the cursor dow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ndicated by your research, or let the editor find it with Alt-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what is the problem?  Well, we declared the 'flag' array to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index of 8190, but 'j' got bigger than that (the FOR loop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 'j' up to the value of 10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fix the problem by deleting the '10000' and typing i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'SIZ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pile the program, link it, and run it.  Did it work? 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time for you to experiment on your own.  But, before you do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, you may want to check out the Editor chapter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ttle tour through the system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odula-2 language, as defined by Niklaus Wirth, identifier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before they are declared, except when they are used in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ation (this restriction does not apply to pointers)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ces the compilation process to be done in at least two pas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void imposing unnecessary restrictions and, yet,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e performance, the two pass approach was selected: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pass, syntax analysis and declaration analysis are performe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cond pass performs the semantic analysis and code gen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has an integrated text editor.  Should errors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, the editor is invoked at the end of the current comp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(sooner, if an error is found during the processing of an 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 or if 20 errors are identifi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also has a built in "make" processor.  A makefile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before this process is invoked.  Although you can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file using the editor, we recommend that you use the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for that purpose: GENMAKE (this utility may be invok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menu -- 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can generate 2 different kinds of object fil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.  By default, M2O (stands for "Modula-2 Object")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.  This file format is unique to this compiler, and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mized for our requirements and those of Modula-2. But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, through the use of an environment variable (M2OUTPUT),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standard OBJ files are to be generated inste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     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Running the integrated compiler: 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 inv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 [workModule] [/p mainModule] [/s maxIds idSpace] [/c] [/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m] [/d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/p' option may be used to indicate the name of the main modu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that you are working on (the name should not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).  If this option is not used, but workModule is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an extension, the same name is also used for main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/s' option allows you to change the default sizes of the comp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er tables.  The two arguments specify the maximum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identifiers to be processed, and the total string spa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llocated to store these identifiers.  The default values are 2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12000, respectiv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of the '/c' command line option, the compiler st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ing "workModule" immediately and, if no errors are encounte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ring you right back to the DOS prompt.  This is useful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he compiler from a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 myprog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'/e' option will send you straight into the ed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/m' option invokes the make processor, which will look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mainModule.MAK for the dependencies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/d-' option sets the default value of the compiler directives $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$T to '-', disabling the default generation of most runtim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.  We do not recommend disabling the stack overflow check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use of '/d-' will not do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always sets the DOS errorlevel to 0 if the last comp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successful (no errors); otherwise, the DOS errorlevel is se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ompiler is invoked without the '/c', '/e' or '/m' option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et a screen that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 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a-2 compiler, Version 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87,1988 Fitted Software Too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model in use: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 format:  M2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p in use:                   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Heap:              249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:     s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module: sieve.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New   Options  DOS   Quit  dbg2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  Edit  Genmake  Make  Link  eXecute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at this poin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          Specify the name of the main program 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              Specify another "Work modul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           To select the memory model to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              Invoke a new DOS shell.  At the DOS prompt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hould type EXIT to return to this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            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g2map           (2) Execute DBG2MAP, passing as argument the name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ile           Compile the "Work modul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             Edit the "Work modul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make           Invoke the GenMake program, passing as argume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name in Program -- and '/OBJ', if appropri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            Recompile all the necessary modules as per the ru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a makefile (The makefile is assumed to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in Program and the extension of .MAK). Note: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s are encountered during the compilation of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modules, the make process is aborted.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ixing the errors, select Make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             Invokes the linker (M2Link) passing along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      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guments the name in Program and '/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e           Program is exec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Running the freestanding compiler: M2C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 inv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2COMP filename [/m] [/s maxIds idSpace] [/d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is the name of the module to compile or, if the /M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, the name of the makefile to pro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errorexit is set to 0 if the compilation (make) is success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o 1 otherwi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The compilatio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0.1 The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module to be compiled is already loaded into one of th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, that source is compiled.  Otherwise, the compiler tr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n the named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0.2 The imported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and the linker cooperate in assuring that all the mo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refer to a particular definition module will have been comp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ainst the same version of that definition 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is end, the compiler places in the 'module header' and '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' records of the object file a "module key".  This module 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of the DEF file used during the compil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module or during the processing of the 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this, the compiler will not look in the editor buffer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 files needed to process an IMPORT list.  These are always rea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0.3 The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rom the compilation of a main module or an imple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is a single output file, with the same name of the sourc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with the extension of 'M2O' (Modula-2 Object) -- OBJ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d instead, if the environment variable M2OUTPUT so specif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ation of a definition module does not generate any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s.  If the compilation is successful (no errors)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 simply 'touches' the source file, updating its mod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0.4 A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the fact that the compiler uses the date of the DEF fil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odule's key, you may not modify a DEF file unless you inte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pile all the modules that use it, nor can you copy the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ch a way that its date is not preser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articular, if you are going to be transferring your mo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computers, you must use some procedure that will preserv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F files' d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probably a good place to point out that, when you use OB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, you are not protected by this module version check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Compi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compiler code generation options may be set through direct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e program text.  These directives must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at the beginning of a comment; multiple directive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in a single comment by separating them by commas.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* $S-, $R+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'+' sets the directive to TRUE, a '-' sets it to FALSE, and a '=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     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s the directive's value prior to the last '+' or '-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piler directive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A                Alignment. Default $A+. If enabled, all new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clared are aligned on a word boundary. 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s are packed (not aligned)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etting of this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                Stack overflow checking.  Default $S+. If enable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ck overflow checking is performed on entry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edure and when copying open arrays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ocedure's local stack fr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R                Range checking.  Default $R+. If enabled, befor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ignment is made to a variable of a subrange typ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value to be assigned is tested against the lim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f the subrange ty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T                Array subscript and NIL pointer checking.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$T+. If enabled, any time a subscript oper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erformed on an array, the subscript value is check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confirm that the operation would not generate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 outside the bounds of the array. 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ition, before a pointer is dereferenced, it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checked for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L                Generate line number information.  Default $L-.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is enabled, the compiler will includ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st of source code line numbers and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rresponding object code offsets in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.  This line number information is passed 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.DBG file when the program is linked with the /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0.1 Bench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going to benchmark the code generated by this compil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disable the generation of runtime error checking on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ilers involved in the comparis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feel compelled to spell this out because some other vendor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ducts do not generate runtime error checking by defaul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Runtime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 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, during the execution of a program, a runtime error is detec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ntime error handler will terminate the program and write o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ndicating the type of error encountered and its location (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the location of the error in the source code, run DBG2M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the .DBG file generated by M2LINK for this program.  Sca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MAP file created, you should be able to always determ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and procedure where the error occured.  If the $L+ dir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used when compiling the module in question and the /L option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when linking the program, the error location can be pinpoin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ffending line by scanning the line number information at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.MAP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.1 Trapping runtime errors in you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brary module System provides you with a means of intercep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time errors.  The following are the currently defined runtim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that may be passed to your error handler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stack overflow ($S op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range error ($R or $T op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integer/cardinal overflow (divide by zer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floating point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function did not execute a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HALT was invo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Compiler size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the code and data size limits imposed by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A string constant cannot exceed 80 characters.  This is al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mit set for the size of any identifi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When using the HUGE memory model, each compilation modu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igned its own data segment, which can be up to 64k in siz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ata segment, the compiler allocates the space for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ule's global variables and some of the module's consta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When using the LARGE memory model, all the modules' data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, at link time, into a single data segment (64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mum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 The maximum size of a data structure is 65532 by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maximum amount of space allocated for variables local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dure is 32000 by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compiler will also refuse to generate the code to pass,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call, by value, a parameter greater than 65000 byt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the compiler's internal lim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maximum number of different (namewise) identifiers tha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cessed in a single compilation is 2000. May be over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compiler inv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total number of characters in all the different (namewi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s processed cannot exceed 12000 characters. 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written at compiler inv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No single procedure can be translated into more than 10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bject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An array of 8k bytes is used to keep track of all the initi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 a module.  This imposes a limit on the total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ng, real and long constants used in the compilation 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 The language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lease of the compiler will translate a program writte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a-2 language as defined by Niklaus Wirth in the 3rd edi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book "Programming in Modula-2", with the exceptions noted be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 Integer and Cardinal arithmetic overflow is not det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 ASM is a reserved word in this imple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For those programmers that "grew up" in the Hex world, a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CHAR literals in Hex is provided: 20X correspond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pace" character in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.1 LONGINT and LONG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piler implements the standard types LONGINT and LONG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nds of the type LONGINT or LONGCARD may appear in any expres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like INTEGER or CARDINAL. But that is about i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ranges of these types are not sup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tandard procedure, except INC, DEC and the ones listed la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document will accept operands of one of these typ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ble of type LONGINT or LONGCARD cannot be used as th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riable in a FOR loop.  Neither can CASE labels be of a LONG ty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s of type LONGINT or LONGCARD can be coded in decimal onl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terminated by an 'L' if the value is less than 65536.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L and 123567 are valid LONGCARD or LONGINT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L and -348762 are valid LONGINT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.2 LONG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tandard type LONGREAL is impleme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les for the use of LONGREALs are the same as for RE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s REAL and LONGREAL are not compatible, and no 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 from one type to another is ever performed --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SHORT and LONG should be used to convert between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s of type LONGREAL are no different from REAL constant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the constant is determined by context.  You may,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ype" a constant by the use of the SHORT or LONG procedure.  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 longreal1 = LONG(1.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.3 Additional or augmented standard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.3.1 NEW and DIS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and DISPOSE have been deleted from the language defini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rd edition of Wirth's book.  We implement them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(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s the procedure ALLOCATE, which must conform to th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( VAR ADDRESS, CARDINA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ing along p and the size of the object p is defined as po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    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OSE(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s the procedure DEALLOCATE, which must conform to th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( VAR ADDRESS, CARDINA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ing along p and the size of the object p is defined as po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dures ALLOCATE and DISPOSE must, therefore, be def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using NEW and/or DISPOSE, or imported from some other modu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.3.2 LONG and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LONG( INTEGER ) :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LONG( CARDINAL ) :LONGC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LONG( REAL ) :LONG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SHORT( LONGINT ) :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SHORT( LONGCARD ) :CARDI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SHORT( LONGREAL ) :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takes an INTEGER, CARDINAL or REAL and converts it into a LONG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NGCARD or LONGREAL, respectiv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takes a LONGINT, LONGCARD or LONGREAL and converts it in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GER, CARDINAL or REAL, respectiv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.3.3 FLOAT and TRU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ur two integer/cardinal and real sizes, here is the behavi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RUNC and FLOAT proced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FLOAT( CARDINAL ) :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FLOAT( LONGCARD ) :LONG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TRUNC( REAL ) :CARDI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TRUNC( LONGREAL ) :LONGC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 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 Objects exported by the pseudo modu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.0.1 TYPE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s 1 byte of storage.  Only assignment is defined for this typ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ormal parameter of a procedure is of type BYT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actual parameter may be of any type that takes 1 by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r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ormal parameter of a procedure is of type ARRAY OF BYT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sponding actual parameter may be of any ty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.0.2 TYP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1 word (2 bytes) of storage.  Only assignment is defin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ype.  If the formal parameter of a procedure is of type WO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sponding actual parameter may be of any type that takes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 of stor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ormal parameter of a procedure is of type ARRAY OF WOR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actual parameter may be of any type.  Care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n in this case, as the size of the parameter passed is rounde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n even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.0.3 TYP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 ADDRESS is compatible with all pointer types.  ADDRESS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fined as a POINTER TO WORD. In this implementation, the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is not compatible with any arithmetic type.  This is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ct that the Intel 8086 series processors use segm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.  It would not be hard to implement automatic con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LONGCARD and ADDRESS but it is felt that this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ry to the spirit of the language, whereby the compiler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ed to perform any "magic" tricks.  Instead, two func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for that purpose: FLAT and 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lease 1.2 we relaxed the above a little.  ADDRESS + CARDIN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- CARDINAL are legal expressions.  The CARDINAL is add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ed from the offset portion of the ADDRESS and the resul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a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INC and DEC can take an ADDRESS as their first argumen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is, however, performed on the offset portion of the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      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.0.4 SEG and O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field definitions for POINTER types.  If you import the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ccess the segment or offset portions of a pointer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regular field selection syntax.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.SEG :segment portion of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.0.5 PROCEDURE A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( designator ) Returns the address of designator (type ADD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.0.6 PROCEDURE FL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AT( ADDRESS ) returns a LONGCARD "flat"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.0.7 PROCEDURE 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R( LONGCARD ) returns an ADDRESS corresponding to the "flat"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ed by the LONG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.0.8 PROCEDURE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( designator ) returns the segment portion of the addr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signator'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X := SEGMENT( buffer ); would assign to DX the segment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R(buf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.0.9 PROCEDURE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SET( designator ) returns the offset portion of the addr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signato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.0.10 PROCEDURE NEW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PROCESS(p:PROC; a:ADDRESS; n:CARDINAL; VAR p1: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a new process whose entry point is p and workspace is at a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bytes.  p1 is the new process pointer.  This process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vated until a TRANSFER to p1 is d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ing priority of the new process is the current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 at the time NEWPROCESS is invoked (please refe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      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n Module Priorit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.0.11 PROCEDUR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( VAR p1, p2 :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nds the current process, assigning it to p1 and resumes p2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rocess' value is assigned to p1 only after p2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dentified; it is, therefore, okay for p1 and p2 to be the s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 is resumed at the same priority level that it was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, at the time of suspen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.0.12 PROCEDURE IO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TRANSFER( VAR p1, p2 :ADDRESS; intVector :CARDINA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s a TRANSFER from p1 to p2 (just the way TRANSFER does it)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the current process for reactivation when an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es in through interrupt vector intVec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interrupt occurs, the interrupt vector is reloaded with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value.  A TRANSFER is done to the I/O process (the on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the IOTRANSFER) such that p2 now contains the valu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 that was running when the interrupt occu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.0.13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8086 inline assembler is provided.  Once ASSEMBLER is impor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you can enter inline assembler code by bracketing i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 ASM and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 input is free form.  Comments are entered as in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a-2.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:   CMP  BYTE [SI], 0   (*end of string?*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BYTE [DI], [SI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  SI  INC DI     (*increment pointers*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MP 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embler accepts all the 8086/8088 opcode mnemonics. 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nds can be coded in just about any form acceptable to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s, except that the only operator supported if '+'. Oper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verrides are: WORD, BYTE, FAR, NEAR and are not to be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keyword POINTER or PTR.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:  MOV  AX, ES:[BX,DI+5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AX, ES:5[DI+BX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WORD [5],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NEAR [D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       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ST BYTE i+2,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the mnemonics and register names must be entered in upper ca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se you need to use a Modula-2 name that conflicts with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 reserved symbols, you may precede it with a '@'.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@AX, 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generate a move from register AX to variable 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odula-2 variables can generaly be accessed in assembler. 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names are not accessible from assembler.  The assembler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do anything for you.  For example: if you specify a V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as an operand to an instruction, you are naming the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ointer to the actual parameter.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p( VAR done :BOOLEAN 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  DI,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BYTE ES:[DI],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the correct way of storing TRUE in d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ypes of constants may be accessed in assembl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GER, CARDINAL, BOOLEAN, CHAR and enumeration consta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labels declared inside an ASM section are local to that se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 But labels names cannot match some name known in the sco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procedure.  Labels can only be referenced in j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ru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jumps are optimized by the compiler.  There is, therefore, no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capability) to specify the size of a jump.  In particula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 will turn a conditional jump out of range into a re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ditional jump over a far jump to the original destin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this is a Modula-2 compiler, not an assembler!  The i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 capability is provided for use in exceptional situ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.0.14 ASSEMBLER - 8087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8087 math coprocessor instructions are supported by the i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embler.  There are some restrictions, howe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following operand types are supported by the load and 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: INTEGER, LONGINT, REAL and LONGREAL. You may no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fore, load or store a value in temporary real or decimal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          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ing of the "no operand" form of the arithmetic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retain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DD, FSUB, FMUL and FDIV all operate on the two top elem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087 stack, using ST(1) as the destination and removing 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UBR subtracts ST(1) from ST (FDIVR divides ST by ST(1)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ing the result in ST(1) and removing 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2 operand format of the arithmetic instructions wa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ed.  You may not, therefore, specify a destination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than ST, except in the "and pop" versions of the instru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regular assembler, in register to register operations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register that gets the result of the operation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register).  By definition, the destination regis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the first operand of the instru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ur inline assembler, ST is always the destin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, except in the "and pop" form of the instructions,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the register specified in the instruction "gets the result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nsistency, we decided that ST should always be the first oper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instruction, even when the "and pop" form is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ing of FSUBP, FSUBRP, FDIVP and FDIVRP is, theref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UBP ST(1) means FSUBRP ST(1),ST -&gt; ST(1):=ST-ST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UBRP ST(1) means FSUBP ST(1),ST -&gt; ST(1):=ST(1)-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IVP ST(1) means FDIVRP ST(1),ST -&gt; ST(1):=ST/ST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IVRP ST(1) means FDIVP ST(1),ST -&gt; ST(1):=ST(1)/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ST is popp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 The generated object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.1 Data type re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             1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       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          2 bytes 2's comp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INAL          2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CARD          4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INT           4 bytes 2's comp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EAN           1 byte (1=TRUE, 0=FAL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L              4 bytes Intel 8087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NGREAL          8 bytes Intel 8087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TSET            1 word.  0 is low order bit, 15 is high order b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umerations      1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             1 to 8 words (sets of up to 256 ele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s          4 bytes in Intel 8086/88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       4 bytes POINTER to procedure entry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 are represented in the default Intel 8086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word          byte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word         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values are likewise represented the way the Intel 80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family likes them: low order byte first, high order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.2 The runtime memory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, the compiler generates code using the "large" or "hug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 model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"huge" memory model, each module has its own data and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g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"large" memory model, each module has its own code segm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tire program has one data seg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ker binds all the code segments first, and then all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s.  The stack is allocated above the data segments. 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ainning memory is available for the hea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program is loaded for execution, here is what the memory l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     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low to high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 Interrupt vectors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 DOS 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P       I  Program segment prefix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P+100h  I  Program Code segments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 Program Data segment(s)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Seg  I  Stack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pTop   I  Heap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 ... 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 DOS Command (resident portion)          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Top   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names on the left are the ones exported b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ystem uses interrupt vector 192 (0C0H) at location 0000:03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192 is issued by a program when a runtime error occurs,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T is invoked or when a coroutine other than the main one term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a a retu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word (offset 0) in every code segment contains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 value for that particular module (for the program, in the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"large" memory mod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.3 Procedure calling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dure parameters are pushed into the stack 1st argument firs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s then transferred to the procedure through a FAR call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called procedure's responsibility to remove its parameter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tack before retur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.3.1 Parameter passing (all except open array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ormal parameter of a procedure is a value paramet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 parameter is copied into the st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ormal parameter is a variable parameter (VAR), the addr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parameter is pushed into the stack (first the seg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rtion of the address and then the offset par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.3.2 Parameter passing (open array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       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ormal parameter is an open array, the address and HIGH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rresponding formal parameter are pushed into the stack (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 first, and then the address, as abov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pen array parameter is a value parameter, the valu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 parameter is copied into the stack on procedure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.3.3 Returning values from a function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byte results are returned in AL, two byte results are retur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, and four byte results are returned in DX:AX (DX has the high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 of the resul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REALs are returned in the stack, at a location reserved f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by the caller.  When invoking a function that retur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REAL, an extra parameter is pushed onto the stack: the two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set, in the SS segment, of where to place the result.  This ch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make it easy to allow for the return of arbitrary structur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nction, should the language standard go that way, whil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time allowing for full reentrancy of the code gener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0 Module prior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ght module priority levels are supported in this implement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0 (highest priority) to 7 (low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ies are implemented by masking off, on the 8259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er, all the interrupts at or below the current prio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v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PC usually runs with several of the interrupt lev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d, it is not easy to decide what the interrupt mask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 for "no priority" should be for your particular applic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plementation of NEWPROCESS, therefore, assumes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 all the interrupts that your program will be capab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before you create your processes.  The valu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mask register of the 8259 at the time of process cre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etermine the initial priority level of this process, onc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 started.  Because of this, invoking NEWPROCESS from ins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ority module is usually not what you want to do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priorities are changed when entering/exitting procedur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that have a priority specification, and during the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ome form of a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            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ighly recommend that you study the communication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, paying particular attention to the module Kernel,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 of how to use priorities with this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compiler does not restrict the priority level specified (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will do).  You must, therefore, exercise care in defi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's priority level.  On the other hand, it is easy to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priority levels by simply modifying the runtime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Pr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1 Memory mod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you may compile the same code under either the LARG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UGE memory mod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nly factor to consider is when using inline assemb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HUGE memory model, the compiler generates code to reload 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ny invocation of an imported procedure or a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.  Under the LARGE memory model, this is not necessary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data segment is defined.  If you write some inline assemb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that modifies DS, please restore it, even if the next thing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is a RETurn; this way, your routine will work regardless of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use the LARGE or the HUGE memory mod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HUGE memory model, access to external variables is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an indirect pointer, whereas in the LARGE memory mode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variable resides in the program's ONLY data segment and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fore directly acces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OBJ files         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OBJ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long as you use this system to write Modula-2 programs for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only, there is virtually no reason to use OBJ files.  B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case you have to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ndition the compiler to generate OBJ files by se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M2OUPUT to OB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2OUTPUT=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ink OBJ files you must exit the MC environment (or invoke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ell) and use some OBJ file link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with OBJ files, there is no module version checking don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  Of course, if you keep your ".MAK" files up to date,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encounter any probl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Gen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elp you figure out which files need to be linked, we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(GenLink) that generates a LINK answer file.  The LINK ans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reated by GenLink lists all the Modula-2 OBJ file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d to link your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your program, most likely, requires modules written in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(or you would not be using OBJ files, right?!), you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dit the file created by GenLink to make it sui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Foreign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OBJ files          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t the Modula-2 compiler know about modules written i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s, you must write FOREIGN DEFINITION modules.  A fore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modules is a regular definition module, with the exce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odule's header, which goe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IGN [C|PASCAL] DEFINITION MODULE mod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the 'C' or 'PASCAL' qualifier is optio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1 External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of public variables and procedures in foreign modu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ded in one of 3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regular FOREIGN (neither C nor PASCAL) modu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s are encoded in the object files as you ent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FOREIGN C module, identifiers are written out preced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_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FOREIGN PASCAL module, identifiers are converted to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As currently implemented, SET and STRING constants def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OREIGN DEFINITION module, cause the compiler to generate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 to these.  These "constants" should, therefore,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cated space and properly initialized in the foreign 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2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IGN modules are not expected to have an initialization procedu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mpiler will not generate these initialization calls, a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se of regular Modula-2 modu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2.1 FOREIGN C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voking a routine defined in a FOREIGN C module, the 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ushed onto the stack in reverse order, as per C's custom.  Al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 will remove the arguments off the stack upon retur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ubrout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C, unlike Modula-2, supports (?) the passing of a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arguments to a function, the symbol '...' may be us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a PROCEDURE parameter list definition to indicate tha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OBJ files               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terminate number of arguments may be pass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sum( n:INTEGER; ... ) :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a function that takes n integers and returns their sum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, actually, be implemented in Modula-2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sum( n:INTEGER; ... ) :INTEG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 p   :POINTER TO INTEG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 :INTEG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 := 0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 := ADR(n) + 2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n &gt; 0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 := res + p^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( p, 2 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( n 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re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su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od luck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being useful to define functions that take a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parameters, the use of '...' is also a handy (?!) wa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ing the odds that the arguments are passed in a form that C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k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2.2 Parameter pa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in which the individual parameters are passed is alway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, regardless of whether the procedure is in a foreign modu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.  The exception is when you use '...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assing parameters that correspond to the '...' in the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ing, the compiler follows the default C rules: Everyth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by value, except for arrays, which are passed by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eir address, instead of their value, is pushed onto the stack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a-2 does not allow functions to return structured types.  Some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s return structured values by actually returning a poin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values in the DX:AX register pair, which is just the wa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ted Modula-2 returns pointers!  With these, therefore, you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someStruct cfun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someStructPtr = POINTER TO someStruc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OBJ files     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cfunct() :someStructPoin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3 In the real worl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ing the parameter passing conventions used by the compil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have no trouble writing assembly language modules to be invo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odula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help provided (FOREIGN C and '...'), it should be easy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interface Modula-2 to C. But is it, really?  Not quit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main problems that you will have to overcome.  One,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oice of a suitable memory model.  Our LARGE memory mode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a better choice than HUGE, as some compilers require 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point to D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problem, is the set of requirements imposed by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's runtime system.  Since we provide all the source cod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runtime, your best bet will probably be to modify our syst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 theirs.  Modules that are obvious candidates for "adaptation"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nd Storage; In their current state, they are vir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ateed to not work with another vendor's runtime system, and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a basis on which many other library modules depe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Editor            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Tex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editor included in this package has all the feature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come to expect from a basic program editor: the a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, delete, move, find and replace text; support for con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of multiple files (as many as will fit in memory) in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(as many as will fit on the screen) with the ability to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move text from window to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you may load the same file in two different window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will not be aware of the fact and will treat the two copi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different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preset limitation in the editor is that it cannot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bigger than 64k. This decision was justified by the fac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a-2 programs are supposed to be modular.  File load/save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s the overriding factor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text editor keys are defined by the user through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CONFIG program.  When the editor starts, it expects to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2ED.CFG in the curren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ED.CFG will also tell the editor what display colors (attributes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for the Status line, for Normal text and for Marked text bloc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M2ED.CFG also contains the default settings for the TAB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, as well as whether or not the editor will expand the ta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into the text spaces.  Note: Tabs present in a file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expanded to spaces by the ed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you started, we provide a M2ED.CFG file with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eft                    :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right                   :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up                      :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own                    :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word                  : ^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word                      : ^R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                        : P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                     : 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to beginning of line    :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to end of line          :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Editor                      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to top of window        : ^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to bottom of window     : ^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ginning of file           : ^P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d of file                 : ^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line to top of window  : Alt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insert/overtype         : 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character under cursor  :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previous character      : ^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Current Line            : ^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o EOL                  : Al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Word                    : ^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 Line                    : F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ndent Line                  : 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 Block                   : Alt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ndent Block                 : Al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                       : Alt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file                      : Al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block                    : Alt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file                      : A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window                    : ^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Window                   : ^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window                    :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window                : a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screen                   : ^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beginning of block        : F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end of block              : F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beginning of block        : Alt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end of block              : Al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block marks              : Al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block                     : Alt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block                   : Alt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block                     : Alt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ward                 :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backwards               : a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forward                : F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backwards              : aF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replace                 : ^F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last search/replace     :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next error                : ^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previous error            : ^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line                      : Alt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ptions                    : Al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raw the screen              : ^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                          : Alt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ker                      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Li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ker is invoked by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2LINK myprog [/s n] [/h n] [/o] [/l] [/swap [path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'myprog' is the main module of the program you are creat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are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n              n is the size of the stack to allocate (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19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 n              n is the amount of space to reserve for the heap (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ragraphs).  The default is all the free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                invokes the optimizer.  The optimizer preven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put, to the object file, of all the procedur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are part of included modules but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ferenced.  This will make your final EX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mal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                tells the linker to process the lin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 in the .M2O files and include i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DBG file.  This option is disabled if the optimiz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s invok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k                tells the linker to ignore module keys, i.e.  t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 for module version compatibility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hould be used with extreme c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wap [path]      tells the linker to use a swap file.  Code seg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kept in this swap file instead of in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 during the link process. 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ink larger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ker creates two files: the .EXE file is your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the .DBG file is a file containning symbol informa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by other utilities (see Map file generator, Profi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/swap directive is used, a swap file is created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path (drive:directory) where the swap file i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ker                        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2LINK myprog /swap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Modul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ule header record and the import records written out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 to the object file are stamped with the date of the .DE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as processed - this becomes the module key.  The link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re that these module keys in the module header of the im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and in the import record match; If they do not match,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s were not compiled using the same definition 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the use of module keys, it is imperative that the d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ributed .DEF files not be modified unless you inte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mpile the implementation modu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using OBJ files, you do not have the protection of Module 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tilities                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ther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 Editor configu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lets you define the keystrokes to be used to invok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commands, the screen attributes (colors) to use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 editor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Config presents you with a menu from which you may elect to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editor options, the display attributes, or configu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or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creating a new configuration file, you must configu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or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se to configure the editor commands, you will be prom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log file (default M2ED.HLP), a text file in which all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choices will be saved.  You may print this file to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reference card.  EDCONFIG will then prompt you for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to be used for each editor command.  For each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CONFIG will also give you the option of defining an alternat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qu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Quit, the program will prompt you for an outpu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being 'M2ED.CF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 Map file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tilities                      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G2MAP program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the .DBG file created by M2LINK and creates a DOS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tible .MAP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3 Make and the Makefile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utilities eliminate the burden, on the user's part, of hav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out which modules are affected and, therefore, nee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piled as a result of any changes to particular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MAKE creates the .MAK file, the file with all the dependenc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is is the hard part) whereas MAKE (built into the compiler)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re that these dependencies are observed when updating the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MAKE Invok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MAKE main_module_name [/l] [/ob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s the .MAK file containning all the module dependenci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d program.  It does this by reading all the IMPORT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ain module and, recursively, generating the dependency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those modules.  GENMAKE will indeed read all the .MOD and .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invol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l option instructs GenMake to include the directories li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vironment variable M2LIB in its search path.  Otherwise,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ules in the current directory will be taken into consid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creating the make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obj option tells GenMake that you will be using the compil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erate OBJ files instead of M2O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invocation: see "Running the Compil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will invoke the compiler as needed to assure that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encies in the make file are observed.  MAKE is dumb in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just run through the makefile sequentially.  It was GENMAK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 to see that the dependencies are listed in a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quence.  Please keep this in mind if you should edit a makefil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tilities                      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4 The execution prof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2Prof program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filer will ask you for the name of the .DBG file to use (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find it) and give you an option of profiling your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(generating an execution profile by module),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(generating an execution profile by procedure in that modu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particular procedure (generating an execution profile by lin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cedur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program termination, the profiler outputs the list of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/procedures/lines profiled, ranked by execution time, to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your cho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filer is not that versatile, but it is useful nevertheles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proved instrumental in pinpointing some obvious area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ment in the compiler (Oh, we did not tell you, did we?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 was written in the language it compiles -- Modula-2 --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ystem was used as our primary development tool since very e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development proces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brary Modules              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Library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plete information on what each library module provides, as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its proper usage, please refer to the .DEF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 source code of all the library modules i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 the registered users (see the order form in the back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 for detail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 Release 2.0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release, several library modules were "extended". We hav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any source level incompatibility with previous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, that we are aware of.  But you will have to recompil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programs, as they will not link with the new library modu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ustomized any of the ASM modules, please note that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was slightly changed and a module initialization routine is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ntime support system     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runtime suppor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brary module System contains the runtime system's initial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 In particular, special interrupt vectors are load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 of routines (also in System) that will handle runtime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ther abnormal program terminations.  In addition, the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 depends on System doing its stuff -- setting the HeapB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apTop and MemTop variab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other special modules are included in this package.  M2Rea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Longs and M2Procs. These modules provide support for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nguage feat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2Reals handles all the REAL and LONGREAL arithmetic and convers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lease 2, M2Reals checks for the presence of an 8087 m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-processor and uses it, if f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2Longs handles LONGINT and LONGCARD arithmeti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2Procs provides the coroutine sup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                       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package is distribut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ry this program and continue to use it, you are exp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 with 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can be freely distributed, as long as no mon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d for it, all the files are included, unmodified, and with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ification dates preser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cannot be distributed as a part of, or in conj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, another produ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cannot be used in a commercial environment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yment of a $29 (as of this writing) license fee per co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success will depend not only on the quality of this software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willingness of every individual user to "support"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ers.  If you use this product, please send in the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 in the back of this document, along with your registration fe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modest $49 (as of this writing), we will send you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is software and all the library and runtim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.  This source code is made available to registered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or not you use this product, please give complete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oftware to oth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terms                     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cense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register this product and become a licensed user,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ted a limitted license to evaluate the product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or not it will fit your needs.  Use of this system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urpose, before registration and without our written consent,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ressly forbidd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are given a non-exclusive license to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on any machine that they have access to, but not on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at a time (the "treat this software like a book" ide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may modify the source code provided to suit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, but this source code (in original or modified form) may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without the prior written consent of Fitted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may include compiled portions of the libra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time support code in the programs by them developed, and us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these programs without payment of any additional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s to Fitted Software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                               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basic philosophy is very simple: Without happy users, we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a business -- or, at least, we will not have one for long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ill do everything in our power to assure that our users g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ind of support that they deserve and we can afford to prov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all, we do not want to create false expectations on the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r users, the reason for this chap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currently provide our registered users with support by mai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BIX (conference 'fst'), or through our BBS, at 214/517-46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cannot, of course, promise to fix any bug that you may find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ertain period of time.  As a matter of fact, we do not even prom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x any and all bugs that you may find, but we will try... 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 is not imminent, we will try to give you a workaround procedu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that you may go on with your 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 fix bugs, we will make the new versions of the affected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r download from the BBS. Should this not be accept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, you may elect to have the fixes mailed to you, for $5 to c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dia and handling char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lso make new product updates available for download of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have the option of getting software updates by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downloading them.  The current price of such updat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input matters to us               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r input matters to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bet that this is serious!  We know, and you know, that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any ways in which this system can be improved.  It is in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interest that we agree on just how (what needs changing,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capabilities are needed) and when (let's take car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important stuff first!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be you like this software so much that you would hate to see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rove it in the wrong direction (ha, ha, ha)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be you find some weaknesses in this product that make it awkwa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be even (God forbid!)  that one or more of those weaknesses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oftware unusable for your purpo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ever the case may be, we need to know about it, our future i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ke!!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, please!, fill out the survey form and send it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comments would be appre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id you first learn about this produ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this software fr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) us                   ( ) a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) a friend                 phone # ___ ___ 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) a computer club      ( ) a shareware software distribu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) other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you intend to use this softwa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) PC (8088/8086)       ( ) AT (80286)      ( ) 80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cal system's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)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) 512k       ( ) 64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) exte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) expanded memory (EMS, E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) EGA ad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) VGA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programming languages do you use regular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o you like the most about this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o you NOT like about this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omments /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G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like to think that our software is bug free, but we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ound a wh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if you uncover one of those nasty critters, please provide u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below, and whatever else that may help us dupl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, State, Zip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e software in use: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in use (make and model)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/ Disks / Display type: 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used:         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ystem information that may be pertinent (PATH settin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.SYS contents,..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mail this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ted Software To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Box 8674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o, TX 750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your copy/copies of the Modula-2 compiler, register/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al copies, and/or order upd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authorized distribution of the library and runtim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 included in the distribution disks that you receiv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order a registered copy or update is specifically prohibi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ordering multiple copies for your organization (or f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r friends), we suggest that you order 1 of the $49 packag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st as $29 registr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, State, Zip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 X   Registration &amp; latest version @ $49.00 (*)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 X   Additional Registrations @ $29.00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 X   Floppy updates @ $12.00 (**)   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les tax (TX residents)       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enclosed:                          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ormat preferred (360k 5-1/4" is the default)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rdering the latest version, please specify how long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ng to wait for a new, if imminent, update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e software (the one displayed in the compiler scree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are currently using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*) We pay shipp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*) For updates outside the USA and Canada, please add an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3.00 to help cover the additional shipping c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Introduction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Hardware requirements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Software requirements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For users upgrading to release 2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Software installation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Theory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Recommended setup for a system with 2 floppy dr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Recommended setup for a hard disk system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A little tour through the system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The tour 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The Compiler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Running the integrated compiler: MC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Running the freestanding compiler: M2COMP     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The compilation process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0.1 The input file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0.2 The imported modules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0.3 The output file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0.4 A warning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Compiler directives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4.0.1 Benchmarks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Runtime errors     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5.1 Trapping runtime errors in your program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 Compiler size limits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7 The language supported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7.1 LONGINT and LONGCARD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7.2 LONGREAL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7.3 Additional or augmented standard procedures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7.3.1 NEW and DISPOSE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7.3.2 LONG and SHORT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7.3.3 FLOAT and TRUNC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8 Objects exported by the pseudo module SYSTEM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8.0.1 TYPE BYTE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8.0.2 TYPE WORD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8.0.3 TYPE ADDRESS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8.0.4 SEG and OFS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8.0.5 PROCEDURE ADR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8.0.6 PROCEDURE FLAT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8.0.7 PROCEDURE PTR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8.0.8 PROCEDURE SEGMENT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8.0.9 PROCEDURE OFFSET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8.0.10 PROCEDURE NEWPROCESS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8.0.11 PROCEDURE TRANSFER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8.0.12 PROCEDURE IOTRANSFER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8.0.13 ASSEMBLER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8.0.14 ASSEMBLER - 8087 support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9 The generated object code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9.1 Data type representation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9.2 The runtime memory map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9.3 Procedure calling conventions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9.3.1 Parameter passing (all except open arr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)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9.3.2 Parameter passing (open array paramete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9.3.3 Returning values from a function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0 Module priorities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1 Memory models         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Using OBJ files         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GenLink       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Foreign Modules            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1 External names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2 Implementation      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2.2.1 FOREIGN C modules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2.2.2 Parameter passing  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3 In the real world...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The Text Editor          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The Linker                        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Module keys                         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Other utilities                       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Editor configurator  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Map file generator                       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 Make and the Makefile generator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4 The execution profiler              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The Library Modules  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 Release 2.0 libraries   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0 The runtime support system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Shareware               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License terms                       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Support                          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Your input matters to us                  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