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 B  F  E  D  I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b a s e     E d i t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, 1990 by Preston L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EVALUATIO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 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09 Spr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t.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dison, WI 53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08) 257 - 0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Special features in DBF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Moving around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) 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) Edit and Appen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g) Cut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) Statist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) S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j) Fil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k) Graph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) Special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I C E N S E 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a 'shareware'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presens many, many hours of work. You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to make copies of the program distribution disket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ole purpose of evaluation. If, after 10 days,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rogram meet your needs, you are expected to p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of $30.00 per copy.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latest version of DBFEDIT by mail. The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new features coming in the next version, so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NOW!!! All the coming features will be described later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do not find the program of value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tinue to use the program after the trial period.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to make complete copies of the original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 to other interested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should be made payable to Preston Lau and mailed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09 Spring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t. 30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dison, WI 537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venient mailer form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problem, just send me a 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effort is made to support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^^^^^^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Madison, you can also contact m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LH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dison PC User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user name of the above BBS is Preston L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send e-mail to me through the follow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un@garfield.cs.wisc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FEDIT  Version 1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89, 1990 by Preston L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ate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_______State____________Zip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 (Voice)_____________________(Data)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QTY   AMOUNT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                              ____ $30.00 ea  ___.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 documentation on disk, author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d. Shipping &amp; Handling (U.S.A.)                            $    3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orders add $5.00                                    $  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closed (Check or Money Order ONLY)                   $  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(  3 1/2   or   5 1/4  )  Circl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payable to:  Preston La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               1309 Spring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artment 3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dison, WI 537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uggestions or 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Editor is designed to access and edit multipl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reated by the program Clipper, Dbase III Plus, Dbase 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oxPro. This program is mainly written in Turbo C 2.0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use of Full windowing functions and pop down menu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the novic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DBFED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View and edit several database fil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Cut and Paste between differen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and different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Sort the database in any fields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Reorder fields for edit and append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View the fil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Send the file structure to a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Mark a block for delete and re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Delete and Recall a block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Copy a block of records in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Print a block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Draw a line graph on a block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Draw a bar graph on a block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Draw a stack graph on a block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Draw a HILO graph on a block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Draw a Cubic Spline Curve on a block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Save the block of record as ASCII te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Search a file for certai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Change the default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Use a pop-up calcul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Calculate the su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Calculate the mea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Calculate the maximum and minimu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Calculate the standard devi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Calculate the vari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Calculate th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View an index expression of an index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Copy file structure to another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Filter a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View the filter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Append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Goto anywhere in the database through th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simply key combin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Delete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Recall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Exit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will find the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E A T U R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paragraphs, I will describe some of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you will enjoy while using DBF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ll Windowing Features. You can open, close or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window easily. You can also resize or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indow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rowse at most 20 database files at the same ti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that you can change their size or move it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ow you to sort the database file and save it to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other name. You can specify the order of fiel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lot a graph of several fields in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most 7 fields can be plot on a graph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mpare values in different fields eas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types of graph are provided at this time.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graph, bar graph, stack graph, HILO grap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bic Spline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cut and paste function is provided to copy on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between different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rk any block of records for deleting, re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ing. You can also copy block of recor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osition to another position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p-up a calculator to do simple calculation. (+, -, *, /,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simple statistical calculation, such as sum, mean,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eviation, variance, maximum and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pull-down menu is install to help the novice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a &lt;ESC&gt; key, the menu will pop up and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hoose the command you wan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Pop-Up directory allows you to choose the file.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features, you can choose any fil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disk or floppy disk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print the file structure you are edit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formatted output. Or, you can see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 the windows to your favorite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ad the old color set or save the new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ew the index expression of a particular index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oose the index file from the pop-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py the structure of the current file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 furth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ter a file for certain record and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expression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 on-screen help is also available. As usual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&gt; to pop-up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ows temporary exit to DOS (or usually called DOS shel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ecute other program when you are running DBF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aster performance than the Dbase III+ or Dbas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y to use. No need to remember any command.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l-down menu or press F1 to see an on-scree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E Q U I R E M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EDIT will run on the IBM PS/2, PC/AT, PC/XT, PC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compatible computers including the Compaq, NCR, Tandy 10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YSE PC's.  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DOS or MS-DOS 2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diskette drive. (hard disk is prefer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EGA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onochrome monitor with 80-colum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not see the colorful window using a monochrome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u n n i n g   t h e   P r o g r a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DBFEDIT, you can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&gt;dbf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. The progrm will automatically check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 you are using is a monochrome or an EGA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some kind of plasma screen (Laptop us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have to pass the parameter /mono to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the monochrome display.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&gt;dbfedit 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this is the first time you run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check your monitor type and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color set to the disk in the sa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program. The config filename is dbfedit.cfg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window color to your favourate colo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result to the disk by choosing &lt;Save Config&gt;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-down menu. Later if you want to change your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you can delete the file dbfedit.cfg and when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gain, it will create the config file agai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moni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gram started, you can see the following log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tually in inverse attrib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͸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              </w:t>
      </w:r>
      <w:r>
        <w:rPr/>
        <w:t>Dbase Editor Version 1.2             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        </w:t>
      </w:r>
      <w:r>
        <w:rPr/>
        <w:t>Copyright (C) 1989, 1990 Preston Lau       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           </w:t>
      </w:r>
      <w:r>
        <w:rPr/>
        <w:t>Serial number : not registered!         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</w:t>
      </w:r>
      <w:r>
        <w:rPr/>
        <w:t>If you find any problem with the program, feel free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</w:t>
      </w:r>
      <w:r>
        <w:rPr/>
        <w:t>to send me a letter to the following address :     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</w:t>
      </w:r>
      <w:r>
        <w:rPr/>
        <w:t>1309 Spring Street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</w:t>
      </w:r>
      <w:r>
        <w:rPr/>
        <w:t>Apartment 303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</w:t>
      </w:r>
      <w:r>
        <w:rPr/>
        <w:t>Madison, WI 53715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</w:t>
      </w:r>
      <w:r>
        <w:rPr/>
        <w:t>Thank you very much for your support.          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</w:t>
      </w:r>
      <w:r>
        <w:rPr/>
        <w:t>Press any key to continue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essing a key, the program will ask you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want to edit. At this time you can ente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hich is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:                                                    Total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 </w:t>
      </w:r>
      <w:r>
        <w:rPr/>
        <w:t>Get File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Name of file to READ : sample1.dbf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&lt;Up Arrow&gt; or &lt;Down Arrow&gt; to choose the file               </w:t>
      </w:r>
    </w:p>
    <w:p>
      <w:pPr>
        <w:pStyle w:val="PreformattedText"/>
        <w:bidi w:val="0"/>
        <w:jc w:val="left"/>
        <w:rPr/>
      </w:pPr>
      <w:r>
        <w:rPr/>
        <w:t>F1-Help  F2-Close  F3-Open  F4-Mark Beg  F5-Mark End  F6-Find Next  F10-Exit    ", color.foot, 24, 0)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ass the file name when runn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entering it in the program, you can do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&gt;dbfedit sample1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ample1.dbf is one of the sample database file provi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age. If you miss out the .dbf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&gt;dbfedit samp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program will automatically add the extension .dbf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also to force the monochrome display, you can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&gt;dbfedit /mono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e that the parameter /mono must b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you pas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name you gave is not a valid filename 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not exist or that file is not a Dba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n error message will pop up and ask you for anothe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at time, you can enter the correct filename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to abort the program execution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 </w:t>
      </w:r>
      <w:r>
        <w:rPr/>
        <w:t xml:space="preserve">Message �����������Ŀ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 xml:space="preserve">This is not a DBASE format file 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����</w:t>
      </w:r>
      <w:r>
        <w:rPr/>
        <w:t xml:space="preserve">ͻ             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� </w:t>
      </w:r>
      <w:r>
        <w:rPr/>
        <w:t xml:space="preserve">OK �             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����</w:t>
      </w:r>
      <w:r>
        <w:rPr/>
        <w:t xml:space="preserve">ͼ             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, there is another easy way to choos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edit. Press &lt;Up Arrow&gt; or &lt;Down Arrow&gt;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sk you to enter the filename. A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 with all the filename in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To choose, you simply use &lt;Up Arrow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 Arrow&gt; to move about and press &lt;RETURN&gt;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:                                                    Total 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 </w:t>
      </w:r>
      <w:r>
        <w:rPr/>
        <w:t xml:space="preserve">Files ���Ŀ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 xml:space="preserve">=DRIVE=      #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 xml:space="preserve">&lt;.&gt;         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 xml:space="preserve">&lt;..&gt;        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&lt;SQLHOME&gt;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&lt;SAMPLES&gt;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&lt;SOURCE&gt;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ͳ SAMPLE1.DBF 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� </w:t>
      </w:r>
      <w:r>
        <w:rPr/>
        <w:t>SAMPLE2.DBF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Name of file to READ :     � TEST.DBF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� </w:t>
      </w:r>
      <w:r>
        <w:rPr/>
        <w:t>FLIGHT1.DBF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ͳ FLIGHT2.DBF  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FLIGHT3.DBF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�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�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</w:t>
      </w:r>
      <w:r>
        <w:rPr/>
        <w:t xml:space="preserve">#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:\DBFEDIT\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diagram, choosing =DRIVES= allow you to cho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.&gt; means the current directory. Choosing it mean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you are already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..&gt; means the previous directory. Choosing it will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ack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QLHOME&gt; and &lt;SAMPLES&gt; are the directories. Choos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ove you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1.DBF, SAMPLE2.DBF and .... are the filenam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default drive name. You have to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"=DRIVE=" from the listing. After choosing it,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 up asking you the drive you want to change to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use arrow keys, &lt;TAB&gt;, &lt;SPACE&gt; to move to the final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. To confirm your selection, you have to press &lt;ENTER&gt;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bort the operation, you can press &lt;ESC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 is a sample out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:                                                    Total 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 </w:t>
      </w:r>
      <w:r>
        <w:rPr/>
        <w:t xml:space="preserve">Files ���Ŀ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 xml:space="preserve">=DRIVE=      #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 xml:space="preserve">&lt;.&gt;         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 xml:space="preserve">&lt;..&gt;        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&lt;SQLHOME&gt;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 xml:space="preserve">Ŀ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 xml:space="preserve">Press &lt;Enter&gt; to accept        �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 xml:space="preserve">ͳ        Press &lt;ESC&gt;   to abort         ��������������ͻ    </w:t>
      </w:r>
    </w:p>
    <w:p>
      <w:pPr>
        <w:pStyle w:val="PreformattedText"/>
        <w:bidi w:val="0"/>
        <w:jc w:val="left"/>
        <w:rPr/>
      </w:pPr>
      <w:r>
        <w:rPr/>
        <w:t xml:space="preserve">    �               �                                       �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 xml:space="preserve">Name of file� ���Ŀ ���Ŀ ���ͻ ���Ŀ ���Ŀ ���Ŀ   �              �    </w:t>
      </w:r>
    </w:p>
    <w:p>
      <w:pPr>
        <w:pStyle w:val="PreformattedText"/>
        <w:bidi w:val="0"/>
        <w:jc w:val="left"/>
        <w:rPr/>
      </w:pPr>
      <w:r>
        <w:rPr/>
        <w:t xml:space="preserve">    �               � � </w:t>
      </w:r>
      <w:r>
        <w:rPr/>
        <w:t xml:space="preserve">A � � B � � C � � D � � E � � F �   �              �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 xml:space="preserve">ͳ ����� ����� ���ͼ ����� ����� �����   ��������������ͼ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 xml:space="preserve">Select Drive using arrows       �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�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</w:t>
      </w:r>
      <w:r>
        <w:rPr/>
        <w:t xml:space="preserve">#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:\DBFEDIT\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cidentally choose a not ready drive from the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message will pop up. Just press any key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valid drive letter for databas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 </w:t>
      </w:r>
      <w:r>
        <w:rPr/>
        <w:t>Message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rive A is not ready. Choose another drive please.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����</w:t>
      </w:r>
      <w:r>
        <w:rPr/>
        <w:t>ͻ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� </w:t>
      </w:r>
      <w:r>
        <w:rPr/>
        <w:t>OK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����</w:t>
      </w:r>
      <w:r>
        <w:rPr/>
        <w:t>ͼ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 is a sample screen edi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: 46         C:\DBFEDIT\SAMPLE1.DBF                  Total : 63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�������������NATURE�����������ART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BOUR PHONIX   SAUCE            5OZX12                                     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650MLx18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340MLx36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   POWDER           6LBX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   NOODLE           CUP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   PROVISIONS       S.FISH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        PROVISIONS       D.SQUID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JAI     CAKE             ALMOND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        FL               365-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        NOODLE           500GX50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        SAUCE            650MLX24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   WICKS            WICKS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   PRAWN CRACKERS   GP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h e   S t a t u s   L i n 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header there is a one lin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: 46   Del   C:\DBFEDIT\SAMPLE1.DBF                  Total : 6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|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|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|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|              |     This shows the total recor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|              |     of the active databas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|     This shows the path and filename of the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|     databas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This shows the status of the current record whether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deleted or not. If the current record (highlighted bar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already deleted, then it will show "Del", otherwise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show noth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hows the current record no. of the activ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u l l - D o w n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&lt;ESC&gt;, there will be a pull-dow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top part of the screen. Most of th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in this editor can be found in the pull-dow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, I will list all the commands in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Open File - Open a new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lose File - Close a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ave as text - Save the marked block of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database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View Index - View the index expression of an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Help - A on-scree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Shell - Go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Quit - Quit the 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le   Window   Edit   Goto   Block   Search   Options   Math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� Open File      �E            650MLx18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� Close File     �E            340MLx36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� Save as text   �ER           6LBX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� View Index     �LE           CUP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� Help           �ISIONS       S.FISH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� sHell          �ISIONS       D.SQUID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� Quit           �             ALMOND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������������������             365-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        NOODLE           500GX50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        SAUCE            650MLX24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   WICKS            WICKS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   PRAWN CRACKERS   GP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Previous - Go to Previo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Next - Go to N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Goto - Goto any Window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Resize - Resiz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Move - Mov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le   Window   Edit   Goto   Block   Search   Options   Math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� Previous   �          650MLx18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� Next       �          340MLx36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� Goto       �          6LBX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� Resize     �          CUP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� Move       �ONS       S.FISH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 ��������������ONS       D.SQUID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JAI     CAKE             ALMOND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        FL               365-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        NOODLE           500GX50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        SAUCE            650MLX24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   WICKS            WICKS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   PRAWN CRACKERS   GP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ut Field - Cut a field of the marked block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current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function is not available for non registered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Paste Field - Paste the field cut previously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current rec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function is not available for non registered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dit Current Record - Edit highligh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ppend records - Append mutiple record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Change Order - This change the order of the fields show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creen during the EDIT and APPE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Delete/Recall record - Delete or Recall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le   Window   Edit   Goto   Block   Search   Options   Math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� Cut field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� Paste field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   PO� Edit current record    �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   NO� Append record          �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   PR� change Order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        PR� Delete/recall record   �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JAI     CA��������������������������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        FL               365-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        NOODLE           500GX50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        SAUCE            650MLX24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   WICKS            WICKS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   PRAWN CRACKERS   GP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Goto any record - Goto any recor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by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op of file - Goto top of the file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Bottom of file - Goto bottom of the file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op Screen - Goto top of the screen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Bottom Screen - Goto bottom of the scree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le   Window   Edit   Goto   Block   Search   Options   Math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� Goto any record    �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� Top of file        �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   POWDER   � Bottom of file     �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   NOODLE   � toP of screen      �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   PROVISION� bottoM of screen   �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        PROVISION����������������������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JAI     CAKE             ALMOND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        FL               365-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        NOODLE           500GX50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        SAUCE            650MLX24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   WICKS            WICKS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   PRAWN CRACKERS   GP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Mark Beginning Block - Mark the begining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Mark Ending Block - Mark the en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Mark All records - Mark all the record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Hide/Display Block - Hide/Display the current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Delete Marked Block - Delete the current highligh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Recall Marked Block - Delete the current highligh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Copy Marked Block - Copy the current highligh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Print Block - Print the current highligh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le   Window   Edit   Goto   Block   Search   Options   Math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� mark Beginning block   �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� mark Ending block      �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   POWDER          � mark All records       �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   NOODLE          � Hide/display block     �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   PROVISIONS      � Delete marked block    �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        PROVISIONS      � Recall marked block    �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JAI     CAKE            � Copy marked block      �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        FL              � Print marked block     �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        NOODLE          ��������������������������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        SAUCE            650MLX24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   WICKS            WICKS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   PRAWN CRACKERS   GP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ort File - This function allow sorting of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ordered by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earch File - Search the file f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earch Next - Continue to search the string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Filter File - Filter the file for certain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Filter Next - Goto next record satisfying th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Show Expression - View the filtering express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le   Window   Edit   Goto   Block   Search   Options   Math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650MLx1� Sort file         �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340MLx3� sEarch file       �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   POWDER           6LBX6  � seArch next       �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   NOODLE           CUP    � Filter file       �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   PROVISIONS       S.FISH � fIlter next       �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        PROVISIONS       D.SQUID� sHow expression   �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JAI     CAKE             ALMOND ���������������������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        FL               365-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        NOODLE           500GX50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        SAUCE            650MLX24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   WICKS            WICKS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   PRAWN CRACKERS   GP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Get Info - Get the information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Print Info - Print the information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Copy Structure - Copy the structur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Change Color - Change the color sett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Load Config - Load the color setting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Save Config - Save the color setting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le   Window   Edit   Goto   Block   Search   Options   Math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650MLx18        � Get info         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340MLx36        � Print info       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   POWDER           6LBX6           � Copy structure   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   NOODLE           CUP             � cHange color     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   PROVISIONS       S.FISH          � Load config      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        PROVISIONS       D.SQUID         � Save config      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JAI     CAKE             ALMOND          �������������������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        FL               365-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        NOODLE           500GX50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        SAUCE            650MLX24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   WICKS            WICKS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   PRAWN CRACKERS   GP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alculator - Pop-up a on-scree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Max &amp; Min - Calculate the maximum and minimum valu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um &amp; Mean - Calculate the Sum and Mean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Std.Dev &amp; Variance - Calculate the standard devi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variance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Mode - Calculate the mode of any field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Change Graph Title - Change the name of title, x-axi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y-axis of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Draw line Graph - Plot a line graph of the current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Draw bar Graph - Plot a bar graph of the current databas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function is not available for non registered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Draw stack Graph - Plot a stack graph of the current databas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function is not available for non registered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Draw HILO Graph - Plot a HILO graph of the current databas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function is not available for non registered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Draw Cubic Spline Graph - Plot a cubic spline grap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rent databas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function is not available for non registered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le   Window   Edit   Goto   Block   Search   Options   Math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650MLx18          � Calculator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340MLx36          � Max &amp; min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   POWDER           6LBX6             � Sum &amp; mean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   NOODLE           CUP               � sTd. dev. &amp; variance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   PROVISIONS       S.FISH            � Mode          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        PROVISIONS       D.SQUID           � cHange graph title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JAI     CAKE             ALMOND            � draw Line graph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        FL               365-6             � draw Bar graph 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        NOODLE           500GX50           � draw stAck graph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        SAUCE            650MLX24          � draw HILO graph  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   WICKS            WICKS             � draw cubic sPline   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   PRAWN CRACKERS   GP                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ing around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EDIT provide easy way for you to move ar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You can move one line or one page, or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specific record in the database. In the follow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describe all the command you can use to move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&lt;PgUp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up one page, the page length depends on th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urrent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&lt;PgD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down one page, the page length depends on th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urrent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&lt;Ctrl-PgUp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o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&lt;Ctrl-PgD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move you to the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Up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Down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H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move you to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move you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Ctrl-J/goto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ask you the line number(record 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o go. By entering the line number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, DbfEdit will jump to that line number and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 </w:t>
      </w:r>
      <w:r>
        <w:rPr/>
        <w:t>Goto Record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nter record no. 10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ine number you entered is larg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records in the database,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-up to war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 </w:t>
      </w:r>
      <w:r>
        <w:rPr/>
        <w:t>Message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The value exceed the total recrods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���</w:t>
      </w:r>
      <w:r>
        <w:rPr/>
        <w:t>ͻ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</w:t>
      </w:r>
      <w:r>
        <w:rPr/>
        <w:t>OK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���</w:t>
      </w:r>
      <w:r>
        <w:rPr/>
        <w:t>ͼ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&lt;Ctrl-QF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search the whole database fi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specific string of characters. The program will 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for the string of characters you want to sear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ee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 </w:t>
      </w:r>
      <w:r>
        <w:rPr/>
        <w:t>Find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Enter string to SEARCH : noodl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ntering the desired string of characte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nter&gt;, the program will ask you what fiel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ile you want to search. At this time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follo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 </w:t>
      </w:r>
      <w:r>
        <w:rPr/>
        <w:t>Fields 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=ALL=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NAM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NATUR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R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COMMODITY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PECIFIC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EASUR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NTW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GRW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UNI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COS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ALE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DAT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REMARK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now choose a particular field to search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hoose =ALL= to choose the whole fi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is command always ignore the case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pital or lowercas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next version, I will add a command allow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ecific what kind of search you want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ogram cannot find that string,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op-up to war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 </w:t>
      </w:r>
      <w:r>
        <w:rPr/>
        <w:t>Message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annot find the key in the fi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����</w:t>
      </w:r>
      <w:r>
        <w:rPr/>
        <w:t>ͻ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� </w:t>
      </w:r>
      <w:r>
        <w:rPr/>
        <w:t>OK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����</w:t>
      </w:r>
      <w:r>
        <w:rPr/>
        <w:t>ͼ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&lt;F6&gt;/&lt;Ctrl-L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continue to search the databas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string you entered in the previous sear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a match, it will as usual positi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bar on that record. Otherwise,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 will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l o c k   C o m m a n d 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KB      Mark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KK      Mark end of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KA      Mark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KH      Toggle block marking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KD      Delete marked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KR      Recall marked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KC      Copy marked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KP      Print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acilitate the manipulation of the data in the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mily of block commands is provided. DBFEDIT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et of block commands.  This includes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 the beginning of line, the end of line and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 You can then issue the command to delete the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recall them, copy them or print them to print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irst step is to choose the required block by ma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and ending of it on the screen using th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B and CTRL-KK. The beginning and ending lin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in either order. There is no effect when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eginning and an end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the beginning mark is after the ending mark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will happen on the screen. The block is shown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al of video attributes. If you don't want the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be shown on the screen, you can press CTRL-KH to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of marked block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mark the entire file by choose &lt;Mark al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nu or press Ctrl-KA. The program will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n be done with a block once it is mark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delete block, recall block, cop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int block commands to manipulate the blocks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command are CTRL-KD, CTRL-KR, CTRL-K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P respectively. You can also choose thes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the delete block command (CTRL-KD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block will be marked as deleted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move the highlighted bar on those record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'Del' in the center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ess &lt;Ctrl-KR&gt; to recall all the reco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block. If records are not previously delet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ction will be done on tho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press &lt;Ctrl-KC&gt; to copy the marked blo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ine of record. Note that because o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between database files, you cannot copy the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from one database file to another. Howev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and CUT &amp; PASTE to copy fields betwee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rint the marked block to the print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key &lt;Ctrl-KP&gt;. If the printer is not ready, a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appear and allow you to choose the acti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again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 i n d o w   C o m m a n d 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EDIT allows you to view several fil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use of windows. Each window can be resiz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ize you like and you can also move them t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on the screen. At the present version, to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database files are allowed to ope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window, you can press &lt;F3&gt; or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command from the pull-down menu. The file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on the screen with full size. You can then re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suit your needs. Note that you can browse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ferent window, the changes in one window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n the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open more than one file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adjust the size of scree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ile you open so that you can see both of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time. The first file will b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part of the screen and the second file will b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art of the screen. All file open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open on the lower par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o the next window, you can simply press &lt;F8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rently active window is already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you load, then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o the previous window, you can simply press &lt;F7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rently active window is the first window you ope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no active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ion 1.2 of DBFEDIT, I have added the vertical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on the right of the window to give the user an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art of text they are in. This is a very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since the user may get lost after scrolling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ize the window, you can press &lt;Ctrl-S&gt; or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ze command in the pull-down menu. Upon enter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you can press Up arrow, Down arrow, Left arr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to move the bottom line and the right line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top line and left line, you can press spac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. Pressing the space bar again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and right line again. To confirm your change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once, to abort it, press &lt;ESC&gt;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window, you can press &lt;Ctrl-M&gt; or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ommand in the pull-down mnu. Upon enter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you can see the window frame on the screen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move it by press the arrow keys. To confirm your ch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, to abort it, press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, there is another command to facilit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from one window to another window. You ca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G&gt; or choose the appropriate option in the pull-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After that, you will see a window showing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you have opened. You can go to any fi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rrow and down arrow keys to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you wan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ose the current active window, you can press &lt;F2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appropriate function in the pull-dow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memory allocated for that file will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d i t   a n d   A p p e n d   R e c o r 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edit a record, you can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record and press &lt;Enter&gt;. After you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-up window will appear with all the fields on the lef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and the contents of that field on the right 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the sample edit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difference of help lin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: 46         C:\DBFEDIT\SAMPLE1.DBF                  Total : 63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�������������NATURE�����������ART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BOUR PH��������������������� DBASE  EDITOR ��������������������ͻ         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�                 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� NAME       HARBOUR PHONIX                    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� NATURE     SAUCE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� ART        5OZX12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� COMMODITY  WORCESTER SAUCE                   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 � SPECIFIC   5OZX12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J� MEASURE    20.719.3X15.5                     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 � NTWT       1.7  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 � GRWT       4.3  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 � UNIT       DOZ  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�                 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��������������������������������������������������������ͼ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:\DBFEDIT\                                   </w:t>
      </w:r>
    </w:p>
    <w:p>
      <w:pPr>
        <w:pStyle w:val="PreformattedText"/>
        <w:bidi w:val="0"/>
        <w:jc w:val="left"/>
        <w:rPr/>
      </w:pPr>
      <w:r>
        <w:rPr/>
        <w:t>F1-Help  F10-End  ESC-Abort  Home  End  PgUp  PgDn  Ctl-PgUp  Ctl-PgDn  INS  D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keys you can use to edi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&lt;F1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op-up a help screen, listing all the command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&lt;Ctrl-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lete a word in th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&lt;Ctrl-Right Arrow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ve to the right of word. If there is no more wor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, then you will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&lt;Ctrl-Left Arrow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ve to the left of word. If there is not more wor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, then you will move to the previous field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ready in the first field, then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&lt;PgUp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up on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&lt;PgD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down on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&lt;Ctrl-PgUp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o the fir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&lt;Ctrl-PgD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o the la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&lt;TAB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donw on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down on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Up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up on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Down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down on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&lt;DE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character on the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) &lt;IN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ing the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) &lt;Ho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the leftmost of the curr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) &lt;En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the rightmost of the curr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) &lt;F10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rm your change and return to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) 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bort the change and return to browse, the par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changed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show one of the help screen you will se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: 46         C:\DBFEDIT\SAMPLE1.DBF                  Total : 63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�������������NATURE�����������ART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BOUR PH��������������������� DBASE  EDITOR ��������������������ͻ         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������������������Dbase Editor Help Screen����������������Ŀ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�                                         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�  Dbase Editor - by Preston Lau          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�  -----------------------------------------------------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�  #                    Up one field      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�  #                    Down one field    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�  #                    Left one character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�  #                    Right one character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�  F10                  Exit with change  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�  ESC                  Exit without change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�  HOME                 Left most character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�  END                  Right most character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�                                         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�             Press &lt;PgDn&gt; for next page  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������������������������������������������������������������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:\DBFEDIT\                                   </w:t>
      </w:r>
    </w:p>
    <w:p>
      <w:pPr>
        <w:pStyle w:val="PreformattedText"/>
        <w:bidi w:val="0"/>
        <w:jc w:val="left"/>
        <w:rPr/>
      </w:pPr>
      <w:r>
        <w:rPr/>
        <w:t>F1-Help  F10-End  ESC-Abort  Home  End  PgUp  PgDn  Ctl-PgUp  Ctl-PgDn  INS  D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points you should note when you are in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f the field is CHARACTER, then characters, numbe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are also allowed to en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Only numbers and spaces are allowed in the Numb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You can only enter numeric numbers in the Dat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If the day of Date field is greater than 31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automatically change it to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If the month of Date field is greater than 12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automatically change it to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If nothing is entered in the numeric field, 0 is assum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if the length of the nubmer field is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decimal places are 3 then 0.000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There is a maximum 80 character in the fields. If th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ntain a field with more than 80 characters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not allowed to edit any record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You are not allowed to enter anything in the memo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eans you cannot edit the mem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previously use the change orde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order of fields in the current file.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only part of the fields to display. The append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the sample screen for changing the order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: 46         C:\DBFEDIT\SAMPLE1.DBF                  Total : 63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�������������NATURE�����������ART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BOUR PHONIX   SAUCE        ����� Fields ����Ŀ                            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�     NAME        #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�     NATURE   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   POWDER       �  1  ART      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   NOODLE       �  2  COMMODITY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   PROVISIONS   �     SPECIFIC 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        PROVISIONS   �     MEASURE  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JAI     CAKE         �     NTWT     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        FL           �     GRWT     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        NOODLE       �  3  UNIT     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        SAUCE        �  5  COST     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   WICKS        �     SALES    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   PRAWN CRACKER�  4  DATE     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�     REMARKS     #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������������������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 &lt;F10&gt; to confirm or press &lt;ESC&gt; to abort                 </w:t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in this case is 1) 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) COMMOD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)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)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)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ppend a new record to the databas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append function in the pull-down menu. A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then appear with all the field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ppending a new record to the database, anothe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will appear which allows you to enter anothe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You can enter as many as records you lik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If you want to end the append function,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to confirm the current appending record. Otherwise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to abort the current append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u t   a n d   P a s t 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ut and paste function is very easy to use. It all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ut a particular field for serveral records and then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 another database file. To cut a field, you ca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X&gt; or choose the appropriate function in the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You will be asked for the field number you want to c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know the field number, then you ca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 Arrow&gt; or &lt;Down Arrow&gt; to get a list of fields.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before choosing the cut options, you have to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s to cut. &lt;Ctrl-KB&gt; to mark the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&lt;Ctrl-KK&gt; to mark the ending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utting the data, you can then move to another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paste them. Move to the location of recro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want to paste the previous cutting. You ca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V&gt; or choose the appropriate function in the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Note that you cannot paste to different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cut a character field, you MUST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o a character field also. Note also that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cut, you cannot execute the pas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t a t i s t i c a l   F u n c t i o n 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DBFEDIT to find out the maximum and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n the particular numeric field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You can also find out the sum, mean,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ation and variance by pressing just one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have to specify the range of operatio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elow are the sample calculation using the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AMPLE2.DBF on the field UNITPRICE of all th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 </w:t>
      </w:r>
      <w:r>
        <w:rPr/>
        <w:t>Max &amp; Min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Max Rec : 24     Max Value : 5238.00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Min Rec : 146    Min Value : 2.20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Press any key to continu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 </w:t>
      </w:r>
      <w:r>
        <w:rPr/>
        <w:t>Sum &amp; Mean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Sum  : 51269.30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Mean : 256.35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</w:t>
      </w:r>
      <w:r>
        <w:rPr/>
        <w:t>Press any key to continu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 </w:t>
      </w:r>
      <w:r>
        <w:rPr/>
        <w:t>Standard Deviation &amp; Variance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Std. Deviation : 572.67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Variance       : 327953.87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Press any key to continu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 </w:t>
      </w:r>
      <w:r>
        <w:rPr/>
        <w:t>Mode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Mode : PLASTIC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No. of count : 28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Press any key to continu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o r t   F i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a file, you can choose the Sort File op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l-down menu. After that you will see two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one asking for the name to save the sorted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sking for the order in which the database is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shown the sample order window for the sor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: 46         C:\DBFEDIT\SAMPLE1.DBF                  Total : 63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�������������NATURE�����������ART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BOUR PHONIX   SAUCE        ����� Fields ����Ŀ                            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�  1  NAME        #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�  6  NATURE   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   POWDER       �     ART      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   NOODLE       �     COMMODITY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   PROVISIONS   �  2  SPECIFIC 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��������������������� Save �     MEASURE     � as 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�                          �     NTWT        �                 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�   Name of file to SAVE : �     GRWT        �                 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�                          �     UNIT        �                 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��������������������������ͳ  3  COST        �������������������������ͼ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   WICKS        �  4  SALES    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   PRAWN CRACKER�  5  DATE     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�     REMARKS     #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������������������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 &lt;F10&gt; to confirm or press &lt;ESC&gt; to abort                 </w:t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 i l t e r   F i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ter a file, you can choose the Filter Fil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ull-down menu or Press Alt-T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at you will see a pop-up window asking for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filter. 1 represent the first fiel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: 46         C:\DBFEDIT\SAMPLE1.DBF                  Total : 63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�������������NATURE�����������ART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BOUR PHONIX   SAUCE            5OZX12                                     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650MLx18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340MLx36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   POWDER           6LBX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   NOODLE           CUP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   PROVISIONS       S.FISH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        PROVISION��������� Filter �������ͻ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JAI     CAKE     �                        �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        FL       � Enter Field no. : 11   �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        NOODLE   �                        �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        SAUCE    ������������������������ͼ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   WICKS            WICKS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   PRAWN CRACKERS   GP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&lt;Up Arrow&gt; or &lt;Down Arrow&gt; to choose the field              </w:t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know the exact field number,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 Arrow&gt; or &lt;Down Arrow&gt; to pop-up a window of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: 46         C:\DBFEDIT\SAMPLE1.DBF                  Total : 63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�������������NATURE�����������ART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BOUR PHONIX   SAUCE          ��� Fields �Ŀ                               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� NAME       #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� NATURE     �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   POWDER         � ART        �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   NOODLE         � COMMODITY  �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   PROVISIONS     � SPECIFIC   �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        PROVISION�����ͳ MEASURE    �����ͻ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JAI     CAKE     �     � NTWT       �     �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        FL       � Ente� GRWT       �     �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        NOODLE   �     � UNIT       �     �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        SAUCE    �����ͳ COST       �����ͼ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   WICKS          � SALES      �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   PRAWN CRACKERS � DATE       �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� REMARKS    #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��������������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at you can choose the method to comp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oose Greater than, Smaller than,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r equal to, Smaller than or equal to, equa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: 46         C:\DBFEDIT\SAMPLE1.DBF                  Total : 63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�������������NATURE�����������ART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BOUR PHONIX   SAUCE            5OZX12                                     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650MLx18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340ML����� Comparison ���Ŀ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   POWDER           6LBX6� Greater Than       �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   NOODLE           CUP  � Smaller Than       �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   PROVISIONS       S.FIS� Greater Than Equal �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        PROVISIONS       D.SQU� Smaller Than Equal �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JAI     CAKE             ALMON� Equal To           �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        FL               365-6����������������������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        NOODLE           500GX50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        SAUCE            650MLX24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   WICKS            WICKS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   PRAWN CRACKERS   GP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at another window will pop-up to ask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to filter. Show below is a sampl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 </w:t>
      </w:r>
      <w:r>
        <w:rPr/>
        <w:t>Filter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nter string to FILTER : 1000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every time you type F9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next record satifying the condition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more record can be found. Therefore, you can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the first record, specify the condi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on pressing F9 to view continuously the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isfying your given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know the current filter expressio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hoose &lt;View Expression&gt; in the pull-down menu or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Y. The window may appear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 </w:t>
      </w:r>
      <w:r>
        <w:rPr/>
        <w:t>Filter Expression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xpression : SALES is smaller than 1000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</w:t>
      </w:r>
      <w:r>
        <w:rPr/>
        <w:t>Press any key to continu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 r a p h   P l o t t i n 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ot a graph of a particular field in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database file, you can choose the &lt;Draw line Grap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n the pull-down menu.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field you want to plot at the same tim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. If you choose a field, a tick will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eft of the chosen field. After finish cho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, you can choose the last object =PLOT= to 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. Note that only numeric fields will be show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 listing and you can plot at most 7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on the same graph. One sample screen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: 46         C:\DBFEDIT\SAMPLE1.DBF                  Total : 63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�������������NATURE�����������ART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BOUR PHONIX   SAUCE        ���� Fields ��Ŀ                               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�   COST       #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�   SALES      �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   POWDER       �   =PLOT=     #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   NOODLE       ����������������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   PROVISIONS       S.FISH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        PROVISIONS       D.SQUID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JAI     CAKE             ALMOND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        FL               365-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        NOODLE           500GX50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        SAUCE            650MLX24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   WICKS            WICKS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   PRAWN CRACKERS   GP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resent, five different kinds of graph are suppor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line graph, bar graph, stack graph, HILO 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ubic spline graph. If you want other specific grap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que, you can send me the suggestions throug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Bar, stack, HILO and Cublic Spline grap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abled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drawing the graph, the program will ask you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save the graph to the disk. If so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, otherwise, you can press other key to 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essing the &lt;F2&gt; key,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to save. After entering the filename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saving the graph in GI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change the name of the title, x-axis or y-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graph, you can choose the appropriate func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 You will be allowed to change the titl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p to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screen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: 46         C:\DBFEDIT\SAMPLE1.DBF                  Total : 63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�������������NATURE�����������ART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BOUR PHONIX   SAUCE            5OZX12                                     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650MLx18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340MLx36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   POWDER           6LBX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   NOODLE           CUP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   PROVISIONS       S.FISH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 �������������������� Change Graph Title �������������������ͻ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J�             Press F10 to return, ESC to abort       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 �                     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 �  Enter new graph  title : Dbase Editor Version 1.2  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 �  Enter new x-axis title : X-AXIS                    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�  Enter new y-axis title : Y-AXIS                    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�����������������������������������������������������������ͼ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p e c i a l   C o m m a n d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When you press 'F1', a help screen will pop-up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press PAGE-DOWN to see next page or PAGE-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previous page. One of the help screen is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 </w:t>
      </w:r>
      <w:r>
        <w:rPr/>
        <w:t>Dbase Editor Help Screen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Dbase Editor - by Preston Lau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-----------------------------------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#                    Up one fiel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#                    Down one field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#                    Left one characte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#                    Right one characte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10                  Exit with chang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SC                  Exit without chang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HOME                 Left most characte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ND                  Right most character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Press &lt;PgDn&gt; for next pag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When you choose the Shell-to-DOS command in the pull-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r press Alt-O. You can see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&lt;exit&gt; to return to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BM Personal Computer DO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Version 3.30 (C)Copyright International Business Machines Corp 1981, 1987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Copyright Microsoft Corp 1981, 1986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:\DBFEDIT&gt;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:\DBFEDIT&gt;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type 'exit' he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back to the d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o change the default color setting, you can press &lt;Alt-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hoose the &lt;Change Color&gt; function in the pull-dow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press the key, the following screen will pop-u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---------------------- |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| 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 | 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| 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| 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: 46       v C:\DBFEDIT\SAMPLE1.DBF                  Total : 6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�������������� Colors ���Ŀ���ART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BOUR PHONIX� Normal Text   �   5OZX12                                     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� Marked Block  �   650MLx18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� Current Line  �   340MLx36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� Prompt Line   �   6LBX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� Prompt Frame  �   CUP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� Entry Line    �   S.FISH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     � Error Message �   D.SQUID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JAI  � Menu Text     �   ALMOND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     � Menu Select   �   365-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     � Menu Frame    �   500GX50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     � Logo Text     �   650MLX24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� Logo Frame    �   WICKS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� Header Line   �   GP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� Footer Line   �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� Help Line     �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�����������������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now use up arrow and down arrow to choose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hange it to you favourite color! After that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&lt;Save Config&gt;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Get Info - You can press &lt;Alt-I&gt; or choos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n the pull-down menu. After choosing it, a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op-up and it show you all the inform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ctive database. You can press &lt;PgDn&gt; to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page or &lt;PgUp&gt; to go to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window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: 46         C:\DBFEDIT\SAMPLE1.DBF                  Total : 63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������������������ Dbase Editor Information Screen ������������Ŀ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BOUR P�                                                          �        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�  Filename       : C:\DBFEDIT\SAMPLE1.DBF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�  Fields         : 13                    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�  Record Size    : 178                   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�  Records        : 63                    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�  Last Update    : 01/21/90              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 SHING�  Free memory    : 169480 bytes (165 K)  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 YEE �----------------------------------------------------------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S     �  # FIELD     NAME         TYPE    LEN    DEC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LEE   �    6         MEASURE      C        15      0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N CHU �    7         NTWT         C         5      0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�    8         GRWT         C         5      0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�    9         UNIT         C         8      0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�   10         COST         N         8      2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�                                         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�      &lt;PgUp&gt; for prior page, or &lt;PgDn&gt; for next page      �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Pop-up Calculator - You can press &lt;Alt-C&gt; or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function in the pull-down menu.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it, a window will pop-up and you can now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ression to calul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parenthesis are allowed in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: 46         sample1.DBF                             Total : 63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�������������NATURE�����������ART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BOUR PHONIX   SAUCE            5OZX12                                     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650MLx18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340MLx36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   POWDER           6LBX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   NOODLE           CUP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   PROVISIONS       S.FISH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������������������������������ Calculator ����������������������������͸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�                 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�   Enter Expression : 6+(12*2-20)*3                           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�   The result is    : 18.00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�                 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�                         Press &lt;ESC&gt; to quit                  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����������������������������������������������������������������������;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If you want to copy the structure of the current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you can choose &lt;Copy Structure&gt; in the pull-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One sample screen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: 46         sample1.DBF                             Total : 63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�������������NATURE�����������ART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BOUR PHONIX   SAUCE            5OZX12                                     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650MLx18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340MLx36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   POWDER           6LBX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   NOODLE           CUP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   PROVISIONS       S.FISH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���������������������������� Copy Structure 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�                 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�   Name of file to WRITE : test.dbf                           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�                 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����������������������������������������������������������������������ͼ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   WICKS            WICKS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   PRAWN CRACKERS   GP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Save as text - This function allows you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rked block of records to a given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SCII text. Note that you have to mar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before issu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D B A S E   E D I T O R   V E R S I O N   1.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Program written by Preston Lau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: 46         sample1.DBF                             Total : 63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�������������NATURE�����������ART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BOUR PHONIX   SAUCE            5OZX12                                     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650MLx18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E SENG HING    SAUCE            340MLx36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I FAT HONG     POWDER           6LBX6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U SHING HONG   NOODLE           CUP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FUNG         PROVISIONS       S.FISH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I�������������������������� Save as text file 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�                 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'�   Name of file to SAVE : test.txt                            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�                 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E����������������������������������������������������������������������ͼ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ING CHEONG     WICKS            WICKS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LAIN        PRAWN CRACKERS   GP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H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IN YOU         PRAWN CRACKERS   PIGEON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NG FOOK        VERMICELLI       50gx500    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-Help  F2-Close  F3-Open  F4-Mark Beg  F5-Mark End  F6-Find Next  F10-Exit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ASE EDITOR Development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 - Released September 15, 1990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llow you to sort the database file and save 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k in another name. You can specify the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elds you want to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mode of a particular field can be easily calcul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kind of fields are now supported.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rence of the value is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You can now reorder the fields in the edit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ombination of fields can be choosed for edi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go to the next record and previous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&lt;PgDn&gt; and &lt;PgUp&gt; keys in the EDIT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elps you a lot when you want to edit a lo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dd the Vertical Scroll bar in the window to ind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ition of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Easy scrolling in the get-info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now use &lt;PgUp&gt; and &lt;PgDn&gt; to scro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of database information up and down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Allow you to add multiple records. After pres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10&gt; key to confirm the change, another emp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will pop up. As soon as all new record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added. You can press &lt;ESC&gt;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Even faster calculating the sum, mean,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ation 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Add the HI Lo graph to the graphics functin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Add the Cublic Splien Graph to the graphic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Even better user interface - Use Dialog and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 window. Different method to op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(open up in the mid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Fix the stop searching bug i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Fix some minor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- Released January 8, 1990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ut and Paste function are sup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y manipulation of data between different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dd the draw bar grap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Add the draw stack grap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dd the change tit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Add the Save Graph function. Save as GI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You can now save the block of record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s ASCII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Add the copy marked blo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Change the function F4 to Mark beginning blo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5 to Mark end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Some minor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0.9 - Released October 8, 1989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Owning to a programming bug, the speed of screen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oportional to the number of fields pres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the bug is fixed and so the screen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Use a larger file buffer, i.e. faster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A graph plotting function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 copy structure function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Now, the search function can search a particul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Show current file name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Add the Mark all record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When you edit more than one file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hange the window siz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Support Dbase IV and FOXPRO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Fix a bug in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Allow you to choose a drive letter from A -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Add the record filter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Different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) Many minor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0.82 - Released September 8, 1989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Faster screen output. More than three 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Faster file read. Use a larger file buffer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access is very much faster. When you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PGUP' or 'PGDN', the screen update time is less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file search algorithm is improved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dd the view index express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Add the calculat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Add the maximum and minimu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Add the Sum and Mea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Add the Standard Deviation and Varian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Fast calculation. When using a PS-2 model 50 to sum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eld in a database with 500 records. It take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SECOND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Fix a bug in the sear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Show free memory space in Ge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Use Large memory model instead of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Many minor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0.8 - Released on August 25, 1989 (1st releas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