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forum Toolkit v2.0 Patch #5    10/2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know that the DOS call used in the ft_tempfil() function (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 FUNCTION 5Ah) not only creates the temporary file, but it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pen.  In other words, a handle is used and is lef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 register.  This could be a problem if you're low on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could eventually get u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eserve the calling convention, I just fclose()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f i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pdate your library, just replace TEMPFILE.PR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RC.ZIP with the attached TEMPFILE.PRG (if you downloaded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you need a library utlitity (LIB.EXE comes with many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S, and with most compilers).  If you know what to do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.OBJ module with the new one that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tch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have a LIB utility, you can find one by going to the MS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on CompuServe and downloading S12776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, for those not s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ke a safe copy of NANFOR.LIB.  Hide i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hange to the directory where NANFOR.LIB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ut TEMPFILE.OBJ in the same directory as NANFOR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IB NANFOR -+ TEMP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hould do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report all strange stuff in Section 5 on Nanforum!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problems, please contact me so I can help you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n Scott [71620,1521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