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contains last minute changes to The C Window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CODES.H is now automatically included when WINDOW.H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new option that can be used with the WindowGet..()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REGEXP_IGNORECASE - This option checks to see if the string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es the regular expression, but does a case insensitive check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 is encountered.  For example "ABC", "abc", "Abc", etc. will b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gular expression is "3[A-Z]" and the CHECKREGEXP_IGNORECA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scella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now write a character on the left or right borders of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