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ING LXM</w:t>
        <w:t xml:space="preserve">                                  INTRODUCING LXM</w:t>
        <w:t xml:space="preserve">                   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EF HISTORY OF XMODEM</w:t>
        <w:t xml:space="preserve">            BRIEF HISTORY OF XMODEM</w:t>
        <w:t xml:space="preserve">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the glory days of CP/M, the computer indus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gued with a plethora of diskette formats. Sinc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ingle standard around, particularly when the 5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introduced, data interchange between compu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manufacturers attempted to provide a sol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ing their users the ability to at least rea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formats. Rather than promoting a standa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pproach encouraged manufacturers to adopt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 as a marketing tool. Partially as a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uation, and partially out of a need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ssion capabilities, Ward Christiansen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specification for the XMode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XModem protocol, elegant in its simpl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iveness, has transcended the decline of CP/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, and the ascendency of MS-DOS to become a de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for data transfer between remote compu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 is true, even in the light of the near-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ance of another de facto standard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, as popularized by the IBM-PC family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 of the new PS/2 with its incompatible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s, the XModem protocol's place, at le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seeable future, seems as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TOCOL FUNDAMENTALS</w:t>
        <w:t xml:space="preserve">                               PROTOCOL FUNDAMENTALS</w:t>
        <w:t xml:space="preserve">                   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NSMISSION BLOCK</w:t>
        <w:t xml:space="preserve">            THE TRANSMISSION BLOCK</w:t>
        <w:t xml:space="preserve">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damental building block of XModem is an 8-bit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parity please, arranged into transmission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132 characters, never more nor less.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to XModem, commonly called CRC-X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ssion blocks are exactly 133 characters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 this extension , and a second known as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M(tm) - LITECOMM (tm) XMODEM ENGIN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gh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might guess, not only is the length of 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fixed, but so too is the format. The XMode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OH&gt; &lt;REC&gt; &lt;~REC&gt; &lt;...128 Data Bytes...&gt; &lt;checks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H - 0x01 Signals the start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 - Is the sequential block number reduced modul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REC - The ones-compliment of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sum - an 8-bit sum of the preceding 12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, formed by adding each by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umulator, then dropping all but the low ord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s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nt of the additional characters i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hecking and recovery, making the XModem protoco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rror-free" means of data transfers under otherwise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lock number and its compliment are included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no blocks are accidentally lost during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o prevent the accidental duplication of a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ight be caused by spurious line noise.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ks to insure the validity of the actual data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garbled by line noise. The fixed length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ds to simplify the logic requir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-COMPUTER DIALOG</w:t>
        <w:t xml:space="preserve">            THE INTER-COMPUTER DIALOG</w:t>
        <w:t xml:space="preserve">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is essentially uni-directional in nature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flow of meaningful information occur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 at a time, from the sending compu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ing computer. This is not meant to imp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only one computer sends and the computer receiv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rary, there is a constant "dialog" going 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wo computers during the course of the transmiss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is dialog that permits XModem to be true, "error-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M(tm) - LITECOMM (tm) XMODEM ENGIN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gh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is a receiver-driven protocol. The receiv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tes and almost exclusively controls the trans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a series of pre-planned responses. A typica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ef dialog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R            SENDER            MEANING</w:t>
        <w:t xml:space="preserve">                 ________            ______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AK&gt;         --------------&gt;    READ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-----------        &lt;BLOCK1&gt;       FIRST BLOCK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CK&gt;         --------------&gt;   BLOCK RECEIV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-----------        &lt;BLOCK2&gt;         SECO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AK&gt;         --------------&gt;     ERROR, R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-----------        &lt;BLOCK2&gt;         SECO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CK&gt;         --------------&gt;   BLOCK RECEIV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-----------         &lt;EOT&gt;     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CK&gt;         --------------&gt;    E-O-F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can see, it is through the responses to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that the receiver controls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also makes provision for unusual circumsta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ing both time-out and cancellation mechanis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les for time-outs, time periods which may elapse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ruption in transmission occu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Waiting for SOH - 10 seconds, Rese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knowledgement on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ing for other block characters - 1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 expected character with som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upon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Waiting for a reply to a block -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nd last block upon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M(tm) - LITECOMM (tm) XMODEM ENGIN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gh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protocol description also makes i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the sender or receiver to cancel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of particular value when too many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occur, or, in rare cases, whe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 is broken. The threshold beyond which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request cancellation, although specified as 10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original description of the protocol,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arbitrary over time. The cancellation code, &lt;C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0x10, may be sent by either the sender or rece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of the &lt;SOH&gt; or normal acknowledg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MENTS TO XMODEM</w:t>
        <w:t xml:space="preserve">            ENHANCEMENTS TO XMODEM</w:t>
        <w:t xml:space="preserve">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he years, several significant enhanc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to the protocol as originally defined by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iansen. The intent of these enhanc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ly been to improve upon the error-handl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otocol, and to make the protocol more ame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less time-efficient communications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ly those presented by for-pay servi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the protocol more error-free, the checksum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original design has been replaced by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ion, called a Cyclical Redundancy Check or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upon a polynomial equation, the CRC meth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hematically demonstrated to be sensitive to all b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03 per cent of errors. This error detection rate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.97 percent accurate, is far superior to th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 to 92 percent accuracy of the checksum approa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head of an additional 8 bits per message seem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hancement well worth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enhancement seeks to improve communic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-switched networks, like those employed b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ther national services. Basically this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es a relaxed time-out between characters in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ing additional time before the protocol recogni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-ou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M(tm) - LITECOMM (tm) XMODEM ENGIN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gh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hird enhancement, variant of the original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ks to improve overall efficiency by expanding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from 128 characters to 1024 characters.  This var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ly call ymodem, reduces the number of time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knowledgment sequence must be sent, thereb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iciency of actual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XM XModem engine supports all of th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XM ENGINE</w:t>
        <w:t xml:space="preserve">                                   THE LXM ENGINE</w:t>
        <w:t xml:space="preserve">              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VIEW</w:t>
        <w:t xml:space="preserve">            OVERVIEW</w:t>
        <w:t xml:space="preserve">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reasons for the popularity of the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ime is the simplicity of the implementation.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able communications package upon which to 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ing a basic implementation of XModem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, although under certain operating syst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ix family, the attempt of the OS to be all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people may actually become an imped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nt of the LXM engine is to 1) provid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, 2) in a flexible, easy to understand package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 upon a sound foundation, the LiteCom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Box. Because of the manner in which the LXM eng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d virtually any application can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's error-free protocol, without being rele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ENGINE COMPONENTS</w:t>
        <w:t xml:space="preserve">            MAJOR ENGINE COMPONENTS</w:t>
        <w:t xml:space="preserve">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XM engine consists, primarily of two functions, lcx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cxtrec, receive a record and transmi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ively. Because these two functions 'understand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protocol internally, they assume fu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ll of the necessary housekeeping, relying up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or only the most basic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M(tm) - LITECOMM (tm) XMODEM ENGIN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gh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cxrrec function receives one or more record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ion system. The host program controls 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, CRC or checksum, the time-out method, nor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xed, handles, in what ever way appropriate,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that have been received, and can optionally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w of data from the companion system. Lcxrrec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ility for synchronizing with the compan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or correctly maintaining the flow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xtrec performs in a like fashion when the h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s to send one or more records. The host program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esent the record to be transmitted, and lcxtre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t. The lcxtrec module assume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ablishing synchronization with the receiving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or recognizing the checking method, CRC or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receiver wants to use. Lcxtrec also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ssion, when told to do so by the host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s the host to optionally monitor the data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M(tm) - LITECOMM (tm) XMODEM ENGIN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gh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S AND WARNINGS</w:t>
        <w:t xml:space="preserve">                                 NOTES AND WARNINGS</w:t>
        <w:t xml:space="preserve">             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</w:t>
        <w:t xml:space="preserve">            MODIFICATION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XM engine is closely integrated with the Lit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Box. While there is every likelihood that the eng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modified to function with other similar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Technology, Ltd., can only support the L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ine when used with either the LiteComm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ITY AND DATA BITS</w:t>
        <w:t xml:space="preserve">            PARITY AND DATA BITS</w:t>
        <w:t xml:space="preserve">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XModem protocol is an 8-bit protocol. That is to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ither recognizes nor tolerates parity checking, i.e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bits plus a specified parity. Since the LX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determine the current settings for parity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ata bits, the responsibility for controll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rests with the host program. Before using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 functions lcxrrec or lcxtrec, the host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e that the settings are no parity, 8 data bi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_setup function. Upon final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the host program must reset these valu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settings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TIMER FUNCTION</w:t>
        <w:t xml:space="preserve">            INTERNAL TIMER FUNCTION</w:t>
        <w:t xml:space="preserve">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lcxrrec and lcxtrec employ a hardware-base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that connects directly to the normal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vector 0x1C; The Microsoft and Turbo C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lso establishes an special routin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xit() function, to insure that this vector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ablished at is original setting when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s. This is not true of the Datalight versio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light library does not, at present, have 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x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M(tm) - LITECOMM (tm) XMODEM ENGIN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gh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every effort has been made, for Datalight us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e that the vector is properly reset, this pla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warted by abnormal termination of the h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in a subsequent system crash. The safest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light user's to employ would be to use the lc_clrc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before host program termination. A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ach, Datalight users may want to investigate ST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designed for Datalight C users's. Th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does have an equivalent function to the atex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SIZE RESTRICTION</w:t>
        <w:t xml:space="preserve">            BUFFER SIZE RESTRICTION</w:t>
        <w:t xml:space="preserve">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teComm ToolBox permits you a great deal of freed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loring the communications handler to meet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. We must caution you, however,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ing the LXM engine, the minimum buffer siz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omm_opn function are not adequate to support LX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ly when transmitting records at either low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s, or on the new generation of high-speed (above 6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the development of LXM, it was quickly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oo small a transmit buffer quickly resul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overflow condition. We recommend that,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XM engine, the transmit buffer be set at a minimum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to avoid the overflow condition.  If you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loy the YModem variant, then the minimum buff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et to at least 1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N-XOFF CONTROL</w:t>
        <w:t xml:space="preserve">            XON-XOFF CONTROL</w:t>
        <w:t xml:space="preserve">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host program employs the XON-XOFF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Comm, you must be sure that the automatic XON-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ing is disabled before you attempt to trans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records using LXM. Failure to observe this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result in a system hang, requiring that the syste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-ACCESSIBLE DATA</w:t>
        <w:t xml:space="preserve">            USER-ACCESSIBLE DATA</w:t>
        <w:t xml:space="preserve">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M(tm) - LITECOMM (tm) XMODEM ENGIN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gh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LXM, certain variables have been defin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ly available. The host program may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these variables at any tim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tate of the LXM engine. The correct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variable is contained in litexm.h. Except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, the host program must NOT alter the conte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_flag - This is the only variable of the group</w:t>
        <w:t xml:space="preserve">                __________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may be altered by the host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 is checked periodically by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. If _abort_flag has a value of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in progress will b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by sending a CAN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anion system. See the TTL.C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for an example of how this fla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c   - If this variable has a non-zero value, then</w:t>
        <w:t xml:space="preserve">                ___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XM engine is currently using the CRC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ing method. A zero value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l checksum method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um and crcaccum-These variables hold the</w:t>
        <w:t xml:space="preserve">                _____________________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/last calculated check value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actical sense, they are of no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   - This variable contains the current record</w:t>
        <w:t xml:space="preserve">                ___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lock) number being processed.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uncorrectable error, rec w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the expected block.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cessful transmission or reception, rec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the block sent or recei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contained in this variable, reduced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6, provides the block number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odem protocol and must NEVER b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     - This variable is set to TRUE if the</w:t>
        <w:t xml:space="preserve">                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 application wants to transmit a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Modem mode (1024 characters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ussion of lcxtrec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ERS REFERENCE</w:t>
        <w:t xml:space="preserve">                               PROGRAMMERS REFERENCE</w:t>
        <w:t xml:space="preserve">                   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M(tm) - LITECOMM (tm) XMODEM ENGIN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gh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INE-RELATED FUNCTIONS</w:t>
        <w:t xml:space="preserve">            ENGINE-RELATED FUNCTIONS</w:t>
        <w:t xml:space="preserve">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pages document the LXM engin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implemented.  They follow, in style and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ation for the LiteComm ToolBo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following pages as an addendum to your Lit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M(tm) - LITECOMM (tm) XMODEM ENGIN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gh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cx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x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xrrec(port,buff,rbsize,hmode,hdsh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char *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rb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char *hdsh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a block of either 128 or 1024 by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ion system, using the checking method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shk, and the time-out value specified in h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, establish synchronization with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parameter is the same a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Comm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 should be a pointer to an array of 128 bytes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XModem mode, 1024 bytes for YModem mode.  A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re received into this area, and, if th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small, LXM will overwrite adjacent data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size is a POINTER to an integer variable.  Lcxrrec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length of the received block to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pproach is needed since, using YModem, block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1024 bytes or 128 bytes at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ER.  Lcxrrec automatically detects the block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it to the caller so that the caller can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hmode determines whether normal or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-out values are used. Please use the constan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itexm header file to insure a prop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contained initially in hdshk must be either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K, defined in litexm.h. The former specifi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M(tm) - LITECOMM (tm) XMODEM ENGIN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gh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16 bit CRC checking mode, while the lat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the original checksum method.  Note -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perate in YModem mode, hdshk must specify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hdshk is a pointer to a character. Lcxrre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ea to store its reply to the last receiv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set this value, and have started to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alter its value under any circumstances. Doing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  <w:t xml:space="preserve">            EXAMPLE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accompanying program TTL for an example of lcx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xrrec may return several values,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xm.h file. Each return value should caus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respond in specific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 - A record has been successfully received into the</w:t>
        <w:t xml:space="preserve">            SUCCES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 area. Host program process the record and calls lcx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S - The maximum number of attempts to receive a single</w:t>
        <w:t xml:space="preserve">            RETRIE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has been exceeded. Lcxrrec automatically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. Host program should handle i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ner, e.g. issu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 (-1) - Lcxrrec has detected that the host program has</w:t>
        <w:t xml:space="preserve">            ERR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 cancellation of transmission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abort_flag setting (see below) or a fatal recor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occurred, e.g. a block number has been skipped. Lcx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cancels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- The sending program has requested cancellation. Host</w:t>
        <w:t xml:space="preserve">            CA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should handle in a fashion similar to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 - The sending program has no more data to transmit.</w:t>
        <w:t xml:space="preserve">            EO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xrrec acknowledges the EOT message automatically.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handles like an end-of-fil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M(tm) - LITECOMM (tm) XMODEM ENGIN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gh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T - Lcxrrec failed to establish synchronization with the</w:t>
        <w:t xml:space="preserve">            TOU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ing program while waiting to receive the SOH (or ST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) character at the start of the block. The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SEQ - The block just received is a duplicate of the</w:t>
        <w:t xml:space="preserve">            DUPSEQ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eding block. The host program should ign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ed within the block, the call lcxrrec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M(tm) - LITECOMM (tm) XMODEM ENGIN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gh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cx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x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xtrec(port, 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char *bu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 a block of 128 or 1024 bytes to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The checking protocol, CRC or checksum,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when the receiving station issues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shaking sequence. If necessary,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chronization with the companion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parameter is the same a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Comm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 should be a pointer to a 128 or 1024 byte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to the companion system. This is not a typical,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d string as usually found in C. All byte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pointer will be transmitted. It is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host program to provide any padding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to satisfy the length requirement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records are padded with NULLS or ^Z (0x1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xtrec determines the block size to be transmit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the current value of the global variable ymod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roduction). If ymodem has a value of TRUE, then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sumed to point to a 1024 byte record.  If y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, then a 128 byte record is assumed.  This fe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value when operating in YMode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M(tm) - LITECOMM (tm) XMODEM ENGIN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gh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ing YModem protocol, block sizes may be either 12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 bytes, at the senders discretion.  This serv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s.  In the case of a large number of error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 implementations will automatically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block size if too many errors occur using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size, in an effort to get the data throug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t back to the normal block of 1024 characters.  Lcx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s this featur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ly, at the end of a file, the final block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exactly match the transmission block size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, this means that as many as 127 was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be transmitted.  Under YModem, as many as 1023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can be transmitted in the final block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st program that calls lcxtrec can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to be sent is less than 1024 bytes, set th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to FALSE, and send multiple 128 byte block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pproach, the amount of wasted characters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se than the original XModem.  The TTL samp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the package, shows one way of approac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  <w:t xml:space="preserve">            EXAMPLE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accompanying program TTL for an example of lcx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xtrec may return several values,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xm.h file. Each return value should caus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respond in specific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 - The record has been successfully sent from the</w:t>
        <w:t xml:space="preserve">            SUCCES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 area. Host program either calls lcxtrec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to transmit, or lcxteot to indicat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ssion to the compan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S - The maximum number of attempts to send a single</w:t>
        <w:t xml:space="preserve">            RETRI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has been exceeded. Lcxtrec automatically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. Host program should handle i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ner, e.g. issu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M(tm) - LITECOMM (tm) XMODEM ENGIN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gh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 (-1) - Lcxtrec has detected that the host program has</w:t>
        <w:t xml:space="preserve">            ERR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 cancellation of transmissions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abort_flag sett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- The receiving program has requested cancellation.</w:t>
        <w:t xml:space="preserve">            CA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program should handle in a fashion similar to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XM(tm) - LITECOMM (tm) XMODEM ENGIN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gh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cx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x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xtrec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and End of Transmission (End of File) 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This function must be called to successful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the transmissi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  <w:t xml:space="preserve">            EXAMPLE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accompanying program TTL for an example of lcx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xteot returns one of two values,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xm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 - The receiving station has correctly acknowledged</w:t>
        <w:t xml:space="preserve">            SUCCES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OT. The host program terminates transmi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- Either the receiving system has responded to the EOT</w:t>
        <w:t xml:space="preserve">            CA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with a CAN code, or has failed to respo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lcxteot function has sent the CAN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ing system. Host program should hand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manner, e.g. issue an 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less of the value returned, invoking lcxte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s the current transmissi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