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JAZSOFT 1986 by Jack A. Z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erested in getting support for these</w:t>
      </w:r>
    </w:p>
    <w:p>
      <w:pPr>
        <w:pStyle w:val="PreformattedText"/>
        <w:bidi w:val="0"/>
        <w:jc w:val="left"/>
        <w:rPr/>
      </w:pPr>
      <w:r>
        <w:rPr/>
        <w:t>routines or are just feeling plain guilty for using them</w:t>
      </w:r>
    </w:p>
    <w:p>
      <w:pPr>
        <w:pStyle w:val="PreformattedText"/>
        <w:bidi w:val="0"/>
        <w:jc w:val="left"/>
        <w:rPr/>
      </w:pPr>
      <w:r>
        <w:rPr/>
        <w:t>without paying for them, feel free to send a donation of</w:t>
      </w:r>
    </w:p>
    <w:p>
      <w:pPr>
        <w:pStyle w:val="PreformattedText"/>
        <w:bidi w:val="0"/>
        <w:jc w:val="left"/>
        <w:rPr/>
      </w:pPr>
      <w:r>
        <w:rPr/>
        <w:t>whatever you can afford. ($25.00 would be appreciated).</w:t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zSoft</w:t>
      </w:r>
    </w:p>
    <w:p>
      <w:pPr>
        <w:pStyle w:val="PreformattedText"/>
        <w:bidi w:val="0"/>
        <w:jc w:val="left"/>
        <w:rPr/>
      </w:pPr>
      <w:r>
        <w:rPr/>
        <w:t>Jack A. Zucker</w:t>
      </w:r>
    </w:p>
    <w:p>
      <w:pPr>
        <w:pStyle w:val="PreformattedText"/>
        <w:bidi w:val="0"/>
        <w:jc w:val="left"/>
        <w:rPr/>
      </w:pPr>
      <w:r>
        <w:rPr/>
        <w:t>10318 Broom Lane</w:t>
      </w:r>
    </w:p>
    <w:p>
      <w:pPr>
        <w:pStyle w:val="PreformattedText"/>
        <w:bidi w:val="0"/>
        <w:jc w:val="left"/>
        <w:rPr/>
      </w:pPr>
      <w:r>
        <w:rPr/>
        <w:t>Seabrook, Md. 2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messages to me concerning problems, advice, etc on</w:t>
      </w:r>
    </w:p>
    <w:p>
      <w:pPr>
        <w:pStyle w:val="PreformattedText"/>
        <w:bidi w:val="0"/>
        <w:jc w:val="left"/>
        <w:rPr/>
      </w:pPr>
      <w:r>
        <w:rPr/>
        <w:t>Robert Blacher's Ibm Pc board at</w:t>
      </w:r>
    </w:p>
    <w:p>
      <w:pPr>
        <w:pStyle w:val="PreformattedText"/>
        <w:bidi w:val="0"/>
        <w:jc w:val="left"/>
        <w:rPr/>
      </w:pPr>
      <w:r>
        <w:rPr/>
        <w:t>(301) 547-2008</w:t>
      </w:r>
    </w:p>
    <w:p>
      <w:pPr>
        <w:pStyle w:val="PreformattedText"/>
        <w:bidi w:val="0"/>
        <w:jc w:val="left"/>
        <w:rPr/>
      </w:pPr>
      <w:r>
        <w:rPr/>
        <w:t>or if you are really desperate at my ho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01) 794-5950 or</w:t>
      </w:r>
    </w:p>
    <w:p>
      <w:pPr>
        <w:pStyle w:val="PreformattedText"/>
        <w:bidi w:val="0"/>
        <w:jc w:val="left"/>
        <w:rPr/>
      </w:pPr>
      <w:r>
        <w:rPr/>
        <w:t>(301) 794-87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my answering machine, Please leave a message and your phone</w:t>
      </w:r>
    </w:p>
    <w:p>
      <w:pPr>
        <w:pStyle w:val="PreformattedText"/>
        <w:bidi w:val="0"/>
        <w:jc w:val="left"/>
        <w:rPr/>
      </w:pPr>
      <w:r>
        <w:rPr/>
        <w:t>number, but be forewarned... I will not call you long distance unless</w:t>
      </w:r>
    </w:p>
    <w:p>
      <w:pPr>
        <w:pStyle w:val="PreformattedText"/>
        <w:bidi w:val="0"/>
        <w:jc w:val="left"/>
        <w:rPr/>
      </w:pPr>
      <w:r>
        <w:rPr/>
        <w:t>you tell me to call collect. Sorry about this but I called one guy and</w:t>
      </w:r>
    </w:p>
    <w:p>
      <w:pPr>
        <w:pStyle w:val="PreformattedText"/>
        <w:bidi w:val="0"/>
        <w:jc w:val="left"/>
        <w:rPr/>
      </w:pPr>
      <w:r>
        <w:rPr/>
        <w:t>spent a half hour talking to him then found out he lived in Ontario,Ca.!!!!</w:t>
      </w:r>
    </w:p>
    <w:p>
      <w:pPr>
        <w:pStyle w:val="PreformattedText"/>
        <w:bidi w:val="0"/>
        <w:jc w:val="left"/>
        <w:rPr/>
      </w:pPr>
      <w:r>
        <w:rPr/>
        <w:t>Thanks, and I hope you enjoy.</w:t>
      </w:r>
    </w:p>
    <w:p>
      <w:pPr>
        <w:pStyle w:val="PreformattedText"/>
        <w:bidi w:val="0"/>
        <w:jc w:val="left"/>
        <w:rPr/>
      </w:pPr>
      <w:r>
        <w:rPr/>
        <w:t>-J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FUNCTIONS AND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JZCLSFIL</w:t>
        <w:tab/>
        <w:t>Close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s closes a previously opene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clsfil(w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0 if everything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andle</w:t>
        <w:tab/>
        <w:tab/>
        <w:t>The opene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JZCPYFIL</w:t>
        <w:tab/>
        <w:t>Cop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opies one file spec to another file spec.</w:t>
      </w:r>
    </w:p>
    <w:p>
      <w:pPr>
        <w:pStyle w:val="PreformattedText"/>
        <w:bidi w:val="0"/>
        <w:jc w:val="left"/>
        <w:rPr/>
      </w:pPr>
      <w:r>
        <w:rPr/>
        <w:tab/>
        <w:t>Wildcards may also be used in the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cpyfil(wsource,wdest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ab/>
        <w:t>Sourc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ab/>
        <w:t>Destinatio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JZCRTFIL</w:t>
        <w:tab/>
        <w:t>Create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reates a file handle or truncates an existing</w:t>
      </w:r>
    </w:p>
    <w:p>
      <w:pPr>
        <w:pStyle w:val="PreformattedText"/>
        <w:bidi w:val="0"/>
        <w:jc w:val="left"/>
        <w:rPr/>
      </w:pPr>
      <w:r>
        <w:rPr/>
        <w:tab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crtfil(wname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therwise a valid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name</w:t>
        <w:tab/>
        <w:tab/>
        <w:t>File spec to create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ab/>
        <w:t>File attribute to create file wi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or 32 is the normal 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JZDOSFLG</w:t>
        <w:tab/>
        <w:t>Return the vector of the "in dos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the address of the "in dos" flag. This</w:t>
      </w:r>
    </w:p>
    <w:p>
      <w:pPr>
        <w:pStyle w:val="PreformattedText"/>
        <w:bidi w:val="0"/>
        <w:jc w:val="left"/>
        <w:rPr/>
      </w:pPr>
      <w:r>
        <w:rPr/>
        <w:tab/>
        <w:t>is valuable in resident programs to determine whether or not</w:t>
      </w:r>
    </w:p>
    <w:p>
      <w:pPr>
        <w:pStyle w:val="PreformattedText"/>
        <w:bidi w:val="0"/>
        <w:jc w:val="left"/>
        <w:rPr/>
      </w:pPr>
      <w:r>
        <w:rPr/>
        <w:tab/>
        <w:t>dos commands can be run when a program is interupted. Normally,</w:t>
      </w:r>
    </w:p>
    <w:p>
      <w:pPr>
        <w:pStyle w:val="PreformattedText"/>
        <w:bidi w:val="0"/>
        <w:jc w:val="left"/>
        <w:rPr/>
      </w:pPr>
      <w:r>
        <w:rPr/>
        <w:tab/>
        <w:t>if the in dos flag &lt;&gt; 0 then a dos call is in progress and dos</w:t>
      </w:r>
    </w:p>
    <w:p>
      <w:pPr>
        <w:pStyle w:val="PreformattedText"/>
        <w:bidi w:val="0"/>
        <w:jc w:val="left"/>
        <w:rPr/>
      </w:pPr>
      <w:r>
        <w:rPr/>
        <w:tab/>
        <w:t>i/o may NO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osflg(&amp;wvec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VECTOR wvector </w:t>
        <w:tab/>
        <w:t>This struct is defined in JAZ.H and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segment and offset field. Thi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verted to a far pointer and used to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n do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az.h&gt;</w:t>
      </w:r>
    </w:p>
    <w:p>
      <w:pPr>
        <w:pStyle w:val="PreformattedText"/>
        <w:bidi w:val="0"/>
        <w:jc w:val="left"/>
        <w:rPr/>
      </w:pPr>
      <w:r>
        <w:rPr/>
        <w:tab/>
        <w:t xml:space="preserve">  TVECTOR w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zdosflg(&amp;wvec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memb(wvector.segment,wvector.offset))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In the middle of a dos function call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JZDOSVER</w:t>
        <w:tab/>
        <w:t>Return the dos major and min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n integer equal to the dos version.</w:t>
      </w:r>
    </w:p>
    <w:p>
      <w:pPr>
        <w:pStyle w:val="PreformattedText"/>
        <w:bidi w:val="0"/>
        <w:jc w:val="left"/>
        <w:rPr/>
      </w:pPr>
      <w:r>
        <w:rPr/>
        <w:tab/>
        <w:t>The Low byte will be the major version and the High byte will</w:t>
      </w:r>
    </w:p>
    <w:p>
      <w:pPr>
        <w:pStyle w:val="PreformattedText"/>
        <w:bidi w:val="0"/>
        <w:jc w:val="left"/>
        <w:rPr/>
      </w:pPr>
      <w:r>
        <w:rPr/>
        <w:tab/>
        <w:t>be the min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version = jzdos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version</w:t>
        <w:tab/>
        <w:tab/>
        <w:t>The version of dos you are runn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.e. 0A03 (hex) for do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 w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version = jzdosver();</w:t>
        <w:tab/>
        <w:tab/>
        <w:t>/* get dos vers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*</w:t>
      </w:r>
    </w:p>
    <w:p>
      <w:pPr>
        <w:pStyle w:val="PreformattedText"/>
        <w:bidi w:val="0"/>
        <w:jc w:val="left"/>
        <w:rPr/>
      </w:pPr>
      <w:r>
        <w:rPr/>
        <w:tab/>
        <w:t xml:space="preserve">   ** exit this mythic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** if the dos version is below 2.0</w:t>
      </w:r>
    </w:p>
    <w:p>
      <w:pPr>
        <w:pStyle w:val="PreformattedText"/>
        <w:bidi w:val="0"/>
        <w:jc w:val="left"/>
        <w:rPr/>
      </w:pPr>
      <w:r>
        <w:rPr/>
        <w:tab/>
        <w:t xml:space="preserve">   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(wversion &amp; 0xFF) &lt; 2) 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Must have 2.0 or greater to run this program.");</w:t>
      </w:r>
    </w:p>
    <w:p>
      <w:pPr>
        <w:pStyle w:val="PreformattedText"/>
        <w:bidi w:val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JZDSKFRE</w:t>
        <w:tab/>
        <w:t>Return the free space remaining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file allocation table information regarding</w:t>
      </w:r>
    </w:p>
    <w:p>
      <w:pPr>
        <w:pStyle w:val="PreformattedText"/>
        <w:bidi w:val="0"/>
        <w:jc w:val="left"/>
        <w:rPr/>
      </w:pPr>
      <w:r>
        <w:rPr/>
        <w:tab/>
        <w:t>free space remaining on the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skfre(&amp;wfat,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FAT wfat</w:t>
        <w:tab/>
        <w:tab/>
        <w:t>This structure is defined in JAZ.H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fields for free, total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;</w:t>
        <w:tab/>
        <w:tab/>
        <w:t>This should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: default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: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: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 :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az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FAT wf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zdskfre(&amp;wfat,0);</w:t>
        <w:tab/>
        <w:t>/* get free space on default dri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wfat.free &lt; 360000L)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This disk is not empty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JZDSKSTS</w:t>
        <w:tab/>
        <w:t>Return a disk statu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a disk status code for the specified drive. This</w:t>
      </w:r>
    </w:p>
    <w:p>
      <w:pPr>
        <w:pStyle w:val="PreformattedText"/>
        <w:bidi w:val="0"/>
        <w:jc w:val="left"/>
        <w:rPr/>
      </w:pPr>
      <w:r>
        <w:rPr/>
        <w:tab/>
        <w:t>will not cause an "Abort , Retry, Ignore" error and is</w:t>
      </w:r>
    </w:p>
    <w:p>
      <w:pPr>
        <w:pStyle w:val="PreformattedText"/>
        <w:bidi w:val="0"/>
        <w:jc w:val="left"/>
        <w:rPr/>
      </w:pPr>
      <w:r>
        <w:rPr/>
        <w:tab/>
        <w:t>good for determining whether or not a disk is formatted</w:t>
      </w:r>
    </w:p>
    <w:p>
      <w:pPr>
        <w:pStyle w:val="PreformattedText"/>
        <w:bidi w:val="0"/>
        <w:jc w:val="left"/>
        <w:rPr/>
      </w:pPr>
      <w:r>
        <w:rPr/>
        <w:tab/>
        <w:t>or the drive 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tatus = jzdsksts(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tus</w:t>
        <w:tab/>
        <w:tab/>
        <w:t>$80  -</w:t>
        <w:tab/>
        <w:t xml:space="preserve"> Time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40  -</w:t>
        <w:tab/>
        <w:t xml:space="preserve"> Bad See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20  -</w:t>
        <w:tab/>
        <w:t xml:space="preserve"> Nec Controller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10  -</w:t>
        <w:tab/>
        <w:t xml:space="preserve"> Bad C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8  -</w:t>
        <w:tab/>
        <w:t xml:space="preserve"> Attempt to cross 64k bound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4  -</w:t>
        <w:tab/>
        <w:t xml:space="preserve"> Sector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3  -</w:t>
        <w:tab/>
        <w:t xml:space="preserve"> write pro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2  -</w:t>
        <w:tab/>
        <w:t xml:space="preserve"> address mark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1  -</w:t>
        <w:tab/>
        <w:t xml:space="preserve"> bad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$0  -</w:t>
        <w:tab/>
        <w:t xml:space="preserve"> Succs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ab/>
        <w:t>0..3 for floppy diskette drives A,B,C,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80..$83 for fixed disk drives</w:t>
        <w:tab/>
        <w:t>C,D,E,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JZFAT</w:t>
        <w:tab/>
        <w:t>Get file allocation t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Sect/Allocation unit , total Clusters, bytes/sectors</w:t>
      </w:r>
    </w:p>
    <w:p>
      <w:pPr>
        <w:pStyle w:val="PreformattedText"/>
        <w:bidi w:val="0"/>
        <w:jc w:val="left"/>
        <w:rPr/>
      </w:pPr>
      <w:r>
        <w:rPr/>
        <w:tab/>
        <w:t>for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 = jzfat(wdrive,&amp;sect_alloc,&amp;sect_size,&amp;clus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far *wid</w:t>
        <w:tab/>
        <w:t>Far pointer to FAT i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efault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sect_alloc</w:t>
        <w:tab/>
        <w:t>Sectors per allocation unit. (Sect/Clu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sect_size</w:t>
        <w:tab/>
        <w:t>Bytes per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clusters</w:t>
        <w:tab/>
        <w:t>Total Cluster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JZFNDFST</w:t>
        <w:tab/>
        <w:t>Find first match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nds the first matching file given a file</w:t>
      </w:r>
    </w:p>
    <w:p>
      <w:pPr>
        <w:pStyle w:val="PreformattedText"/>
        <w:bidi w:val="0"/>
        <w:jc w:val="left"/>
        <w:rPr/>
      </w:pPr>
      <w:r>
        <w:rPr/>
        <w:tab/>
        <w:t>specification i.e.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fndfst(wmask,wattr,&amp;wd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returns 0 if a match was found, otherwise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no files matching the mask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mask</w:t>
        <w:tab/>
        <w:t>File specification i.e. "*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to search f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: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: Volume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6 : Sub-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2 : Arch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se may be "OR"ed together to get combina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 0 for normal files, 0xFF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R wdta;     Structure defined in jzdirect.h which defin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 transfer address buffer, with various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ZFNDNXT</w:t>
        <w:tab/>
        <w:t>Find next match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the next matching file after initially calling jzfndf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fndnxt(&amp;wd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returns 0 if a match was found, otherwise 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no more files matching the mask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R wdta</w:t>
        <w:tab/>
        <w:t>Structure defined in jzdirect.h which defin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transfer address buffer, with various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zdirec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 werror;</w:t>
        <w:tab/>
        <w:tab/>
        <w:t>/* return error code */</w:t>
      </w:r>
    </w:p>
    <w:p>
      <w:pPr>
        <w:pStyle w:val="PreformattedText"/>
        <w:bidi w:val="0"/>
        <w:jc w:val="left"/>
        <w:rPr/>
      </w:pPr>
      <w:r>
        <w:rPr/>
        <w:tab/>
        <w:t xml:space="preserve">  TDIR wdta;</w:t>
        <w:tab/>
        <w:tab/>
        <w:t>/* disk directory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rror = jzfndfst("*.*",0,&amp;wdta);   /* list all files in direct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werror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%s",wdir.name);</w:t>
      </w:r>
    </w:p>
    <w:p>
      <w:pPr>
        <w:pStyle w:val="PreformattedText"/>
        <w:bidi w:val="0"/>
        <w:jc w:val="left"/>
        <w:rPr/>
      </w:pPr>
      <w:r>
        <w:rPr/>
        <w:tab/>
        <w:t xml:space="preserve">    werror = jzfndnxt(&amp;wdta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JZGETATR</w:t>
        <w:tab/>
        <w:t>Get a file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attribute for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tr = jzgetatr(w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returned for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 : Error (Probably file not fou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: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: Volume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6 : Sub-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2 :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</w:r>
    </w:p>
    <w:p>
      <w:pPr>
        <w:pStyle w:val="PreformattedText"/>
        <w:bidi w:val="0"/>
        <w:jc w:val="left"/>
        <w:rPr/>
      </w:pPr>
      <w:r>
        <w:rPr/>
        <w:tab/>
        <w:t>*wfilename</w:t>
        <w:tab/>
        <w:t>File name to return attribu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JZGETDAT</w:t>
        <w:tab/>
        <w:t>Return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ystem date as a string. i.e. 01-25-1986</w:t>
      </w:r>
    </w:p>
    <w:p>
      <w:pPr>
        <w:pStyle w:val="PreformattedText"/>
        <w:bidi w:val="0"/>
        <w:jc w:val="left"/>
        <w:rPr/>
      </w:pPr>
      <w:r>
        <w:rPr/>
        <w:tab/>
        <w:t>Make sure to reserve enough space for the entire date.</w:t>
      </w:r>
    </w:p>
    <w:p>
      <w:pPr>
        <w:pStyle w:val="PreformattedText"/>
        <w:bidi w:val="0"/>
        <w:jc w:val="left"/>
        <w:rPr/>
      </w:pPr>
      <w:r>
        <w:rPr/>
        <w:tab/>
        <w:t>at least 11 chars (including the null termin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dat(w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ate</w:t>
        <w:tab/>
        <w:t>: date string return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JZGETDR</w:t>
        <w:tab/>
        <w:t>Retur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working sub-directory as a string.The string will</w:t>
      </w:r>
    </w:p>
    <w:p>
      <w:pPr>
        <w:pStyle w:val="PreformattedText"/>
        <w:bidi w:val="0"/>
        <w:jc w:val="left"/>
        <w:rPr/>
      </w:pPr>
      <w:r>
        <w:rPr/>
        <w:tab/>
        <w:t>not have a "\" char after it so if you want to use this for</w:t>
      </w:r>
    </w:p>
    <w:p>
      <w:pPr>
        <w:pStyle w:val="PreformattedText"/>
        <w:bidi w:val="0"/>
        <w:jc w:val="left"/>
        <w:rPr/>
      </w:pPr>
      <w:r>
        <w:rPr/>
        <w:tab/>
        <w:t>searches, you must concatenate a "\" to it, especially if you</w:t>
      </w:r>
    </w:p>
    <w:p>
      <w:pPr>
        <w:pStyle w:val="PreformattedText"/>
        <w:bidi w:val="0"/>
        <w:jc w:val="left"/>
        <w:rPr/>
      </w:pPr>
      <w:r>
        <w:rPr/>
        <w:tab/>
        <w:t>are in the root dir as it may return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dr(w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ir</w:t>
        <w:tab/>
        <w:t>Current working sub-directory string 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JZGETDRV</w:t>
        <w:tab/>
        <w:t>Get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current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drive = jzgetdr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JZGETDTA</w:t>
        <w:tab/>
        <w:t>Get the disk transf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current disk transfer address from Dos. This is needed</w:t>
      </w:r>
    </w:p>
    <w:p>
      <w:pPr>
        <w:pStyle w:val="PreformattedText"/>
        <w:bidi w:val="0"/>
        <w:jc w:val="left"/>
        <w:rPr/>
      </w:pPr>
      <w:r>
        <w:rPr/>
        <w:tab/>
        <w:t>by the directory routines which change the DTA. They save the address</w:t>
      </w:r>
    </w:p>
    <w:p>
      <w:pPr>
        <w:pStyle w:val="PreformattedText"/>
        <w:bidi w:val="0"/>
        <w:jc w:val="left"/>
        <w:rPr/>
      </w:pPr>
      <w:r>
        <w:rPr/>
        <w:tab/>
        <w:t>in a work variable , then change it for the directory call, then</w:t>
      </w:r>
    </w:p>
    <w:p>
      <w:pPr>
        <w:pStyle w:val="PreformattedText"/>
        <w:bidi w:val="0"/>
        <w:jc w:val="left"/>
        <w:rPr/>
      </w:pPr>
      <w:r>
        <w:rPr/>
        <w:tab/>
        <w:t>restore it. This is necessary 'cuz some of the high level file</w:t>
      </w:r>
    </w:p>
    <w:p>
      <w:pPr>
        <w:pStyle w:val="PreformattedText"/>
        <w:bidi w:val="0"/>
        <w:jc w:val="left"/>
        <w:rPr/>
      </w:pPr>
      <w:r>
        <w:rPr/>
        <w:tab/>
        <w:t>access routines use the DTA as the file buf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dta(wofs,ws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of DT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of DT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JZGETFCB</w:t>
        <w:tab/>
        <w:t>Get an unopened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an unopened FCB record given a drive and file name.</w:t>
      </w:r>
    </w:p>
    <w:p>
      <w:pPr>
        <w:pStyle w:val="PreformattedText"/>
        <w:bidi w:val="0"/>
        <w:jc w:val="left"/>
        <w:rPr/>
      </w:pPr>
      <w:r>
        <w:rPr/>
        <w:tab/>
        <w:t>The unopened FCB contains detailed info on the file including</w:t>
      </w:r>
    </w:p>
    <w:p>
      <w:pPr>
        <w:pStyle w:val="PreformattedText"/>
        <w:bidi w:val="0"/>
        <w:jc w:val="left"/>
        <w:rPr/>
      </w:pPr>
      <w:r>
        <w:rPr/>
        <w:tab/>
        <w:t>the starting cluster number. See JZCHKDSK for info on where</w:t>
      </w:r>
    </w:p>
    <w:p>
      <w:pPr>
        <w:pStyle w:val="PreformattedText"/>
        <w:bidi w:val="0"/>
        <w:jc w:val="left"/>
        <w:rPr/>
      </w:pPr>
      <w:r>
        <w:rPr/>
        <w:tab/>
        <w:t>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getfcb(&amp;wfcb,wfilename,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if everything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FCB wfcb</w:t>
        <w:tab/>
        <w:t>File control block record defined 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</w:r>
    </w:p>
    <w:p>
      <w:pPr>
        <w:pStyle w:val="PreformattedText"/>
        <w:bidi w:val="0"/>
        <w:jc w:val="left"/>
        <w:rPr/>
      </w:pPr>
      <w:r>
        <w:rPr/>
        <w:tab/>
        <w:t>*wfilename</w:t>
        <w:tab/>
        <w:t>File name to get FCB for. Paths are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1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JZGETINT</w:t>
        <w:tab/>
        <w:t>Get an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egment/offset address of a given interrup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int(wint,&amp;wv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int</w:t>
        <w:tab/>
        <w:t>Interrupt number to get addr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VEC wvec</w:t>
        <w:tab/>
        <w:t>Segment offset record defined 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JZGETMEM</w:t>
        <w:tab/>
        <w:t>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a segment pointer to a bloc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getmem(wbytes,&amp;w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if everything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bytes</w:t>
        <w:tab/>
        <w:t>Number of bytes requested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pointer</w:t>
        <w:tab/>
        <w:t>Pointer to segme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JZGETTIM</w:t>
        <w:tab/>
        <w:t>Get the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ystem time as a string: 19:05:22 . Make sure to</w:t>
      </w:r>
    </w:p>
    <w:p>
      <w:pPr>
        <w:pStyle w:val="PreformattedText"/>
        <w:bidi w:val="0"/>
        <w:jc w:val="left"/>
        <w:rPr/>
      </w:pPr>
      <w:r>
        <w:rPr/>
        <w:tab/>
        <w:t>allocate at least 9 chars for the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tim(w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time</w:t>
        <w:tab/>
        <w:t>Time string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JZGETVOL</w:t>
        <w:tab/>
        <w:t>Get the volume label of 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the volume label for the specifi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getvol(wdrive,wvolu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wvolume argument for using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ressions. Null pointer if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drive</w:t>
        <w:tab/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</w:r>
    </w:p>
    <w:p>
      <w:pPr>
        <w:pStyle w:val="PreformattedText"/>
        <w:bidi w:val="0"/>
        <w:jc w:val="left"/>
        <w:rPr/>
      </w:pPr>
      <w:r>
        <w:rPr/>
        <w:tab/>
        <w:t>*wvolume</w:t>
        <w:tab/>
        <w:t>String for volume label. Make sure to 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least 13 chars for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JZLOGDRV</w:t>
        <w:tab/>
        <w:t>Change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current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drives = jzlogdrv(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numdrives</w:t>
        <w:tab/>
        <w:t>Returns the number of drives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JZOPNFIL</w:t>
        <w:tab/>
        <w:t>Open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a file handle for read/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opnfil(wname,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therwise a valid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name</w:t>
        <w:tab/>
        <w:t>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mode</w:t>
        <w:tab/>
        <w:t>0 :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writ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read/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.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JZPOPDIR</w:t>
        <w:tab/>
        <w:t>Pop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 a directory from the directory stack and change the</w:t>
      </w:r>
    </w:p>
    <w:p>
      <w:pPr>
        <w:pStyle w:val="PreformattedText"/>
        <w:bidi w:val="0"/>
        <w:jc w:val="left"/>
        <w:rPr/>
      </w:pPr>
      <w:r>
        <w:rPr/>
        <w:tab/>
        <w:t>current logged directo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opdir(&amp;whead,wpop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KHEAD</w:t>
      </w:r>
    </w:p>
    <w:p>
      <w:pPr>
        <w:pStyle w:val="PreformattedText"/>
        <w:bidi w:val="0"/>
        <w:jc w:val="left"/>
        <w:rPr/>
      </w:pPr>
      <w:r>
        <w:rPr/>
        <w:tab/>
        <w:t>whead</w:t>
        <w:tab/>
        <w:tab/>
        <w:t>Head of stack structure defined 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opdrive</w:t>
        <w:tab/>
        <w:t>1 : Pop the drive as well as the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Don't pop the drive, Onl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JZPSHDIR</w:t>
        <w:tab/>
        <w:t>Push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a directory and drive onto the directory stack for subsequent</w:t>
      </w:r>
    </w:p>
    <w:p>
      <w:pPr>
        <w:pStyle w:val="PreformattedText"/>
        <w:bidi w:val="0"/>
        <w:jc w:val="left"/>
        <w:rPr/>
      </w:pPr>
      <w:r>
        <w:rPr/>
        <w:tab/>
        <w:t>use by jzpo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shdir(&amp;w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KHEAD</w:t>
      </w:r>
    </w:p>
    <w:p>
      <w:pPr>
        <w:pStyle w:val="PreformattedText"/>
        <w:bidi w:val="0"/>
        <w:jc w:val="left"/>
        <w:rPr/>
      </w:pPr>
      <w:r>
        <w:rPr/>
        <w:tab/>
        <w:t>whead</w:t>
        <w:tab/>
        <w:tab/>
        <w:t>Head of stack structure defined 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JZREDFIL</w:t>
        <w:tab/>
        <w:t>Read from a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ata from a file handle into a buffer. This is a fairly</w:t>
      </w:r>
    </w:p>
    <w:p>
      <w:pPr>
        <w:pStyle w:val="PreformattedText"/>
        <w:bidi w:val="0"/>
        <w:jc w:val="left"/>
        <w:rPr/>
      </w:pPr>
      <w:r>
        <w:rPr/>
        <w:tab/>
        <w:t>high speed disk access method, very useful for copying files and</w:t>
      </w:r>
    </w:p>
    <w:p>
      <w:pPr>
        <w:pStyle w:val="PreformattedText"/>
        <w:bidi w:val="0"/>
        <w:jc w:val="left"/>
        <w:rPr/>
      </w:pPr>
      <w:r>
        <w:rPr/>
        <w:tab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 = jzredfil(whandle,wbuf,wa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Actual number of bytes read from the file. A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&lt; wamt (or 0) means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andle</w:t>
        <w:tab/>
        <w:t>The handle of the previously opened file from a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jzopnfil/jzcr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Buffer to read the data into. Usually an arra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amt</w:t>
        <w:tab/>
        <w:t>The number of bytes requeste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JZSEKFIL</w:t>
        <w:tab/>
        <w:t>Seek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k to a position into a file. (Random Access). There are 3</w:t>
      </w:r>
    </w:p>
    <w:p>
      <w:pPr>
        <w:pStyle w:val="PreformattedText"/>
        <w:bidi w:val="0"/>
        <w:jc w:val="left"/>
        <w:rPr/>
      </w:pPr>
      <w:r>
        <w:rPr/>
        <w:tab/>
        <w:t>methods of seeking:</w:t>
      </w:r>
    </w:p>
    <w:p>
      <w:pPr>
        <w:pStyle w:val="PreformattedText"/>
        <w:bidi w:val="0"/>
        <w:jc w:val="left"/>
        <w:rPr/>
      </w:pPr>
      <w:r>
        <w:rPr/>
        <w:tab/>
        <w:t>0 : Seek relative to beginning of file.</w:t>
      </w:r>
    </w:p>
    <w:p>
      <w:pPr>
        <w:pStyle w:val="PreformattedText"/>
        <w:bidi w:val="0"/>
        <w:jc w:val="left"/>
        <w:rPr/>
      </w:pPr>
      <w:r>
        <w:rPr/>
        <w:tab/>
        <w:t>1 : Seek relative to Current file position</w:t>
      </w:r>
    </w:p>
    <w:p>
      <w:pPr>
        <w:pStyle w:val="PreformattedText"/>
        <w:bidi w:val="0"/>
        <w:jc w:val="left"/>
        <w:rPr/>
      </w:pPr>
      <w:r>
        <w:rPr/>
        <w:tab/>
        <w:t>2 : Seek relati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egative offsets are not allowed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os = jzsekfil(whandle,woffset,wmeth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pos</w:t>
        <w:tab/>
        <w:t>Position of the file pointer in bytes rel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andle</w:t>
        <w:tab/>
        <w:t>The handle of the previously opened file from a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jzopnfil/jzcr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 xml:space="preserve">woffset </w:t>
        <w:tab/>
        <w:t>Offset of bytes to seek from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thods specified in w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method</w:t>
        <w:tab/>
        <w:t>0 : Seek relative to beginning of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Seek relative to Current file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Seek relati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how to seek to the end of the file minus one */</w:t>
      </w:r>
    </w:p>
    <w:p>
      <w:pPr>
        <w:pStyle w:val="PreformattedText"/>
        <w:bidi w:val="0"/>
        <w:jc w:val="left"/>
        <w:rPr/>
      </w:pPr>
      <w:r>
        <w:rPr/>
        <w:tab/>
        <w:t xml:space="preserve">  /* difficult 'cuz negative offsets not allowe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 whandle;</w:t>
      </w:r>
    </w:p>
    <w:p>
      <w:pPr>
        <w:pStyle w:val="PreformattedText"/>
        <w:bidi w:val="0"/>
        <w:jc w:val="left"/>
        <w:rPr/>
      </w:pPr>
      <w:r>
        <w:rPr/>
        <w:tab/>
        <w:t xml:space="preserve">  long fsize,jzsekfi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assume file was already opened at this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size = jzsekfil(whandle,0L,2);</w:t>
        <w:tab/>
        <w:t xml:space="preserve">    /* seek to end of file */</w:t>
      </w:r>
    </w:p>
    <w:p>
      <w:pPr>
        <w:pStyle w:val="PreformattedText"/>
        <w:bidi w:val="0"/>
        <w:jc w:val="left"/>
        <w:rPr/>
      </w:pPr>
      <w:r>
        <w:rPr/>
        <w:tab/>
        <w:t xml:space="preserve">  if (fsize) {</w:t>
      </w:r>
    </w:p>
    <w:p>
      <w:pPr>
        <w:pStyle w:val="PreformattedText"/>
        <w:bidi w:val="0"/>
        <w:jc w:val="left"/>
        <w:rPr/>
      </w:pPr>
      <w:r>
        <w:rPr/>
        <w:tab/>
        <w:t xml:space="preserve">    fsize --;</w:t>
        <w:tab/>
        <w:tab/>
        <w:tab/>
        <w:tab/>
        <w:t xml:space="preserve">    /* subtract 1 from size */</w:t>
      </w:r>
    </w:p>
    <w:p>
      <w:pPr>
        <w:pStyle w:val="PreformattedText"/>
        <w:bidi w:val="0"/>
        <w:jc w:val="left"/>
        <w:rPr/>
      </w:pPr>
      <w:r>
        <w:rPr/>
        <w:tab/>
        <w:t xml:space="preserve">    jzsekfil(whandle,fsize,0);</w:t>
        <w:tab/>
        <w:tab/>
        <w:t xml:space="preserve">    /* seek to eof - 1 */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JZSETATR</w:t>
        <w:tab/>
        <w:t>Set a file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attributes of a given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jzsetatr(wname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if everything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name</w:t>
        <w:tab/>
        <w:t>File name with which to 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used to set for file. Thes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*or* ed togeth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: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: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: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 : Volum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: Sub-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2 :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JZSETDTA</w:t>
        <w:tab/>
        <w:t>Set the disk transf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ets the disk transfer address to the given</w:t>
      </w:r>
    </w:p>
    <w:p>
      <w:pPr>
        <w:pStyle w:val="PreformattedText"/>
        <w:bidi w:val="0"/>
        <w:jc w:val="left"/>
        <w:rPr/>
      </w:pPr>
      <w:r>
        <w:rPr/>
        <w:tab/>
        <w:t>buffer (relative to DS). Used internally for jzfndfst &amp;</w:t>
      </w:r>
    </w:p>
    <w:p>
      <w:pPr>
        <w:pStyle w:val="PreformattedText"/>
        <w:bidi w:val="0"/>
        <w:jc w:val="left"/>
        <w:rPr/>
      </w:pPr>
      <w:r>
        <w:rPr/>
        <w:tab/>
        <w:t>jzfndn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dta(&amp;wd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TA wdta</w:t>
        <w:tab/>
        <w:t>Disk transfer structure to point D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JZSETINT</w:t>
        <w:tab/>
        <w:t>Set an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vector for a particular interrupt of your specification.</w:t>
      </w:r>
    </w:p>
    <w:p>
      <w:pPr>
        <w:pStyle w:val="PreformattedText"/>
        <w:bidi w:val="0"/>
        <w:jc w:val="left"/>
        <w:rPr/>
      </w:pPr>
      <w:r>
        <w:rPr/>
        <w:tab/>
        <w:t>Useful for redirecting interrupts to y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int(wint,wv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int</w:t>
        <w:tab/>
        <w:t>Interrupt vector number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VECTOR wvec</w:t>
        <w:tab/>
        <w:t>Structure where segment and offset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alread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VECTOR wvec;</w:t>
      </w:r>
    </w:p>
    <w:p>
      <w:pPr>
        <w:pStyle w:val="PreformattedText"/>
        <w:bidi w:val="0"/>
        <w:jc w:val="left"/>
        <w:rPr/>
      </w:pPr>
      <w:r>
        <w:rPr/>
        <w:tab/>
        <w:t>int prts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vec.segment = getcs();</w:t>
      </w:r>
    </w:p>
    <w:p>
      <w:pPr>
        <w:pStyle w:val="PreformattedText"/>
        <w:bidi w:val="0"/>
        <w:jc w:val="left"/>
        <w:rPr/>
      </w:pPr>
      <w:r>
        <w:rPr/>
        <w:tab/>
        <w:t>wvec.offset = prtsc;</w:t>
        <w:tab/>
        <w:tab/>
        <w:t>/* get address of new print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int(5,wv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JZTRMRES</w:t>
        <w:tab/>
        <w:t>Terminate and sta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te the current process but leaving the program resident</w:t>
      </w:r>
    </w:p>
    <w:p>
      <w:pPr>
        <w:pStyle w:val="PreformattedText"/>
        <w:bidi w:val="0"/>
        <w:jc w:val="left"/>
        <w:rPr/>
      </w:pPr>
      <w:r>
        <w:rPr/>
        <w:tab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trmr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JZUNQFIL</w:t>
        <w:tab/>
        <w:t>Return a unique file handle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functionally equivalent to JZOPNFIL</w:t>
      </w:r>
    </w:p>
    <w:p>
      <w:pPr>
        <w:pStyle w:val="PreformattedText"/>
        <w:bidi w:val="0"/>
        <w:jc w:val="left"/>
        <w:rPr/>
      </w:pPr>
      <w:r>
        <w:rPr/>
        <w:tab/>
        <w:t>except it returns a handle pointing to a file name</w:t>
      </w:r>
    </w:p>
    <w:p>
      <w:pPr>
        <w:pStyle w:val="PreformattedText"/>
        <w:bidi w:val="0"/>
        <w:jc w:val="left"/>
        <w:rPr/>
      </w:pPr>
      <w:r>
        <w:rPr/>
        <w:tab/>
        <w:t>that does not already exist. Very useful for temp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ndle = jzunqfil(wpath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andle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therwise a valid dos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ath</w:t>
        <w:tab/>
        <w:t>String containing the path to p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file. This must end in a "\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a variable as the file nam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placed in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the unique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: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: Hid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: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 : Volum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: Sub-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2 :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JZWRTFIL</w:t>
        <w:tab/>
        <w:t>Write data to a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data from a buffer to a file handle. Like jzredfil, this</w:t>
      </w:r>
    </w:p>
    <w:p>
      <w:pPr>
        <w:pStyle w:val="PreformattedText"/>
        <w:bidi w:val="0"/>
        <w:jc w:val="left"/>
        <w:rPr/>
      </w:pPr>
      <w:r>
        <w:rPr/>
        <w:tab/>
        <w:t>routine is useful for high speed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 = jzwrtfil(whandle,wbuf,wa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Actual number of byte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andle</w:t>
        <w:tab/>
        <w:t>The handle of the previously opened file from a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jzopnfil/jzcr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Buffer to write the data from. Usually an arra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int wamt</w:t>
        <w:tab/>
        <w:t>The number of bytes requested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TRUNCATE</w:t>
        <w:tab/>
        <w:t>Trunca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uncate a file to a certa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truncate(wname,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-1 if an error occu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if everything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name</w:t>
        <w:tab/>
        <w:t>File name to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size</w:t>
        <w:tab/>
        <w:t>New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DEX</w:t>
        <w:tab/>
        <w:t>Return the index of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index position of the occurance of a character</w:t>
      </w:r>
    </w:p>
    <w:p>
      <w:pPr>
        <w:pStyle w:val="PreformattedText"/>
        <w:bidi w:val="0"/>
        <w:jc w:val="left"/>
        <w:rPr/>
      </w:pPr>
      <w:r>
        <w:rPr/>
        <w:tab/>
        <w:t>in a substring or -1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os = index(wsource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os</w:t>
        <w:tab/>
        <w:t>index of occurance of character wch in th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source. Returns -1 if no occ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Pointer to the source string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do the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JZCHRPOS</w:t>
        <w:tab/>
        <w:t>Return the index of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index position of the occurance of a character</w:t>
      </w:r>
    </w:p>
    <w:p>
      <w:pPr>
        <w:pStyle w:val="PreformattedText"/>
        <w:bidi w:val="0"/>
        <w:jc w:val="left"/>
        <w:rPr/>
      </w:pPr>
      <w:r>
        <w:rPr/>
        <w:tab/>
        <w:t>in a substring or -1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os = jzchrpos(wsource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os</w:t>
        <w:tab/>
        <w:t>index of occurance of character wch in th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source. Returns -1 if no occ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Pointer to the source string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do the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JZCHRSTR</w:t>
        <w:tab/>
        <w:t>Concatenate a character o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the task of appending a single char</w:t>
      </w:r>
    </w:p>
    <w:p>
      <w:pPr>
        <w:pStyle w:val="PreformattedText"/>
        <w:bidi w:val="0"/>
        <w:jc w:val="left"/>
        <w:rPr/>
      </w:pPr>
      <w:r>
        <w:rPr/>
        <w:tab/>
        <w:t>to a string (which strcat will not do). It appends a null</w:t>
      </w:r>
    </w:p>
    <w:p>
      <w:pPr>
        <w:pStyle w:val="PreformattedText"/>
        <w:bidi w:val="0"/>
        <w:jc w:val="left"/>
        <w:rPr/>
      </w:pPr>
      <w:r>
        <w:rPr/>
        <w:tab/>
        <w:t>terminating character to the end of the source string to</w:t>
      </w:r>
    </w:p>
    <w:p>
      <w:pPr>
        <w:pStyle w:val="PreformattedText"/>
        <w:bidi w:val="0"/>
        <w:jc w:val="left"/>
        <w:rPr/>
      </w:pPr>
      <w:r>
        <w:rPr/>
        <w:tab/>
        <w:t>maintain string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chrstr(wsource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ource string to concatenate charac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concatenate to w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ZCNTSTR</w:t>
        <w:tab/>
        <w:t>Return a 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string padded with blanks to be</w:t>
      </w:r>
    </w:p>
    <w:p>
      <w:pPr>
        <w:pStyle w:val="PreformattedText"/>
        <w:bidi w:val="0"/>
        <w:jc w:val="left"/>
        <w:rPr/>
      </w:pPr>
      <w:r>
        <w:rPr/>
        <w:tab/>
        <w:t>centered in a give field width. Note that the maximum limit</w:t>
      </w:r>
    </w:p>
    <w:p>
      <w:pPr>
        <w:pStyle w:val="PreformattedText"/>
        <w:bidi w:val="0"/>
        <w:jc w:val="left"/>
        <w:rPr/>
      </w:pPr>
      <w:r>
        <w:rPr/>
        <w:tab/>
        <w:t>on string size for this routine is 255. The routine itself</w:t>
      </w:r>
    </w:p>
    <w:p>
      <w:pPr>
        <w:pStyle w:val="PreformattedText"/>
        <w:bidi w:val="0"/>
        <w:jc w:val="left"/>
        <w:rPr/>
      </w:pPr>
      <w:r>
        <w:rPr/>
        <w:tab/>
        <w:t>does NO range checking so it is up to the application itself</w:t>
      </w:r>
    </w:p>
    <w:p>
      <w:pPr>
        <w:pStyle w:val="PreformattedText"/>
        <w:bidi w:val="0"/>
        <w:jc w:val="left"/>
        <w:rPr/>
      </w:pPr>
      <w:r>
        <w:rPr/>
        <w:tab/>
        <w:t>to insure that this does not happen. This routine uses a static</w:t>
      </w:r>
    </w:p>
    <w:p>
      <w:pPr>
        <w:pStyle w:val="PreformattedText"/>
        <w:bidi w:val="0"/>
        <w:jc w:val="left"/>
        <w:rPr/>
      </w:pPr>
      <w:r>
        <w:rPr/>
        <w:tab/>
        <w:t>buffer for the pointer to return so subsequent calls to the routine</w:t>
      </w:r>
    </w:p>
    <w:p>
      <w:pPr>
        <w:pStyle w:val="PreformattedText"/>
        <w:bidi w:val="0"/>
        <w:jc w:val="left"/>
        <w:rPr/>
      </w:pPr>
      <w:r>
        <w:rPr/>
        <w:tab/>
        <w:t>destroy the 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cntstr(wsource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tring to hav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</w:t>
        <w:tab/>
        <w:tab/>
        <w:t>Width of field to ce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ZDLTSTR</w:t>
        <w:tab/>
        <w:t>Delete a substring from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 a starting and ending position, this routine will remove</w:t>
      </w:r>
    </w:p>
    <w:p>
      <w:pPr>
        <w:pStyle w:val="PreformattedText"/>
        <w:bidi w:val="0"/>
        <w:jc w:val="left"/>
        <w:rPr/>
      </w:pPr>
      <w:r>
        <w:rPr/>
        <w:tab/>
        <w:t>a portion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 = jzdltstr(wsource,wfrom,f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char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tring to delete cha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rom</w:t>
        <w:tab/>
        <w:t>Starting index to dele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to </w:t>
        <w:tab/>
        <w:t>Ending index to dele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JZGETPCE</w:t>
        <w:tab/>
        <w:t>Get delimited piece of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the "n"th piece of a delimited string.</w:t>
      </w:r>
    </w:p>
    <w:p>
      <w:pPr>
        <w:pStyle w:val="PreformattedText"/>
        <w:bidi w:val="0"/>
        <w:jc w:val="left"/>
        <w:rPr/>
      </w:pPr>
      <w:r>
        <w:rPr/>
        <w:tab/>
        <w:t>i.e. Jaz;10318 Broom Lane;Seabrook;Md;20706</w:t>
      </w:r>
    </w:p>
    <w:p>
      <w:pPr>
        <w:pStyle w:val="PreformattedText"/>
        <w:bidi w:val="0"/>
        <w:jc w:val="left"/>
        <w:rPr/>
      </w:pPr>
      <w:r>
        <w:rPr/>
        <w:tab/>
        <w:t>the 3rd ";" piece of the string is "Seabro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getpce(wsource,wdestin,wdel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wdestin, the destination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The source string with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>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el</w:t>
        <w:tab/>
        <w:t>The character used as a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Which piece do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JZINSSTR</w:t>
        <w:tab/>
        <w:t>Insert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string insert of one string into another at</w:t>
      </w:r>
    </w:p>
    <w:p>
      <w:pPr>
        <w:pStyle w:val="PreformattedText"/>
        <w:bidi w:val="0"/>
        <w:jc w:val="left"/>
        <w:rPr/>
      </w:pPr>
      <w:r>
        <w:rPr/>
        <w:tab/>
        <w:t>a given starting position. Note that if wstart is &gt; than the</w:t>
      </w:r>
    </w:p>
    <w:p>
      <w:pPr>
        <w:pStyle w:val="PreformattedText"/>
        <w:bidi w:val="0"/>
        <w:jc w:val="left"/>
        <w:rPr/>
      </w:pPr>
      <w:r>
        <w:rPr/>
        <w:tab/>
        <w:t>length of the source string, blanks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insstr(wdestin,wsource,w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>Pointer to destination string (to be inse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Pointer to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rt</w:t>
        <w:tab/>
        <w:t>Index of position to start 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JZLFTSTR</w:t>
        <w:tab/>
        <w:t>Return the left n chars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the left n chars of a given string.</w:t>
      </w:r>
    </w:p>
    <w:p>
      <w:pPr>
        <w:pStyle w:val="PreformattedText"/>
        <w:bidi w:val="0"/>
        <w:jc w:val="left"/>
        <w:rPr/>
      </w:pPr>
      <w:r>
        <w:rPr/>
        <w:tab/>
        <w:t>note that this routine uses a static 255 byte buffer for the pointer to</w:t>
      </w:r>
    </w:p>
    <w:p>
      <w:pPr>
        <w:pStyle w:val="PreformattedText"/>
        <w:bidi w:val="0"/>
        <w:jc w:val="left"/>
        <w:rPr/>
      </w:pPr>
      <w:r>
        <w:rPr/>
        <w:tab/>
        <w:t>return so subsequent calls to the routine destroy the</w:t>
      </w:r>
    </w:p>
    <w:p>
      <w:pPr>
        <w:pStyle w:val="PreformattedText"/>
        <w:bidi w:val="0"/>
        <w:jc w:val="left"/>
        <w:rPr/>
      </w:pPr>
      <w:r>
        <w:rPr/>
        <w:tab/>
        <w:t>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lftstr(wstr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static buffer containing the lef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The number of chars you want from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JZMIDSTR</w:t>
        <w:tab/>
        <w:t>Return the middle n char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a starting position and a length, return the mid chars from</w:t>
      </w:r>
    </w:p>
    <w:p>
      <w:pPr>
        <w:pStyle w:val="PreformattedText"/>
        <w:bidi w:val="0"/>
        <w:jc w:val="left"/>
        <w:rPr/>
      </w:pPr>
      <w:r>
        <w:rPr/>
        <w:tab/>
        <w:t>a given string.</w:t>
      </w:r>
    </w:p>
    <w:p>
      <w:pPr>
        <w:pStyle w:val="PreformattedText"/>
        <w:bidi w:val="0"/>
        <w:jc w:val="left"/>
        <w:rPr/>
      </w:pPr>
      <w:r>
        <w:rPr/>
        <w:tab/>
        <w:t>note that this routine uses a static 255 byte buffer for the pointer to</w:t>
      </w:r>
    </w:p>
    <w:p>
      <w:pPr>
        <w:pStyle w:val="PreformattedText"/>
        <w:bidi w:val="0"/>
        <w:jc w:val="left"/>
        <w:rPr/>
      </w:pPr>
      <w:r>
        <w:rPr/>
        <w:tab/>
        <w:t>return so subsequent calls to the routine destroy the</w:t>
      </w:r>
    </w:p>
    <w:p>
      <w:pPr>
        <w:pStyle w:val="PreformattedText"/>
        <w:bidi w:val="0"/>
        <w:jc w:val="left"/>
        <w:rPr/>
      </w:pPr>
      <w:r>
        <w:rPr/>
        <w:tab/>
        <w:t>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midstr(wstr,wstart,w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static buffer containing the sub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rt</w:t>
        <w:tab/>
        <w:t>Starting index of sub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Length of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ZPAD</w:t>
        <w:tab/>
        <w:t>Pad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ads a given string with a given char.</w:t>
      </w:r>
    </w:p>
    <w:p>
      <w:pPr>
        <w:pStyle w:val="PreformattedText"/>
        <w:bidi w:val="0"/>
        <w:jc w:val="left"/>
        <w:rPr/>
      </w:pPr>
      <w:r>
        <w:rPr/>
        <w:tab/>
        <w:t>Note that this routine uses a static 255 byte buffer for the pointer to</w:t>
      </w:r>
    </w:p>
    <w:p>
      <w:pPr>
        <w:pStyle w:val="PreformattedText"/>
        <w:bidi w:val="0"/>
        <w:jc w:val="left"/>
        <w:rPr/>
      </w:pPr>
      <w:r>
        <w:rPr/>
        <w:tab/>
        <w:t>return so subsequent calls to the routine destroy the</w:t>
      </w:r>
    </w:p>
    <w:p>
      <w:pPr>
        <w:pStyle w:val="PreformattedText"/>
        <w:bidi w:val="0"/>
        <w:jc w:val="left"/>
        <w:rPr/>
      </w:pPr>
      <w:r>
        <w:rPr/>
        <w:tab/>
        <w:t>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pad(wstr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static buffer containing padd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ource string to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pa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JZPRSFIL</w:t>
        <w:tab/>
        <w:t>Parse a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arses a path name into a seperate file name and</w:t>
      </w:r>
    </w:p>
    <w:p>
      <w:pPr>
        <w:pStyle w:val="PreformattedText"/>
        <w:bidi w:val="0"/>
        <w:jc w:val="left"/>
        <w:rPr/>
      </w:pPr>
      <w:r>
        <w:rPr/>
        <w:tab/>
        <w:t>path name with the path name ending in a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rsfil(wfull,wpath,w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full</w:t>
        <w:tab/>
        <w:t>Full path. i.e. "\\MSC\\JAZ\\JZSEARCH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ath</w:t>
        <w:tab/>
        <w:t>Returned Path portion of w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file</w:t>
        <w:tab/>
        <w:t>Returned file name portion of w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JZRGTJST</w:t>
        <w:tab/>
        <w:t>Right justify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ight justifies a given string. Effectively padding to</w:t>
      </w:r>
    </w:p>
    <w:p>
      <w:pPr>
        <w:pStyle w:val="PreformattedText"/>
        <w:bidi w:val="0"/>
        <w:jc w:val="left"/>
        <w:rPr/>
      </w:pPr>
      <w:r>
        <w:rPr/>
        <w:tab/>
        <w:t>the right.</w:t>
      </w:r>
    </w:p>
    <w:p>
      <w:pPr>
        <w:pStyle w:val="PreformattedText"/>
        <w:bidi w:val="0"/>
        <w:jc w:val="left"/>
        <w:rPr/>
      </w:pPr>
      <w:r>
        <w:rPr/>
        <w:tab/>
        <w:t>Note that this routine uses a static 255 byte buffer for the pointer to</w:t>
      </w:r>
    </w:p>
    <w:p>
      <w:pPr>
        <w:pStyle w:val="PreformattedText"/>
        <w:bidi w:val="0"/>
        <w:jc w:val="left"/>
        <w:rPr/>
      </w:pPr>
      <w:r>
        <w:rPr/>
        <w:tab/>
        <w:t>return so subsequent calls to the routine destroy the</w:t>
      </w:r>
    </w:p>
    <w:p>
      <w:pPr>
        <w:pStyle w:val="PreformattedText"/>
        <w:bidi w:val="0"/>
        <w:jc w:val="left"/>
        <w:rPr/>
      </w:pPr>
      <w:r>
        <w:rPr/>
        <w:tab/>
        <w:t>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rgtjst(wstr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static buffer containing padd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ource string to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pa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JZRGTSTR</w:t>
        <w:tab/>
        <w:t>Return the right n chars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the rightmost n chars of a given string.</w:t>
      </w:r>
    </w:p>
    <w:p>
      <w:pPr>
        <w:pStyle w:val="PreformattedText"/>
        <w:bidi w:val="0"/>
        <w:jc w:val="left"/>
        <w:rPr/>
      </w:pPr>
      <w:r>
        <w:rPr/>
        <w:tab/>
        <w:t>Note that this routine uses a static 255 byte buffer for the pointer to</w:t>
      </w:r>
    </w:p>
    <w:p>
      <w:pPr>
        <w:pStyle w:val="PreformattedText"/>
        <w:bidi w:val="0"/>
        <w:jc w:val="left"/>
        <w:rPr/>
      </w:pPr>
      <w:r>
        <w:rPr/>
        <w:tab/>
        <w:t>return so subsequent calls to the routine destroy the</w:t>
      </w:r>
    </w:p>
    <w:p>
      <w:pPr>
        <w:pStyle w:val="PreformattedText"/>
        <w:bidi w:val="0"/>
        <w:jc w:val="left"/>
        <w:rPr/>
      </w:pPr>
      <w:r>
        <w:rPr/>
        <w:tab/>
        <w:t>previous contents of the returned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rgtstr(wstr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static buffer containing the lef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The number of chars you want from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JZRPLSTR</w:t>
        <w:tab/>
        <w:t>Replace cha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places characters in a string with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rplstr(wdestin,wsource,wstart,w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>Destination string to inser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ource string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rt</w:t>
        <w:tab/>
        <w:t>Starting index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Length of chars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JZSTRCAT</w:t>
        <w:tab/>
        <w:t>Concatenate multipl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oncatenates multiple strings together in on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trcat(wsource,wstr1,wstr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tring to concatenate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1</w:t>
        <w:tab/>
        <w:t>Strings to concatenate</w:t>
      </w:r>
    </w:p>
    <w:p>
      <w:pPr>
        <w:pStyle w:val="PreformattedText"/>
        <w:bidi w:val="0"/>
        <w:jc w:val="left"/>
        <w:rPr/>
      </w:pPr>
      <w:r>
        <w:rPr/>
        <w:tab/>
        <w:t xml:space="preserve">     *wstr2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NULL</w:t>
        <w:tab/>
        <w:t>The Routine stops when it detects a null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use 0 here but it's less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JZSTRPOS</w:t>
        <w:tab/>
        <w:t>Return a pointer to a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pointer to a substring within another string or null</w:t>
      </w:r>
    </w:p>
    <w:p>
      <w:pPr>
        <w:pStyle w:val="PreformattedText"/>
        <w:bidi w:val="0"/>
        <w:jc w:val="left"/>
        <w:rPr/>
      </w:pPr>
      <w:r>
        <w:rPr/>
        <w:tab/>
        <w:t>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jzstrpos(wobject,wtar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Pointer to occurance of wobject in wtarget or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object</w:t>
        <w:tab/>
        <w:t>String we are searc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target</w:t>
        <w:tab/>
        <w:t>String we ar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JZWLDCRD</w:t>
        <w:tab/>
        <w:t>Wild card 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mplements a very simplistic wild card match on</w:t>
      </w:r>
    </w:p>
    <w:p>
      <w:pPr>
        <w:pStyle w:val="PreformattedText"/>
        <w:bidi w:val="0"/>
        <w:jc w:val="left"/>
        <w:rPr/>
      </w:pPr>
      <w:r>
        <w:rPr/>
        <w:tab/>
        <w:t>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atch = jzwldcrd(wsource,wwi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match</w:t>
        <w:tab/>
        <w:t>1 : if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if n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ource string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wild</w:t>
        <w:tab/>
        <w:t>Wild car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LITERAL</w:t>
        <w:tab/>
        <w:t>Parse a us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 a user string with escape sequences to an internal string.</w:t>
      </w:r>
    </w:p>
    <w:p>
      <w:pPr>
        <w:pStyle w:val="PreformattedText"/>
        <w:bidi w:val="0"/>
        <w:jc w:val="left"/>
        <w:rPr/>
      </w:pPr>
      <w:r>
        <w:rPr/>
        <w:tab/>
        <w:t xml:space="preserve"> /**/ delineate comments</w:t>
      </w:r>
    </w:p>
    <w:p>
      <w:pPr>
        <w:pStyle w:val="PreformattedText"/>
        <w:bidi w:val="0"/>
        <w:jc w:val="left"/>
        <w:rPr/>
      </w:pPr>
      <w:r>
        <w:rPr/>
        <w:tab/>
        <w:t xml:space="preserve"> \x1b translates to char(0x1b)</w:t>
      </w:r>
    </w:p>
    <w:p>
      <w:pPr>
        <w:pStyle w:val="PreformattedText"/>
        <w:bidi w:val="0"/>
        <w:jc w:val="left"/>
        <w:rPr/>
      </w:pPr>
      <w:r>
        <w:rPr/>
        <w:tab/>
        <w:t xml:space="preserve"> \27  translates to char(27)</w:t>
      </w:r>
    </w:p>
    <w:p>
      <w:pPr>
        <w:pStyle w:val="PreformattedText"/>
        <w:bidi w:val="0"/>
        <w:jc w:val="left"/>
        <w:rPr/>
      </w:pPr>
      <w:r>
        <w:rPr/>
        <w:tab/>
        <w:t xml:space="preserve"> \"   translates to "</w:t>
      </w:r>
    </w:p>
    <w:p>
      <w:pPr>
        <w:pStyle w:val="PreformattedText"/>
        <w:bidi w:val="0"/>
        <w:jc w:val="left"/>
        <w:rPr/>
      </w:pPr>
      <w:r>
        <w:rPr/>
        <w:tab/>
        <w:t xml:space="preserve"> \'   translates to '</w:t>
      </w:r>
    </w:p>
    <w:p>
      <w:pPr>
        <w:pStyle w:val="PreformattedText"/>
        <w:bidi w:val="0"/>
        <w:jc w:val="left"/>
        <w:rPr/>
      </w:pPr>
      <w:r>
        <w:rPr/>
        <w:tab/>
        <w:t xml:space="preserve"> \\   translates to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teral(wsource,wdest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 *wsource</w:t>
        <w:tab/>
        <w:t>Original string with esc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 *wdestin</w:t>
        <w:tab/>
        <w:t>Destination string with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RINDEX</w:t>
        <w:tab/>
        <w:t>Return the rear index of a cha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last occurance of a char within a string or</w:t>
      </w:r>
    </w:p>
    <w:p>
      <w:pPr>
        <w:pStyle w:val="PreformattedText"/>
        <w:bidi w:val="0"/>
        <w:jc w:val="left"/>
        <w:rPr/>
      </w:pPr>
      <w:r>
        <w:rPr/>
        <w:tab/>
        <w:t>-1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os = rindex(wsource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os</w:t>
        <w:tab/>
        <w:t>index position of occurance of last wch in w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-1 if wch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tring to do the sear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 we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TABTOSP</w:t>
        <w:tab/>
        <w:t>Convert tab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 tab chars in a string to spaces given that the default tabs</w:t>
      </w:r>
    </w:p>
    <w:p>
      <w:pPr>
        <w:pStyle w:val="PreformattedText"/>
        <w:bidi w:val="0"/>
        <w:jc w:val="left"/>
        <w:rPr/>
      </w:pPr>
      <w:r>
        <w:rPr/>
        <w:tab/>
        <w:t>are 1,9,17,25,33,4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tabtosp(wsource,wdest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Returned Pointer to wdes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Source string with tab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>Destination string withou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W LEVEL OPERATING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LI </w:t>
        <w:tab/>
        <w:t>Clear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the interrupt flag disabling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KINFO</w:t>
        <w:tab/>
        <w:t>Get low level disk info</w:t>
      </w:r>
    </w:p>
    <w:p>
      <w:pPr>
        <w:pStyle w:val="PreformattedText"/>
        <w:bidi w:val="0"/>
        <w:jc w:val="left"/>
        <w:rPr/>
      </w:pPr>
      <w:r>
        <w:rPr/>
        <w:tab/>
        <w:t>This routine gets low level disk info directly from the</w:t>
      </w:r>
    </w:p>
    <w:p>
      <w:pPr>
        <w:pStyle w:val="PreformattedText"/>
        <w:bidi w:val="0"/>
        <w:jc w:val="left"/>
        <w:rPr/>
      </w:pPr>
      <w:r>
        <w:rPr/>
        <w:tab/>
        <w:t>boot sector. This will NOT work on a ram disk. It will</w:t>
      </w:r>
    </w:p>
    <w:p>
      <w:pPr>
        <w:pStyle w:val="PreformattedText"/>
        <w:bidi w:val="0"/>
        <w:jc w:val="left"/>
        <w:rPr/>
      </w:pPr>
      <w:r>
        <w:rPr/>
        <w:tab/>
        <w:t>work only on MSDOS diskettes version 2.0 and above may not</w:t>
      </w:r>
    </w:p>
    <w:p>
      <w:pPr>
        <w:pStyle w:val="PreformattedText"/>
        <w:bidi w:val="0"/>
        <w:jc w:val="left"/>
        <w:rPr/>
      </w:pPr>
      <w:r>
        <w:rPr/>
        <w:tab/>
        <w:t>work on some variations of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diskinfo(&amp;wdiskblk,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Dos disk error code. Anything &lt;&gt; 0 means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ind of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SKBLK</w:t>
      </w:r>
    </w:p>
    <w:p>
      <w:pPr>
        <w:pStyle w:val="PreformattedText"/>
        <w:bidi w:val="0"/>
        <w:jc w:val="left"/>
        <w:rPr/>
      </w:pPr>
      <w:r>
        <w:rPr/>
        <w:tab/>
        <w:t>wdiskblk</w:t>
        <w:tab/>
        <w:t>Disk block structure defined in JAZ.H . This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fields for many low level disk param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READS</w:t>
        <w:tab/>
        <w:t>Read disk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ly read sectors from the disk. This routine bypasses the</w:t>
      </w:r>
    </w:p>
    <w:p>
      <w:pPr>
        <w:pStyle w:val="PreformattedText"/>
        <w:bidi w:val="0"/>
        <w:jc w:val="left"/>
        <w:rPr/>
      </w:pPr>
      <w:r>
        <w:rPr/>
        <w:tab/>
        <w:t>Abort, Retry, Ignore message that you usually get from dos so</w:t>
      </w:r>
    </w:p>
    <w:p>
      <w:pPr>
        <w:pStyle w:val="PreformattedText"/>
        <w:bidi w:val="0"/>
        <w:jc w:val="left"/>
        <w:rPr/>
      </w:pPr>
      <w:r>
        <w:rPr/>
        <w:tab/>
        <w:t>you can use it as a disk stat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dosreads(wdrive,wsector,wamt,w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Dos error code for read. It will be 0 if no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red, otherwise a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ctor</w:t>
        <w:tab/>
        <w:t>Starting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mt</w:t>
        <w:tab/>
        <w:t>Number of sector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Buffer to read data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OSWRITS</w:t>
        <w:tab/>
        <w:t>Write Disk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ly write sectors to the disk. This routine bypasses the</w:t>
      </w:r>
    </w:p>
    <w:p>
      <w:pPr>
        <w:pStyle w:val="PreformattedText"/>
        <w:bidi w:val="0"/>
        <w:jc w:val="left"/>
        <w:rPr/>
      </w:pPr>
      <w:r>
        <w:rPr/>
        <w:tab/>
        <w:t>Abort, Retry, Ignore message that you usually get from dos so</w:t>
      </w:r>
    </w:p>
    <w:p>
      <w:pPr>
        <w:pStyle w:val="PreformattedText"/>
        <w:bidi w:val="0"/>
        <w:jc w:val="left"/>
        <w:rPr/>
      </w:pPr>
      <w:r>
        <w:rPr/>
        <w:tab/>
        <w:t>you can use it as a disk stat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doswrits(wdrive,wsector,wamt,w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Dos error code for write. It will be 0 if no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red, otherwise a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ctor</w:t>
        <w:tab/>
        <w:t>Starting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mt</w:t>
        <w:tab/>
        <w:t>Number of sector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Buffer to writ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ETCS</w:t>
        <w:tab/>
        <w:t>Get the code seg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egment value for the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de = getc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de</w:t>
        <w:tab/>
        <w:t>Value to be returned for the cod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GETDS</w:t>
        <w:tab/>
        <w:t>Get the data seg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egment value for th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de = getd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de</w:t>
        <w:tab/>
        <w:t>Value to be returned for the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GETES</w:t>
        <w:tab/>
        <w:t>Get the extra seg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egment value for the extr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de = get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de</w:t>
        <w:tab/>
        <w:t>Value to be returned for the extr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GETSS</w:t>
        <w:tab/>
        <w:t>Get the stack seg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segment value for the stack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de = get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de</w:t>
        <w:tab/>
        <w:t>Value to be returned for the extr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NSINT24</w:t>
        <w:tab/>
        <w:t>Install a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stalls the critical error handler in place</w:t>
      </w:r>
    </w:p>
    <w:p>
      <w:pPr>
        <w:pStyle w:val="PreformattedText"/>
        <w:bidi w:val="0"/>
        <w:jc w:val="left"/>
        <w:rPr/>
      </w:pPr>
      <w:r>
        <w:rPr/>
        <w:tab/>
        <w:t>of the normal one, eliminating those pesky abort, retry, igno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  <w:tab/>
        <w:t>Note that you must call int24err() after every i/o call or you</w:t>
      </w:r>
    </w:p>
    <w:p>
      <w:pPr>
        <w:pStyle w:val="PreformattedText"/>
        <w:bidi w:val="0"/>
        <w:jc w:val="left"/>
        <w:rPr/>
      </w:pPr>
      <w:r>
        <w:rPr/>
        <w:tab/>
        <w:t>run the risk of hanging your system on a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int2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NT24ERR</w:t>
        <w:tab/>
        <w:t>Return an int 24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fetches the error code (if any) after an i/o call</w:t>
      </w:r>
    </w:p>
    <w:p>
      <w:pPr>
        <w:pStyle w:val="PreformattedText"/>
        <w:bidi w:val="0"/>
        <w:jc w:val="left"/>
        <w:rPr/>
      </w:pPr>
      <w:r>
        <w:rPr/>
        <w:tab/>
        <w:t>after. The insint24 routine must have been previous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int24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0 if No i/o error otherwise a dos error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the Dos Ref Manual for a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s and thie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T24HND</w:t>
        <w:tab/>
        <w:t>Critical error 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internal low level critical error dispatcher.</w:t>
      </w:r>
    </w:p>
    <w:p>
      <w:pPr>
        <w:pStyle w:val="PreformattedText"/>
        <w:bidi w:val="0"/>
        <w:jc w:val="left"/>
        <w:rPr/>
      </w:pPr>
      <w:r>
        <w:rPr/>
        <w:tab/>
        <w:t>The file name is INT24HN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INTR</w:t>
        <w:tab/>
        <w:t>Interrupt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vides a way to make bios and dos calls in a similar</w:t>
      </w:r>
    </w:p>
    <w:p>
      <w:pPr>
        <w:pStyle w:val="PreformattedText"/>
        <w:bidi w:val="0"/>
        <w:jc w:val="left"/>
        <w:rPr/>
      </w:pPr>
      <w:r>
        <w:rPr/>
        <w:tab/>
        <w:t>fashion to Turbo Pascal (Tm). See also MSDOS (under MISC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(&amp;w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G wreg</w:t>
        <w:tab/>
        <w:t>Register structure for passing to dos o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JZBIGFAT</w:t>
        <w:tab/>
        <w:t>Determine FA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1 if FAT is 16 bit, otherwise, return 0</w:t>
      </w:r>
    </w:p>
    <w:p>
      <w:pPr>
        <w:pStyle w:val="PreformattedText"/>
        <w:bidi w:val="0"/>
        <w:jc w:val="left"/>
        <w:rPr/>
      </w:pPr>
      <w:r>
        <w:rPr/>
        <w:tab/>
        <w:t>See JZCHKDSK.DMO for ideas on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ig = jzbigfat(wtotalsect,wsec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ig</w:t>
        <w:tab/>
        <w:t>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16 bit f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12 bit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totalsect</w:t>
        <w:tab/>
        <w:t>: This must be the total sector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sectsize</w:t>
        <w:tab/>
        <w:t>: This must be the amount of bytes/sector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JZFATEOF</w:t>
        <w:tab/>
        <w:t>Determine if at end of cluster chai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rue if at the end of a files cluster chain.</w:t>
      </w:r>
    </w:p>
    <w:p>
      <w:pPr>
        <w:pStyle w:val="PreformattedText"/>
        <w:bidi w:val="0"/>
        <w:jc w:val="left"/>
        <w:rPr/>
      </w:pPr>
      <w:r>
        <w:rPr/>
        <w:tab/>
        <w:t>See JZCHKDSK.DMO for ideas on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of = jzfateof(wcluster,wbi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of</w:t>
        <w:tab/>
        <w:t>Retur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End of file cluster ch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Mo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>wcluster</w:t>
        <w:tab/>
        <w:t>Cluster number we are currently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ig</w:t>
        <w:tab/>
        <w:t>1 : 16 bit f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12 bit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JZGETCLS</w:t>
        <w:tab/>
        <w:t>Convert Fat index to Clus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a FAT array, return the cluster number for a particular index.</w:t>
      </w:r>
    </w:p>
    <w:p>
      <w:pPr>
        <w:pStyle w:val="PreformattedText"/>
        <w:bidi w:val="0"/>
        <w:jc w:val="left"/>
        <w:rPr/>
      </w:pPr>
      <w:r>
        <w:rPr/>
        <w:tab/>
        <w:t>See JZCHKDSK.DMO for ideas on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luster = jzgetcls(wfat,wcluster,wbi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luster</w:t>
        <w:tab/>
        <w:t>Returned clus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fat</w:t>
        <w:tab/>
        <w:t>Buffer of file allocation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luster</w:t>
        <w:tab/>
        <w:t>Current clus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ig</w:t>
        <w:tab/>
        <w:t>1 : 16 bit f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12 bit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JZGETDIR</w:t>
        <w:tab/>
        <w:t>Get a pointer to the disk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pointer to disk directories and the number of root</w:t>
      </w:r>
    </w:p>
    <w:p>
      <w:pPr>
        <w:pStyle w:val="PreformattedText"/>
        <w:bidi w:val="0"/>
        <w:jc w:val="left"/>
        <w:rPr/>
      </w:pPr>
      <w:r>
        <w:rPr/>
        <w:tab/>
        <w:t>directory en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dir(&amp;wdir,wdrive,&amp;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R *wdir</w:t>
        <w:tab/>
        <w:t>Pointer to low level directory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we must supply the routine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Returned Number of root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JZGETFAT</w:t>
        <w:tab/>
        <w:t>Get a pointer to the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a pointer to the file allocation for the specified</w:t>
      </w:r>
    </w:p>
    <w:p>
      <w:pPr>
        <w:pStyle w:val="PreformattedText"/>
        <w:bidi w:val="0"/>
        <w:jc w:val="left"/>
        <w:rPr/>
      </w:pPr>
      <w:r>
        <w:rPr/>
        <w:tab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fat(&amp;wfat,w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fat</w:t>
        <w:tab/>
        <w:t>Returned pointer to a file allocation table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is argument is a pointer to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0 : Dr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: Drive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JZINSINT</w:t>
        <w:tab/>
        <w:t>Install a generic interrup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stalls an interrupt into the generic interrupt</w:t>
      </w:r>
    </w:p>
    <w:p>
      <w:pPr>
        <w:pStyle w:val="PreformattedText"/>
        <w:bidi w:val="0"/>
        <w:jc w:val="left"/>
        <w:rPr/>
      </w:pPr>
      <w:r>
        <w:rPr/>
        <w:tab/>
        <w:t>handler routine: JZINTH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insint(wint,w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int</w:t>
        <w:tab/>
        <w:t>Interrupt number to define/re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function()</w:t>
        <w:tab/>
        <w:t>Address of function to call when this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cto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az.h&gt;</w:t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zscree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 clock();</w:t>
      </w:r>
    </w:p>
    <w:p>
      <w:pPr>
        <w:pStyle w:val="PreformattedText"/>
        <w:bidi w:val="0"/>
        <w:jc w:val="left"/>
        <w:rPr/>
      </w:pPr>
      <w:r>
        <w:rPr/>
        <w:tab/>
        <w:t xml:space="preserve">  int gcount = 17;</w:t>
        <w:tab/>
        <w:tab/>
        <w:tab/>
        <w:t xml:space="preserve">  /* clock tic cou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define TIMER 0x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(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zinsint(TIMER,clock);</w:t>
        <w:tab/>
        <w:t xml:space="preserve">   /* install the new timer interrup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ztrmres(); </w:t>
        <w:tab/>
        <w:tab/>
        <w:t xml:space="preserve">  /* terminate but stay resid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ck(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 char wstr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* clock tics 18.2 times a second */</w:t>
      </w:r>
    </w:p>
    <w:p>
      <w:pPr>
        <w:pStyle w:val="PreformattedText"/>
        <w:bidi w:val="0"/>
        <w:jc w:val="left"/>
        <w:rPr/>
      </w:pPr>
      <w:r>
        <w:rPr/>
        <w:tab/>
        <w:t xml:space="preserve">     if (gcount &gt;= 17) {</w:t>
      </w:r>
    </w:p>
    <w:p>
      <w:pPr>
        <w:pStyle w:val="PreformattedText"/>
        <w:bidi w:val="0"/>
        <w:jc w:val="left"/>
        <w:rPr/>
      </w:pPr>
      <w:r>
        <w:rPr/>
        <w:tab/>
        <w:t xml:space="preserve">       jzbiostm(wstr);</w:t>
      </w:r>
    </w:p>
    <w:p>
      <w:pPr>
        <w:pStyle w:val="PreformattedText"/>
        <w:bidi w:val="0"/>
        <w:jc w:val="left"/>
        <w:rPr/>
      </w:pPr>
      <w:r>
        <w:rPr/>
        <w:tab/>
        <w:t xml:space="preserve">       jzscrprn(wstr,0,72,RED);</w:t>
      </w:r>
    </w:p>
    <w:p>
      <w:pPr>
        <w:pStyle w:val="PreformattedText"/>
        <w:bidi w:val="0"/>
        <w:jc w:val="left"/>
        <w:rPr/>
      </w:pPr>
      <w:r>
        <w:rPr/>
        <w:tab/>
        <w:t xml:space="preserve">       gcount = 0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gcount ++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JZINTHND</w:t>
        <w:tab/>
        <w:t>Generic Interrupt 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handles the low level pushes, pops, and stack</w:t>
      </w:r>
    </w:p>
    <w:p>
      <w:pPr>
        <w:pStyle w:val="PreformattedText"/>
        <w:bidi w:val="0"/>
        <w:jc w:val="left"/>
        <w:rPr/>
      </w:pPr>
      <w:r>
        <w:rPr/>
        <w:tab/>
        <w:t>manipulation for a generic interrupt handler.</w:t>
      </w:r>
    </w:p>
    <w:p>
      <w:pPr>
        <w:pStyle w:val="PreformattedText"/>
        <w:bidi w:val="0"/>
        <w:jc w:val="left"/>
        <w:rPr/>
      </w:pPr>
      <w:r>
        <w:rPr/>
        <w:tab/>
        <w:t>The file name is JZINTHN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READSECT</w:t>
        <w:tab/>
        <w:t>Read sectors f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uses bios to directly read sectors from the disk.</w:t>
      </w:r>
    </w:p>
    <w:p>
      <w:pPr>
        <w:pStyle w:val="PreformattedText"/>
        <w:bidi w:val="0"/>
        <w:jc w:val="left"/>
        <w:rPr/>
      </w:pPr>
      <w:r>
        <w:rPr/>
        <w:tab/>
        <w:t>It bypasses dos so you don't get the abort, retry, igno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rror = readsect(wnum,wtrack,wsector,whead,wdrive,w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rror</w:t>
        <w:tab/>
        <w:t>0 if no error occurred, otherwise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80  -</w:t>
        <w:tab/>
        <w:t xml:space="preserve"> Time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40  -</w:t>
        <w:tab/>
        <w:t xml:space="preserve"> Bad See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20  -</w:t>
        <w:tab/>
        <w:t xml:space="preserve"> Nec Controller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10  -</w:t>
        <w:tab/>
        <w:t xml:space="preserve"> Bad C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8  -</w:t>
        <w:tab/>
        <w:t xml:space="preserve"> Attempt to cross 64k bound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4  -</w:t>
        <w:tab/>
        <w:t xml:space="preserve"> Sector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3  -</w:t>
        <w:tab/>
        <w:t xml:space="preserve"> write pro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2  -</w:t>
        <w:tab/>
        <w:t xml:space="preserve"> address mark not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1  -</w:t>
        <w:tab/>
        <w:t xml:space="preserve"> b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sectors to read 0..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track</w:t>
        <w:tab/>
        <w:t>Starting Tra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ctor</w:t>
        <w:tab/>
        <w:t>Starting Sect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ead</w:t>
        <w:tab/>
        <w:t>He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ive</w:t>
        <w:tab/>
        <w:t>Should be set to one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..3 for floppy diskette drives A,B,C,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80..$83 for fixed disk drives</w:t>
        <w:tab/>
        <w:t>C,D,E,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Buffer to read data into. Make sure it is at le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num * wsectorsize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STI </w:t>
        <w:tab/>
        <w:t>Set the interrup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interrupt flag, enabl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i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TCRC</w:t>
        <w:tab/>
        <w:t>Get a crc code for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a Cyclic Redundancy Check code for a given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rc = getcrc(wbuf,w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>wcrc</w:t>
        <w:tab/>
        <w:tab/>
        <w:t>Crc Code returned fro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buf</w:t>
        <w:tab/>
        <w:t>Pointer to data buffer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sizeof (w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JZBEEP</w:t>
        <w:tab/>
        <w:t>Sound a beep to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ounds a slightly more pleasant beep to the</w:t>
      </w:r>
    </w:p>
    <w:p>
      <w:pPr>
        <w:pStyle w:val="PreformattedText"/>
        <w:bidi w:val="0"/>
        <w:jc w:val="left"/>
        <w:rPr/>
      </w:pPr>
      <w:r>
        <w:rPr/>
        <w:tab/>
        <w:t>console then the standard printf("%c"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bee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JZBIOSTM</w:t>
        <w:tab/>
        <w:t>Return a "bios"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a time string using the bios tic</w:t>
      </w:r>
    </w:p>
    <w:p>
      <w:pPr>
        <w:pStyle w:val="PreformattedText"/>
        <w:bidi w:val="0"/>
        <w:jc w:val="left"/>
        <w:rPr/>
      </w:pPr>
      <w:r>
        <w:rPr/>
        <w:tab/>
        <w:t>count instead of the dos function. This is handy during</w:t>
      </w:r>
    </w:p>
    <w:p>
      <w:pPr>
        <w:pStyle w:val="PreformattedText"/>
        <w:bidi w:val="0"/>
        <w:jc w:val="left"/>
        <w:rPr/>
      </w:pPr>
      <w:r>
        <w:rPr/>
        <w:tab/>
        <w:t>interrupt handlers where we cannot make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biostm(w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time</w:t>
        <w:tab/>
        <w:t>Time string returned in the form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ZDELAY</w:t>
        <w:tab/>
        <w:t>Delay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ay the current program for the specified number of clock</w:t>
      </w:r>
    </w:p>
    <w:p>
      <w:pPr>
        <w:pStyle w:val="PreformattedText"/>
        <w:bidi w:val="0"/>
        <w:jc w:val="left"/>
        <w:rPr/>
      </w:pPr>
      <w:r>
        <w:rPr/>
        <w:tab/>
        <w:t>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elay(wti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tics</w:t>
        <w:tab/>
        <w:t>Number of tics to delay. There are about 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ock tics in a second. Make sure you us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 value here or the high word may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"hang" for a long time. (No Pun In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ZINTDIR</w:t>
        <w:tab/>
        <w:t>Initialize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itializes the directory head structure in</w:t>
      </w:r>
    </w:p>
    <w:p>
      <w:pPr>
        <w:pStyle w:val="PreformattedText"/>
        <w:bidi w:val="0"/>
        <w:jc w:val="left"/>
        <w:rPr/>
      </w:pPr>
      <w:r>
        <w:rPr/>
        <w:tab/>
        <w:t>preperation for a call to jzpsh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intdir(&amp;wdir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RHEAD</w:t>
      </w:r>
    </w:p>
    <w:p>
      <w:pPr>
        <w:pStyle w:val="PreformattedText"/>
        <w:bidi w:val="0"/>
        <w:jc w:val="left"/>
        <w:rPr/>
      </w:pPr>
      <w:r>
        <w:rPr/>
        <w:tab/>
        <w:t>wdirhead</w:t>
        <w:tab/>
        <w:t>Head of directory structure defined 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JZINTSTK</w:t>
        <w:tab/>
        <w:t>Initialize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nitializes the user stack in preperation</w:t>
      </w:r>
    </w:p>
    <w:p>
      <w:pPr>
        <w:pStyle w:val="PreformattedText"/>
        <w:bidi w:val="0"/>
        <w:jc w:val="left"/>
        <w:rPr/>
      </w:pPr>
      <w:r>
        <w:rPr/>
        <w:tab/>
        <w:t>for a call to jz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intstk(&amp;wh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KHEAD</w:t>
      </w:r>
    </w:p>
    <w:p>
      <w:pPr>
        <w:pStyle w:val="PreformattedText"/>
        <w:bidi w:val="0"/>
        <w:jc w:val="left"/>
        <w:rPr/>
      </w:pPr>
      <w:r>
        <w:rPr/>
        <w:tab/>
        <w:t>whead</w:t>
        <w:tab/>
        <w:tab/>
        <w:t>Record containing information per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JZPOP</w:t>
        <w:tab/>
        <w:t>Pop data from the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data from the user stack to be "popped" into</w:t>
      </w:r>
    </w:p>
    <w:p>
      <w:pPr>
        <w:pStyle w:val="PreformattedText"/>
        <w:bidi w:val="0"/>
        <w:jc w:val="left"/>
        <w:rPr/>
      </w:pPr>
      <w:r>
        <w:rPr/>
        <w:tab/>
        <w:t>a variable. This is useful because data type is not a consideration</w:t>
      </w:r>
    </w:p>
    <w:p>
      <w:pPr>
        <w:pStyle w:val="PreformattedText"/>
        <w:bidi w:val="0"/>
        <w:jc w:val="left"/>
        <w:rPr/>
      </w:pPr>
      <w:r>
        <w:rPr/>
        <w:tab/>
        <w:t>and therefore variables can be popped to variables of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op(&amp;whead,wdata,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KHEAD</w:t>
      </w:r>
    </w:p>
    <w:p>
      <w:pPr>
        <w:pStyle w:val="PreformattedText"/>
        <w:bidi w:val="0"/>
        <w:jc w:val="left"/>
        <w:rPr/>
      </w:pPr>
      <w:r>
        <w:rPr/>
        <w:tab/>
        <w:t>whead</w:t>
        <w:tab/>
        <w:tab/>
        <w:t>Record containing information per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ata</w:t>
        <w:tab/>
        <w:t>This can actually be a pointer to an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data. If type checking is enabled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to use a cast.</w:t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>wsize</w:t>
        <w:tab/>
        <w:tab/>
        <w:t>Set this argument to 0 to receive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, which was specified when jzpush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. Setting this value to something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0 will override the default and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bytes specified. Note that this does not p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items off the stack, but merely take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less) contiguous memory and places it in w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JZPRNPTR</w:t>
        <w:tab/>
        <w:t>Print data from any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ws byte by byte printing of a struct useful</w:t>
      </w:r>
    </w:p>
    <w:p>
      <w:pPr>
        <w:pStyle w:val="PreformattedText"/>
        <w:bidi w:val="0"/>
        <w:jc w:val="left"/>
        <w:rPr/>
      </w:pPr>
      <w:r>
        <w:rPr/>
        <w:tab/>
        <w:t>usually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rnptr(wptr,wctrl,wleng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ptr</w:t>
        <w:tab/>
        <w:t>This can be any type of pointer to a struc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just char. You may have to use a cas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use strong 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ctrl</w:t>
        <w:tab/>
        <w:t>This is the control string for the pr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\n%0004X"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%c "   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%d " 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gth</w:t>
        <w:tab/>
        <w:t>The length of the data object to print. Typ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would be sizeof(w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JZPUSH</w:t>
        <w:tab/>
        <w:t>Push data onto the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used to push data onto the local stack where</w:t>
      </w:r>
    </w:p>
    <w:p>
      <w:pPr>
        <w:pStyle w:val="PreformattedText"/>
        <w:bidi w:val="0"/>
        <w:jc w:val="left"/>
        <w:rPr/>
      </w:pPr>
      <w:r>
        <w:rPr/>
        <w:tab/>
        <w:t>it can be popped off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ush(&amp;whead,wdata,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KPTR</w:t>
      </w:r>
    </w:p>
    <w:p>
      <w:pPr>
        <w:pStyle w:val="PreformattedText"/>
        <w:bidi w:val="0"/>
        <w:jc w:val="left"/>
        <w:rPr/>
      </w:pPr>
      <w:r>
        <w:rPr/>
        <w:tab/>
        <w:t>whead</w:t>
        <w:tab/>
        <w:tab/>
        <w:t>Record containing information per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ata</w:t>
        <w:tab/>
        <w:t>This can actually be a pointer to an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data. If type checking is enabled,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to use a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>wsize</w:t>
        <w:tab/>
        <w:tab/>
        <w:t>Set this argument to sizeof(wdata) usually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ant more or less bytes to be sav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ZPUTPRN</w:t>
        <w:tab/>
        <w:t>Put Data to the LPT1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rites chars to LPT1 using bios. It returns the</w:t>
      </w:r>
    </w:p>
    <w:p>
      <w:pPr>
        <w:pStyle w:val="PreformattedText"/>
        <w:bidi w:val="0"/>
        <w:jc w:val="left"/>
        <w:rPr/>
      </w:pPr>
      <w:r>
        <w:rPr/>
        <w:tab/>
        <w:t>printe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tatus = jzputprn(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tus</w:t>
        <w:tab/>
        <w:t>Printer status word. See the bios tech ref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etails about how to read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writ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JZREBOOT</w:t>
        <w:tab/>
        <w:t>Reboot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either perform a warm boot or a</w:t>
      </w:r>
    </w:p>
    <w:p>
      <w:pPr>
        <w:pStyle w:val="PreformattedText"/>
        <w:bidi w:val="0"/>
        <w:jc w:val="left"/>
        <w:rPr/>
      </w:pPr>
      <w:r>
        <w:rPr/>
        <w:tab/>
        <w:t>cold boot of the machine. The warm boot simulates a Ctrl-Alt-Del,</w:t>
      </w:r>
    </w:p>
    <w:p>
      <w:pPr>
        <w:pStyle w:val="PreformattedText"/>
        <w:bidi w:val="0"/>
        <w:jc w:val="left"/>
        <w:rPr/>
      </w:pPr>
      <w:r>
        <w:rPr/>
        <w:tab/>
        <w:t>and the cold boot simulates a power on with a memory and</w:t>
      </w:r>
    </w:p>
    <w:p>
      <w:pPr>
        <w:pStyle w:val="PreformattedText"/>
        <w:bidi w:val="0"/>
        <w:jc w:val="left"/>
        <w:rPr/>
      </w:pPr>
      <w:r>
        <w:rPr/>
        <w:tab/>
        <w:t>diagnostic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reboot(w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de</w:t>
        <w:tab/>
        <w:t>1 : cold 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: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JZTIMER</w:t>
        <w:tab/>
        <w:t>Tim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erforms a timing of an event in seconds. This routine</w:t>
      </w:r>
    </w:p>
    <w:p>
      <w:pPr>
        <w:pStyle w:val="PreformattedText"/>
        <w:bidi w:val="0"/>
        <w:jc w:val="left"/>
        <w:rPr/>
      </w:pPr>
      <w:r>
        <w:rPr/>
        <w:tab/>
        <w:t>uses a static variable to store the bios tic count. Because of this</w:t>
      </w:r>
    </w:p>
    <w:p>
      <w:pPr>
        <w:pStyle w:val="PreformattedText"/>
        <w:bidi w:val="0"/>
        <w:jc w:val="left"/>
        <w:rPr/>
      </w:pPr>
      <w:r>
        <w:rPr/>
        <w:tab/>
        <w:t>it needs to be called once to initialize the tic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apse = jztim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 xml:space="preserve">welapse </w:t>
        <w:tab/>
        <w:t>Returned seconds since the last call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(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signed int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ztimer();</w:t>
        <w:tab/>
        <w:tab/>
        <w:t>/* initialize the tim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w = 0 ; w &lt; 0xFFFF ; w ++)</w:t>
        <w:tab/>
        <w:t>/* loop for nothin' */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Execution of this loop took %d seconds!",jztimer()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EMB</w:t>
        <w:tab/>
        <w:t>Return a byte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byte of memory, given a segment,offset</w:t>
      </w:r>
    </w:p>
    <w:p>
      <w:pPr>
        <w:pStyle w:val="PreformattedText"/>
        <w:bidi w:val="0"/>
        <w:jc w:val="left"/>
        <w:rPr/>
      </w:pPr>
      <w:r>
        <w:rPr/>
        <w:tab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memb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 returne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eg</w:t>
        <w:tab/>
        <w:tab/>
        <w:t>Segmen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fs</w:t>
        <w:tab/>
        <w:tab/>
        <w:t>Offse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memb(0x40,0x49) == 3)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I detect a color card in this computer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MEMW</w:t>
        <w:tab/>
        <w:t>Return a word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word of memory, given a segment</w:t>
      </w:r>
    </w:p>
    <w:p>
      <w:pPr>
        <w:pStyle w:val="PreformattedText"/>
        <w:bidi w:val="0"/>
        <w:jc w:val="left"/>
        <w:rPr/>
      </w:pPr>
      <w:r>
        <w:rPr/>
        <w:tab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memw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word returne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eg</w:t>
        <w:tab/>
        <w:tab/>
        <w:t>Segmen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fs</w:t>
        <w:tab/>
        <w:tab/>
        <w:t>Offse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keystatus = memw(0x40,0x17); /* get keyboard status wor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MEML</w:t>
        <w:tab/>
        <w:t>Return a long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long of memory, given a segment</w:t>
      </w:r>
    </w:p>
    <w:p>
      <w:pPr>
        <w:pStyle w:val="PreformattedText"/>
        <w:bidi w:val="0"/>
        <w:jc w:val="left"/>
        <w:rPr/>
      </w:pPr>
      <w:r>
        <w:rPr/>
        <w:tab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long = meml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ch</w:t>
        <w:tab/>
        <w:t>long returne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eg</w:t>
        <w:tab/>
        <w:tab/>
        <w:t>Segmen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fs</w:t>
        <w:tab/>
        <w:tab/>
        <w:t>Offset valu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MODEMSTS</w:t>
        <w:tab/>
        <w:t>Return the modem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the modem status word f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status = modemsts(w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tus</w:t>
        <w:tab/>
        <w:t>Returned modem status word. Consult the bios te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ort</w:t>
        <w:tab/>
        <w:t>1 : por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: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MOVE</w:t>
        <w:tab/>
        <w:t>Move bytes from one lo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block move in memory of two variables.</w:t>
      </w:r>
    </w:p>
    <w:p>
      <w:pPr>
        <w:pStyle w:val="PreformattedText"/>
        <w:bidi w:val="0"/>
        <w:jc w:val="left"/>
        <w:rPr/>
      </w:pPr>
      <w:r>
        <w:rPr/>
        <w:tab/>
        <w:t>It does not handle overlap. This routine only handles near</w:t>
      </w:r>
    </w:p>
    <w:p>
      <w:pPr>
        <w:pStyle w:val="PreformattedText"/>
        <w:bidi w:val="0"/>
        <w:jc w:val="left"/>
        <w:rPr/>
      </w:pPr>
      <w:r>
        <w:rPr/>
        <w:tab/>
        <w:t>objects in the small mode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(wdestin,wsource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destin</w:t>
        <w:tab/>
        <w:t>Pointer to destin buffer. It can be any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ource</w:t>
        <w:tab/>
        <w:t>Pointer to source buffer, It can be any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</w:t>
      </w:r>
    </w:p>
    <w:p>
      <w:pPr>
        <w:pStyle w:val="PreformattedText"/>
        <w:bidi w:val="0"/>
        <w:jc w:val="left"/>
        <w:rPr/>
      </w:pPr>
      <w:r>
        <w:rPr/>
        <w:tab/>
        <w:t>wnum</w:t>
        <w:tab/>
        <w:tab/>
        <w:t>Number of char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POKEB</w:t>
        <w:tab/>
        <w:t>Poke a byt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okes a single byte into a specified memory location</w:t>
      </w:r>
    </w:p>
    <w:p>
      <w:pPr>
        <w:pStyle w:val="PreformattedText"/>
        <w:bidi w:val="0"/>
        <w:jc w:val="left"/>
        <w:rPr/>
      </w:pPr>
      <w:r>
        <w:rPr/>
        <w:tab/>
        <w:t>by segment,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ke(wseg,wofs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po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po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pok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POKEW</w:t>
        <w:tab/>
        <w:t>Poke a word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okes a single word into a specified memory location</w:t>
      </w:r>
    </w:p>
    <w:p>
      <w:pPr>
        <w:pStyle w:val="PreformattedText"/>
        <w:bidi w:val="0"/>
        <w:jc w:val="left"/>
        <w:rPr/>
      </w:pPr>
      <w:r>
        <w:rPr/>
        <w:tab/>
        <w:t>by segment,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ke(wseg,wofs,w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po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po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Word to pok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RSPLIST</w:t>
        <w:tab/>
        <w:t>Create a list from respo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reates a linked list of data given a response</w:t>
      </w:r>
    </w:p>
    <w:p>
      <w:pPr>
        <w:pStyle w:val="PreformattedText"/>
        <w:bidi w:val="0"/>
        <w:jc w:val="left"/>
        <w:rPr/>
      </w:pPr>
      <w:r>
        <w:rPr/>
        <w:tab/>
        <w:t>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ad = rsplist(w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AD *whead</w:t>
        <w:tab/>
        <w:t>Pointer to head of structure. Data type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JAZ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name</w:t>
        <w:tab/>
        <w:t>File name to create the li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SOUNDOFF</w:t>
        <w:tab/>
        <w:t>Turn the speak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turns the sound off after a call to sound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SOUNDON</w:t>
        <w:tab/>
        <w:t>Turn the speak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"Plays" the speaker at a specific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on(whert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hertz</w:t>
        <w:tab/>
        <w:t>Frequency of pitch. 440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IDEO/SCREEN/WINDOWING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bm or close compatib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LS </w:t>
        <w:tab/>
        <w:t>Clear th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lears the display screen to a specified video</w:t>
      </w:r>
    </w:p>
    <w:p>
      <w:pPr>
        <w:pStyle w:val="PreformattedText"/>
        <w:bidi w:val="0"/>
        <w:jc w:val="left"/>
        <w:rPr/>
      </w:pPr>
      <w:r>
        <w:rPr/>
        <w:tab/>
        <w:t>attribute. This function does not home the cursor. The bit maps</w:t>
      </w:r>
    </w:p>
    <w:p>
      <w:pPr>
        <w:pStyle w:val="PreformattedText"/>
        <w:bidi w:val="0"/>
        <w:jc w:val="left"/>
        <w:rPr/>
      </w:pPr>
      <w:r>
        <w:rPr/>
        <w:tab/>
        <w:t>for an attribute can be determined based on the following bit</w:t>
      </w:r>
    </w:p>
    <w:p>
      <w:pPr>
        <w:pStyle w:val="PreformattedText"/>
        <w:bidi w:val="0"/>
        <w:jc w:val="left"/>
        <w:rPr/>
      </w:pPr>
      <w:r>
        <w:rPr/>
        <w:tab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:</w:t>
      </w:r>
    </w:p>
    <w:p>
      <w:pPr>
        <w:pStyle w:val="PreformattedText"/>
        <w:bidi w:val="0"/>
        <w:jc w:val="left"/>
        <w:rPr/>
      </w:pPr>
      <w:r>
        <w:rPr/>
        <w:tab/>
        <w:t xml:space="preserve">  7    6    5</w:t>
        <w:tab/>
        <w:t xml:space="preserve"> 4</w:t>
        <w:tab/>
        <w:t xml:space="preserve"> 3</w:t>
        <w:tab/>
        <w:t>2    1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>BLINK,RED,GREEN,BLUE,INTENSITY,RED,GREEN,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nibble except for bit 7, pertains to the background,</w:t>
      </w:r>
    </w:p>
    <w:p>
      <w:pPr>
        <w:pStyle w:val="PreformattedText"/>
        <w:bidi w:val="0"/>
        <w:jc w:val="left"/>
        <w:rPr/>
      </w:pPr>
      <w:r>
        <w:rPr/>
        <w:tab/>
        <w:t>and the right nibble except for bit 3, pertains to the foregound</w:t>
      </w:r>
    </w:p>
    <w:p>
      <w:pPr>
        <w:pStyle w:val="PreformattedText"/>
        <w:bidi w:val="0"/>
        <w:jc w:val="left"/>
        <w:rPr/>
      </w:pPr>
      <w:r>
        <w:rPr/>
        <w:tab/>
        <w:t>color. These can be combined f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s(wattribu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attribute</w:t>
        <w:tab/>
        <w:t>The color attribute we want the screen clea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  <w:tab/>
        <w:t xml:space="preserve">  cls(7);</w:t>
        <w:tab/>
        <w:tab/>
        <w:t>/* clear the screen to normal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LOR</w:t>
        <w:tab/>
        <w:t>Change the global 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 to change the global foreground and background</w:t>
      </w:r>
    </w:p>
    <w:p>
      <w:pPr>
        <w:pStyle w:val="PreformattedText"/>
        <w:bidi w:val="0"/>
        <w:jc w:val="left"/>
        <w:rPr/>
      </w:pPr>
      <w:r>
        <w:rPr/>
        <w:tab/>
        <w:t>colors which are used by many of the windowing related routines.</w:t>
      </w:r>
    </w:p>
    <w:p>
      <w:pPr>
        <w:pStyle w:val="PreformattedText"/>
        <w:bidi w:val="0"/>
        <w:jc w:val="left"/>
        <w:rPr/>
      </w:pPr>
      <w:r>
        <w:rPr/>
        <w:tab/>
        <w:t>You will find various colors defined in JZSCREEN.H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CK</w:t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>CYAN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 xml:space="preserve">MAGENTA </w:t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>BROWN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>LIGHTGRAY</w:t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>DARKGRAY</w:t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ab/>
        <w:t>LIGHTBLUE</w:t>
        <w:tab/>
        <w:t xml:space="preserve"> 9</w:t>
      </w:r>
    </w:p>
    <w:p>
      <w:pPr>
        <w:pStyle w:val="PreformattedText"/>
        <w:bidi w:val="0"/>
        <w:jc w:val="left"/>
        <w:rPr/>
      </w:pPr>
      <w:r>
        <w:rPr/>
        <w:tab/>
        <w:t>LIGHTGREEN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LIGHTCYAN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LIGHTRED</w:t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LIGHTMAGENTA</w:t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>YELLOW</w:t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>WHITE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BLINK</w:t>
        <w:tab/>
        <w:t xml:space="preserve">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(wfore,wb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ore</w:t>
        <w:tab/>
        <w:t>The foreground color you wish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ack</w:t>
        <w:tab/>
        <w:t>The background color you wish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JZAPPEND</w:t>
        <w:tab/>
        <w:t>Append a window to the windo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add a window onto the window list.</w:t>
      </w:r>
    </w:p>
    <w:p>
      <w:pPr>
        <w:pStyle w:val="PreformattedText"/>
        <w:bidi w:val="0"/>
        <w:jc w:val="left"/>
        <w:rPr/>
      </w:pPr>
      <w:r>
        <w:rPr/>
        <w:tab/>
        <w:t>It does not matter if the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screen = jzappend(&amp;g_header,wattr,y1,x1,y2,x2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savescreen</w:t>
        <w:tab/>
        <w:t>Returned pointer will point to the window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contains the dimensions of the window,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ADER</w:t>
      </w:r>
    </w:p>
    <w:p>
      <w:pPr>
        <w:pStyle w:val="PreformattedText"/>
        <w:bidi w:val="0"/>
        <w:jc w:val="left"/>
        <w:rPr/>
      </w:pPr>
      <w:r>
        <w:rPr/>
        <w:tab/>
        <w:t>g_header</w:t>
        <w:tab/>
        <w:t>This is the header record for the list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ed in gscreen.h. If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than one window list, you must creat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 header record and initializ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This is the color attribute stored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y1</w:t>
        <w:tab/>
        <w:tab/>
        <w:t>Upper left row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x1</w:t>
        <w:tab/>
        <w:tab/>
        <w:t>Upper left column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y2</w:t>
        <w:tab/>
        <w:tab/>
        <w:t>Lower right row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x2</w:t>
        <w:tab/>
        <w:tab/>
        <w:t>Lower right column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This is an arbitrary number you assign to the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creating the window list, you can do sear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list by number so it would be a good idea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unique number for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JZBIGLTR</w:t>
        <w:tab/>
        <w:t>Draw big letter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raws big letters 8 * 8 chars on the screen</w:t>
      </w:r>
    </w:p>
    <w:p>
      <w:pPr>
        <w:pStyle w:val="PreformattedText"/>
        <w:bidi w:val="0"/>
        <w:jc w:val="left"/>
        <w:rPr/>
      </w:pPr>
      <w:r>
        <w:rPr/>
        <w:tab/>
        <w:t>using the bit mapped character set in rom at address: 0xF000:FA6E.</w:t>
      </w:r>
    </w:p>
    <w:p>
      <w:pPr>
        <w:pStyle w:val="PreformattedText"/>
        <w:bidi w:val="0"/>
        <w:jc w:val="left"/>
        <w:rPr/>
      </w:pPr>
      <w:r>
        <w:rPr/>
        <w:tab/>
        <w:t>It prints the characters directly to the screen memory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bigltr(wch,wrow,wcol,wdrawchr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This is the character you want to draw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to write to . 0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 to write to 0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awchr</w:t>
        <w:tab/>
        <w:t>This is the character you want to use when draw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, a good char to use on an IBM is 17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appears on the screen as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for the scree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ZBIGSTR</w:t>
        <w:tab/>
        <w:t>Draw a big string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alls jzbigltr to draw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bigstr(wstr,wrow,wcol,wdrawchr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we want to display on the screen. The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om for 10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to write to . 0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 to write to 0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drawchr</w:t>
        <w:tab/>
        <w:t>This is the character you want to use when draw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, a good char to use on an IBM is 17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appears on the screen as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for the scree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JZCLREOL</w:t>
        <w:tab/>
        <w:t>Clea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lears the line from the given position to the</w:t>
      </w:r>
    </w:p>
    <w:p>
      <w:pPr>
        <w:pStyle w:val="PreformattedText"/>
        <w:bidi w:val="0"/>
        <w:jc w:val="left"/>
        <w:rPr/>
      </w:pPr>
      <w:r>
        <w:rPr/>
        <w:tab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clreol(wrow,wcol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to cl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 to cl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to clear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JZCLRSCR</w:t>
        <w:tab/>
        <w:t>Clear the current scre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lears the ACTIVE window with the colors contained</w:t>
      </w:r>
    </w:p>
    <w:p>
      <w:pPr>
        <w:pStyle w:val="PreformattedText"/>
        <w:bidi w:val="0"/>
        <w:jc w:val="left"/>
        <w:rPr/>
      </w:pPr>
      <w:r>
        <w:rPr/>
        <w:tab/>
        <w:t>in the global color parameters . (You can change these with a</w:t>
      </w:r>
    </w:p>
    <w:p>
      <w:pPr>
        <w:pStyle w:val="PreformattedText"/>
        <w:bidi w:val="0"/>
        <w:jc w:val="left"/>
        <w:rPr/>
      </w:pPr>
      <w:r>
        <w:rPr/>
        <w:tab/>
        <w:t>call to color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clr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JZCLRWND</w:t>
        <w:tab/>
        <w:t>Change the color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change a windows colors without</w:t>
      </w:r>
    </w:p>
    <w:p>
      <w:pPr>
        <w:pStyle w:val="PreformattedText"/>
        <w:bidi w:val="0"/>
        <w:jc w:val="left"/>
        <w:rPr/>
      </w:pPr>
      <w:r>
        <w:rPr/>
        <w:tab/>
        <w:t>changing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clrwnd(wwindow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window</w:t>
        <w:tab/>
        <w:t>Pointer to window to change color of. Use wsearch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eturn the pointer of a specified window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The new color attribute you wish to chang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JZCLSWND</w:t>
        <w:tab/>
        <w:t>Close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 a window, restore it's previous contents, and free up the</w:t>
      </w:r>
    </w:p>
    <w:p>
      <w:pPr>
        <w:pStyle w:val="PreformattedText"/>
        <w:bidi w:val="0"/>
        <w:jc w:val="left"/>
        <w:rPr/>
      </w:pPr>
      <w:r>
        <w:rPr/>
        <w:tab/>
        <w:t>memory taken up by the window struct and it's win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found = jzclswnd(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ound</w:t>
        <w:tab/>
        <w:t>Returns 1 if window was found, 0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the window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ZCPYWND</w:t>
        <w:tab/>
        <w:t>Copy one 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dure simply copies the window from the specified window</w:t>
      </w:r>
    </w:p>
    <w:p>
      <w:pPr>
        <w:pStyle w:val="PreformattedText"/>
        <w:bidi w:val="0"/>
        <w:jc w:val="left"/>
        <w:rPr/>
      </w:pPr>
      <w:r>
        <w:rPr/>
        <w:tab/>
        <w:t>number to the destin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py = jzcpywnd(worig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copy</w:t>
        <w:tab/>
        <w:tab/>
        <w:t>Returns pointer to which a new copy of a window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igned. Null if wnum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orig</w:t>
        <w:tab/>
        <w:tab/>
        <w:t>Original window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</w:t>
        <w:tab/>
        <w:tab/>
        <w:t>Window number to assig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JZDELETE</w:t>
        <w:tab/>
        <w:t>Delete a window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the specified window numbe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elete(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The number of the window which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JZDRWBOX</w:t>
        <w:tab/>
        <w:t>Draw a box to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dure draws a box on the screen like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rwbox(wrow,wcol,wlen,wwidth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Starting row position of upper left corner of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Starting column position of upper left corner of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Length of horizont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width</w:t>
        <w:tab/>
        <w:t>Wid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of the wind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JZDSPFLD</w:t>
        <w:tab/>
        <w:t>Display a fiel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isplays a field at a given row,column position and</w:t>
      </w:r>
    </w:p>
    <w:p>
      <w:pPr>
        <w:pStyle w:val="PreformattedText"/>
        <w:bidi w:val="0"/>
        <w:jc w:val="left"/>
        <w:rPr/>
      </w:pPr>
      <w:r>
        <w:rPr/>
        <w:tab/>
        <w:t>a given color attribute with a given field width. If the string</w:t>
      </w:r>
    </w:p>
    <w:p>
      <w:pPr>
        <w:pStyle w:val="PreformattedText"/>
        <w:bidi w:val="0"/>
        <w:jc w:val="left"/>
        <w:rPr/>
      </w:pPr>
      <w:r>
        <w:rPr/>
        <w:tab/>
        <w:t>to be displayed has a length of less than the width, then the</w:t>
      </w:r>
    </w:p>
    <w:p>
      <w:pPr>
        <w:pStyle w:val="PreformattedText"/>
        <w:bidi w:val="0"/>
        <w:jc w:val="left"/>
        <w:rPr/>
      </w:pPr>
      <w:r>
        <w:rPr/>
        <w:tab/>
        <w:t>string is padded to the right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dspfld(wstr,wlen,wrow,wcol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to display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Max leng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JZGETCUR</w:t>
        <w:tab/>
        <w:t>Get cursor size a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cursor starting and ending scan lines as well as</w:t>
      </w:r>
    </w:p>
    <w:p>
      <w:pPr>
        <w:pStyle w:val="PreformattedText"/>
        <w:bidi w:val="0"/>
        <w:jc w:val="left"/>
        <w:rPr/>
      </w:pPr>
      <w:r>
        <w:rPr/>
        <w:tab/>
        <w:t>it's absolute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getcur(&amp;wrow,&amp;wcol,&amp;wstart,&amp;w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Pointer to returned r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Pointer to returned co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rt</w:t>
        <w:tab/>
        <w:t>Pointer to starting scan line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nd</w:t>
        <w:tab/>
        <w:t>Pointer to ending scan line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JZGETMOD</w:t>
        <w:tab/>
        <w:t>Get the curren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ode = jzgetmo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mode</w:t>
        <w:tab/>
        <w:t>The returned mo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JZINSTR</w:t>
        <w:tab/>
        <w:t>Edit a string with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vides a formatted editing for a field.</w:t>
      </w:r>
    </w:p>
    <w:p>
      <w:pPr>
        <w:pStyle w:val="PreformattedText"/>
        <w:bidi w:val="0"/>
        <w:jc w:val="left"/>
        <w:rPr/>
      </w:pPr>
      <w:r>
        <w:rPr/>
        <w:tab/>
        <w:t>It is similar in style to DBASE or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key = instr(wstr,wlen,wrow,wcol,wattr,wtime,wkey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key</w:t>
        <w:tab/>
        <w:t>This is the key that was pressed to end the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usually the return key, but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ated other keys using wkeystr, it w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an code of an 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Max leng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Starting row of fiel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Starting col of fiel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of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time</w:t>
        <w:tab/>
        <w:t>Maximum amount of time with no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pressed. Edit will time out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time worth of inactivity and a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keystr</w:t>
        <w:tab/>
        <w:t>String of scan codes to terminate the read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.e. If you want to activate the F1 key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uld be "\x3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cESC "\001"</w:t>
      </w:r>
    </w:p>
    <w:p>
      <w:pPr>
        <w:pStyle w:val="PreformattedText"/>
        <w:bidi w:val="0"/>
        <w:jc w:val="left"/>
        <w:rPr/>
      </w:pPr>
      <w:r>
        <w:rPr/>
        <w:tab/>
        <w:t>#define ESCSCAN 1</w:t>
        <w:tab/>
        <w:tab/>
        <w:t>/* scan code for escape code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w = 1,wch;</w:t>
      </w:r>
    </w:p>
    <w:p>
      <w:pPr>
        <w:pStyle w:val="PreformattedText"/>
        <w:bidi w:val="0"/>
        <w:jc w:val="left"/>
        <w:rPr/>
      </w:pPr>
      <w:r>
        <w:rPr/>
        <w:tab/>
        <w:t xml:space="preserve">  char name[31],street[31],city[16],state[3],zip[6],phone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[0] = 0;</w:t>
      </w:r>
    </w:p>
    <w:p>
      <w:pPr>
        <w:pStyle w:val="PreformattedText"/>
        <w:bidi w:val="0"/>
        <w:jc w:val="left"/>
        <w:rPr/>
      </w:pPr>
      <w:r>
        <w:rPr/>
        <w:tab/>
        <w:t xml:space="preserve">  street[0] = 0;</w:t>
      </w:r>
    </w:p>
    <w:p>
      <w:pPr>
        <w:pStyle w:val="PreformattedText"/>
        <w:bidi w:val="0"/>
        <w:jc w:val="left"/>
        <w:rPr/>
      </w:pPr>
      <w:r>
        <w:rPr/>
        <w:tab/>
        <w:t xml:space="preserve">  city[0] = 0;</w:t>
      </w:r>
    </w:p>
    <w:p>
      <w:pPr>
        <w:pStyle w:val="PreformattedText"/>
        <w:bidi w:val="0"/>
        <w:jc w:val="left"/>
        <w:rPr/>
      </w:pPr>
      <w:r>
        <w:rPr/>
        <w:tab/>
        <w:t xml:space="preserve">  state[0] = 0;</w:t>
      </w:r>
    </w:p>
    <w:p>
      <w:pPr>
        <w:pStyle w:val="PreformattedText"/>
        <w:bidi w:val="0"/>
        <w:jc w:val="left"/>
        <w:rPr/>
      </w:pPr>
      <w:r>
        <w:rPr/>
        <w:tab/>
        <w:t xml:space="preserve">  zip[0] = 0;</w:t>
      </w:r>
    </w:p>
    <w:p>
      <w:pPr>
        <w:pStyle w:val="PreformattedText"/>
        <w:bidi w:val="0"/>
        <w:jc w:val="left"/>
        <w:rPr/>
      </w:pPr>
      <w:r>
        <w:rPr/>
        <w:tab/>
        <w:t xml:space="preserve">  phone[0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{</w:t>
      </w:r>
    </w:p>
    <w:p>
      <w:pPr>
        <w:pStyle w:val="PreformattedText"/>
        <w:bidi w:val="0"/>
        <w:jc w:val="left"/>
        <w:rPr/>
      </w:pPr>
      <w:r>
        <w:rPr/>
        <w:tab/>
        <w:t xml:space="preserve">    switch(w) {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1 : wch = jzinstr(name,30,5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2 : wch = jzinstr(street,30,6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3 : wch = jzinstr(city,15,7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4 : wch = jzinstr(state,2,8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5 : wch = jzinstr(zip,5,9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6 : wch = jzinstr(phone,12,10,8,(CYAN &lt;&lt; 4) + BLUE,60L,cES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itch (wch) {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TRL_X :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TRL_M : w = min(LAST,w+1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TRL_E : w = max(FIRST,w-1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PGDN   : w = LAS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PGUP   : w = FIRS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ESCSCAN: return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 while (-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JZINTWND</w:t>
        <w:tab/>
        <w:t>Initialize global window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 the various window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intwnd(wrow1,wcol1,wrow2,wcol2,w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1</w:t>
        <w:tab/>
        <w:t>Set global upper left r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1</w:t>
        <w:tab/>
        <w:t>Set global upper right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2</w:t>
        <w:tab/>
        <w:t>Set global lower right r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2</w:t>
        <w:tab/>
        <w:t>Set global lower right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to set the wind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JZLOCCUR</w:t>
        <w:tab/>
        <w:t>Position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ositions the cursor on the display screen.</w:t>
      </w:r>
    </w:p>
    <w:p>
      <w:pPr>
        <w:pStyle w:val="PreformattedText"/>
        <w:bidi w:val="0"/>
        <w:jc w:val="left"/>
        <w:rPr/>
      </w:pPr>
      <w:r>
        <w:rPr/>
        <w:tab/>
        <w:t>It is an absolute cursor positioning, independant of window</w:t>
      </w:r>
    </w:p>
    <w:p>
      <w:pPr>
        <w:pStyle w:val="PreformattedText"/>
        <w:bidi w:val="0"/>
        <w:jc w:val="left"/>
        <w:rPr/>
      </w:pPr>
      <w:r>
        <w:rPr/>
        <w:tab/>
        <w:t>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loccur(wrow,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to set cursor to . 0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 to set cursor to . 0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JZMENU</w:t>
        <w:tab/>
        <w:t>Display a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isplays a menu and returns the users choice. The</w:t>
      </w:r>
    </w:p>
    <w:p>
      <w:pPr>
        <w:pStyle w:val="PreformattedText"/>
        <w:bidi w:val="0"/>
        <w:jc w:val="left"/>
        <w:rPr/>
      </w:pPr>
      <w:r>
        <w:rPr/>
        <w:tab/>
        <w:t>style of menu is similar to the lotus menus where you use the</w:t>
      </w:r>
    </w:p>
    <w:p>
      <w:pPr>
        <w:pStyle w:val="PreformattedText"/>
        <w:bidi w:val="0"/>
        <w:jc w:val="left"/>
        <w:rPr/>
      </w:pPr>
      <w:r>
        <w:rPr/>
        <w:tab/>
        <w:t>arrow keys to scroll through the choices and select an item</w:t>
      </w:r>
    </w:p>
    <w:p>
      <w:pPr>
        <w:pStyle w:val="PreformattedText"/>
        <w:bidi w:val="0"/>
        <w:jc w:val="left"/>
        <w:rPr/>
      </w:pPr>
      <w:r>
        <w:rPr/>
        <w:tab/>
        <w:t>by pressing &lt;enter&gt; when that item is highlighted. This routine</w:t>
      </w:r>
    </w:p>
    <w:p>
      <w:pPr>
        <w:pStyle w:val="PreformattedText"/>
        <w:bidi w:val="0"/>
        <w:jc w:val="left"/>
        <w:rPr/>
      </w:pPr>
      <w:r>
        <w:rPr/>
        <w:tab/>
        <w:t>saves the users screen so that when the item is selected, the</w:t>
      </w:r>
    </w:p>
    <w:p>
      <w:pPr>
        <w:pStyle w:val="PreformattedText"/>
        <w:bidi w:val="0"/>
        <w:jc w:val="left"/>
        <w:rPr/>
      </w:pPr>
      <w:r>
        <w:rPr/>
        <w:tab/>
        <w:t>screen is restored to it's previous contents and the cursor is</w:t>
      </w:r>
    </w:p>
    <w:p>
      <w:pPr>
        <w:pStyle w:val="PreformattedText"/>
        <w:bidi w:val="0"/>
        <w:jc w:val="left"/>
        <w:rPr/>
      </w:pPr>
      <w:r>
        <w:rPr/>
        <w:tab/>
        <w:t>brought back to it'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oice = jzmenu(wlist,wfore,wback,w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hoice</w:t>
        <w:tab/>
        <w:t>Returned value of the cho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op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option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option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wlist</w:t>
        <w:tab/>
        <w:t>Pointer to a pointer of strings to display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ore</w:t>
        <w:tab/>
        <w:t>Foreground color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ack</w:t>
        <w:tab/>
        <w:t>Background color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 *wlist[] = {</w:t>
      </w:r>
    </w:p>
    <w:p>
      <w:pPr>
        <w:pStyle w:val="PreformattedText"/>
        <w:bidi w:val="0"/>
        <w:jc w:val="left"/>
        <w:rPr/>
      </w:pPr>
      <w:r>
        <w:rPr/>
        <w:tab/>
        <w:t xml:space="preserve">  "THIS IS A TEST",</w:t>
      </w:r>
    </w:p>
    <w:p>
      <w:pPr>
        <w:pStyle w:val="PreformattedText"/>
        <w:bidi w:val="0"/>
        <w:jc w:val="left"/>
        <w:rPr/>
      </w:pPr>
      <w:r>
        <w:rPr/>
        <w:tab/>
        <w:t xml:space="preserve">  "OF THE EMERGENCY",</w:t>
      </w:r>
    </w:p>
    <w:p>
      <w:pPr>
        <w:pStyle w:val="PreformattedText"/>
        <w:bidi w:val="0"/>
        <w:jc w:val="left"/>
        <w:rPr/>
      </w:pPr>
      <w:r>
        <w:rPr/>
        <w:tab/>
        <w:t xml:space="preserve">  "BROADCAST SYSTEM",</w:t>
      </w:r>
    </w:p>
    <w:p>
      <w:pPr>
        <w:pStyle w:val="PreformattedText"/>
        <w:bidi w:val="0"/>
        <w:jc w:val="left"/>
        <w:rPr/>
      </w:pPr>
      <w:r>
        <w:rPr/>
        <w:tab/>
        <w:t xml:space="preserve">  "IF THIS WERE A",</w:t>
      </w:r>
    </w:p>
    <w:p>
      <w:pPr>
        <w:pStyle w:val="PreformattedText"/>
        <w:bidi w:val="0"/>
        <w:jc w:val="left"/>
        <w:rPr/>
      </w:pPr>
      <w:r>
        <w:rPr/>
        <w:tab/>
        <w:t xml:space="preserve">  "REAL EMERGENCY" ,</w:t>
      </w:r>
    </w:p>
    <w:p>
      <w:pPr>
        <w:pStyle w:val="PreformattedText"/>
        <w:bidi w:val="0"/>
        <w:jc w:val="left"/>
        <w:rPr/>
      </w:pPr>
      <w:r>
        <w:rPr/>
        <w:tab/>
        <w:t xml:space="preserve">  "YOU WOULD HAVE",</w:t>
      </w:r>
    </w:p>
    <w:p>
      <w:pPr>
        <w:pStyle w:val="PreformattedText"/>
        <w:bidi w:val="0"/>
        <w:jc w:val="left"/>
        <w:rPr/>
      </w:pPr>
      <w:r>
        <w:rPr/>
        <w:tab/>
        <w:t xml:space="preserve">  "BEEN NOTIFIED..." ,</w:t>
      </w:r>
    </w:p>
    <w:p>
      <w:pPr>
        <w:pStyle w:val="PreformattedText"/>
        <w:bidi w:val="0"/>
        <w:jc w:val="left"/>
        <w:rPr/>
      </w:pPr>
      <w:r>
        <w:rPr/>
        <w:tab/>
        <w:t xml:space="preserve">  "WHY AM I TYPING THIS?",</w:t>
      </w:r>
    </w:p>
    <w:p>
      <w:pPr>
        <w:pStyle w:val="PreformattedText"/>
        <w:bidi w:val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jc w:val="left"/>
        <w:rPr/>
      </w:pPr>
      <w:r>
        <w:rPr/>
        <w:tab/>
        <w:t xml:space="preserve">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zscreen.h&gt;</w:t>
      </w:r>
    </w:p>
    <w:p>
      <w:pPr>
        <w:pStyle w:val="PreformattedText"/>
        <w:bidi w:val="0"/>
        <w:jc w:val="left"/>
        <w:rPr/>
      </w:pPr>
      <w:r>
        <w:rPr/>
        <w:tab/>
        <w:t xml:space="preserve">  #include &lt;gscree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define wkeystr "\x3B\x01"      /* scan codes for F1 and ESC */</w:t>
      </w:r>
    </w:p>
    <w:p>
      <w:pPr>
        <w:pStyle w:val="PreformattedText"/>
        <w:bidi w:val="0"/>
        <w:jc w:val="left"/>
        <w:rPr/>
      </w:pPr>
      <w:r>
        <w:rPr/>
        <w:tab/>
        <w:t xml:space="preserve">  #define ESC 1 </w:t>
        <w:tab/>
        <w:tab/>
        <w:t xml:space="preserve">  /* scan code for ESC */</w:t>
      </w:r>
    </w:p>
    <w:p>
      <w:pPr>
        <w:pStyle w:val="PreformattedText"/>
        <w:bidi w:val="0"/>
        <w:jc w:val="left"/>
        <w:rPr/>
      </w:pPr>
      <w:r>
        <w:rPr/>
        <w:tab/>
        <w:t xml:space="preserve">  #define F1  0x3b</w:t>
        <w:tab/>
        <w:tab/>
        <w:t xml:space="preserve">  /* scan code for F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(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int wcho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choice = jzmenu(wlist,WHITE,BLUE,wkey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itch(wchoice) {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ESC : printf("\nThe Esc key was pressed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F1  : printf("\nThe F1 key was pressed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 : printf("\nYou picked item %d",wchoic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JZMOVWND</w:t>
        <w:tab/>
        <w:t>Move a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moves a windows position on the screen. It does</w:t>
      </w:r>
    </w:p>
    <w:p>
      <w:pPr>
        <w:pStyle w:val="PreformattedText"/>
        <w:bidi w:val="0"/>
        <w:jc w:val="left"/>
        <w:rPr/>
      </w:pPr>
      <w:r>
        <w:rPr/>
        <w:tab/>
        <w:t>NOT restore the previous contents of the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movwnd(wptr,wrow,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ptr</w:t>
        <w:tab/>
        <w:tab/>
        <w:t>Pointer to window structur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ow</w:t>
        <w:tab/>
        <w:tab/>
        <w:t>Row position to move wind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l</w:t>
        <w:tab/>
        <w:tab/>
        <w:t>Col position to move wind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JZOPNWND</w:t>
        <w:tab/>
        <w:t>Open a window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opens a screen window, drawing the box around the window,</w:t>
      </w:r>
    </w:p>
    <w:p>
      <w:pPr>
        <w:pStyle w:val="PreformattedText"/>
        <w:bidi w:val="0"/>
        <w:jc w:val="left"/>
        <w:rPr/>
      </w:pPr>
      <w:r>
        <w:rPr/>
        <w:tab/>
        <w:t>clearing the window screen to the selected attributes, and adding</w:t>
      </w:r>
    </w:p>
    <w:p>
      <w:pPr>
        <w:pStyle w:val="PreformattedText"/>
        <w:bidi w:val="0"/>
        <w:jc w:val="left"/>
        <w:rPr/>
      </w:pPr>
      <w:r>
        <w:rPr/>
        <w:tab/>
        <w:t>the window structure to the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window = jzopnwnd(wnum,wrow,wcol,wlen,wwidth,wfore,wb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window</w:t>
        <w:tab/>
        <w:t>Returned pointer to window structure jus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to save for this window. This can b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ny number but you should have a uniqu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ach window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Starting upper left row position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Starting upper left col positio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width</w:t>
        <w:tab/>
        <w:t>Horizontal length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Vertical Length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ore</w:t>
        <w:tab/>
        <w:t>Foreground colo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ack</w:t>
        <w:tab/>
        <w:t>Background colo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JZPGECLR</w:t>
        <w:tab/>
        <w:t>Clear the giv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lears the given page to the specified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geclr(wpage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age</w:t>
        <w:tab/>
        <w:t>A valid page number. On the CGA adapter card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uld be 0..3. There is only one page on the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to clear the scre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JZPGEPRN</w:t>
        <w:tab/>
        <w:t>Print directly to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ints a string directly to video memory on</w:t>
      </w:r>
    </w:p>
    <w:p>
      <w:pPr>
        <w:pStyle w:val="PreformattedText"/>
        <w:bidi w:val="0"/>
        <w:jc w:val="left"/>
        <w:rPr/>
      </w:pPr>
      <w:r>
        <w:rPr/>
        <w:tab/>
        <w:t>the specified page number. This should not be used on a</w:t>
      </w:r>
    </w:p>
    <w:p>
      <w:pPr>
        <w:pStyle w:val="PreformattedText"/>
        <w:bidi w:val="0"/>
        <w:jc w:val="left"/>
        <w:rPr/>
      </w:pPr>
      <w:r>
        <w:rPr/>
        <w:tab/>
        <w:t>monochrom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geprn(wstr,wrow,wcol,wattr,w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pointer to print to the giv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relative to page top to pr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 position relative to page top to pr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age</w:t>
        <w:tab/>
        <w:t>A valid page number. 0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JZPLOT</w:t>
        <w:tab/>
        <w:t>Plot a dot to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lots a pixal to the color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lot(wrow,wcol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of pixel to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 position of pixel to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to plot do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JZREDCHR</w:t>
        <w:tab/>
        <w:t>Read a char and attribute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ads a character and attribute from the current</w:t>
      </w:r>
    </w:p>
    <w:p>
      <w:pPr>
        <w:pStyle w:val="PreformattedText"/>
        <w:bidi w:val="0"/>
        <w:jc w:val="left"/>
        <w:rPr/>
      </w:pPr>
      <w:r>
        <w:rPr/>
        <w:tab/>
        <w:t>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redchr(&amp;wch,&amp;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Pointer to the retur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Pointer to the returne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JZREDSCR</w:t>
        <w:tab/>
        <w:t>Read a string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string from a given screen position. It</w:t>
      </w:r>
    </w:p>
    <w:p>
      <w:pPr>
        <w:pStyle w:val="PreformattedText"/>
        <w:bidi w:val="0"/>
        <w:jc w:val="left"/>
        <w:rPr/>
      </w:pPr>
      <w:r>
        <w:rPr/>
        <w:tab/>
        <w:t>does not retur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redscr(wstr,wrow,wcol,w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Pointer to the string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Starting row position to read fr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Starting col position to read fr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len</w:t>
        <w:tab/>
        <w:t>Length of string to read fr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JZRSTWND</w:t>
        <w:tab/>
        <w:t>Restore a window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stores a windows contents without removing the</w:t>
      </w:r>
    </w:p>
    <w:p>
      <w:pPr>
        <w:pStyle w:val="PreformattedText"/>
        <w:bidi w:val="0"/>
        <w:jc w:val="left"/>
        <w:rPr/>
      </w:pPr>
      <w:r>
        <w:rPr/>
        <w:tab/>
        <w:t>window from the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rstwnd(w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window</w:t>
        <w:tab/>
        <w:t>Pointer to window to restore cont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JZSAVWND</w:t>
        <w:tab/>
        <w:t>Save a window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a windows contents into an existing window structure. The</w:t>
      </w:r>
    </w:p>
    <w:p>
      <w:pPr>
        <w:pStyle w:val="PreformattedText"/>
        <w:bidi w:val="0"/>
        <w:jc w:val="left"/>
        <w:rPr/>
      </w:pPr>
      <w:r>
        <w:rPr/>
        <w:tab/>
        <w:t>window buffer is NOT resized so if you change sizes of windows,</w:t>
      </w:r>
    </w:p>
    <w:p>
      <w:pPr>
        <w:pStyle w:val="PreformattedText"/>
        <w:bidi w:val="0"/>
        <w:jc w:val="left"/>
        <w:rPr/>
      </w:pPr>
      <w:r>
        <w:rPr/>
        <w:tab/>
        <w:t>be careful to realloc() the window buffer before calling this</w:t>
      </w:r>
    </w:p>
    <w:p>
      <w:pPr>
        <w:pStyle w:val="PreformattedText"/>
        <w:bidi w:val="0"/>
        <w:jc w:val="left"/>
        <w:rPr/>
      </w:pPr>
      <w:r>
        <w:rPr/>
        <w:tab/>
        <w:t>routine. This routine is useful during window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avwnd(w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window</w:t>
        <w:tab/>
        <w:t>Pointer to existing window struc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JZSCRLDN</w:t>
        <w:tab/>
        <w:t>Scroll a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alls bios to scroll a window d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crldn(wyx1,wyx2,wnum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yx1</w:t>
        <w:tab/>
        <w:t>This integer contains the upper left row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window in the high byte and the upper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position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yx2</w:t>
        <w:tab/>
        <w:t>This integer contains the lower right row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window in the high byte and the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position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lines to scroll. At maximum, this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Y2 - Y1. Specify 0 to scroll the wh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, effectively clearing it. Specifying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2 - Y1 + 1, which is the actual number of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window will garble up the screen o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JZSCRLUP</w:t>
        <w:tab/>
        <w:t>Scroll a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alls bios to scroll a wind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crlup(wyx1,wyx2,wnum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yx1</w:t>
        <w:tab/>
        <w:t>This integer contains the upper left row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window in the high byte and the upper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position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yx2</w:t>
        <w:tab/>
        <w:t>This integer contains the lower right row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window in the high byte and the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position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lines to scroll. At maximum, this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Y2 - Y1. Specify 0 to scroll the wh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, effectively clearing it. Specifying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2 - Y1 + 1, which is the actual number of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window will garble up the screen o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JZSCROFF</w:t>
        <w:tab/>
        <w:t>Disable the video screen (DO NOT USE WITH HERCULES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ables the video signal to the screen, blanking (but not</w:t>
      </w:r>
    </w:p>
    <w:p>
      <w:pPr>
        <w:pStyle w:val="PreformattedText"/>
        <w:bidi w:val="0"/>
        <w:jc w:val="left"/>
        <w:rPr/>
      </w:pPr>
      <w:r>
        <w:rPr/>
        <w:tab/>
        <w:t>clearing) the display screen. This routine has been known to</w:t>
      </w:r>
    </w:p>
    <w:p>
      <w:pPr>
        <w:pStyle w:val="PreformattedText"/>
        <w:bidi w:val="0"/>
        <w:jc w:val="left"/>
        <w:rPr/>
      </w:pPr>
      <w:r>
        <w:rPr/>
        <w:tab/>
        <w:t>cause hardware damage to certain non - ibm video cards. I am</w:t>
      </w:r>
    </w:p>
    <w:p>
      <w:pPr>
        <w:pStyle w:val="PreformattedText"/>
        <w:bidi w:val="0"/>
        <w:jc w:val="left"/>
        <w:rPr/>
      </w:pPr>
      <w:r>
        <w:rPr/>
        <w:tab/>
        <w:t>not responsible if this happens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cr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JZSCRON</w:t>
        <w:tab/>
        <w:t>Enable the video screen (DO NOT USE WITH HERCULES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enables the video signal to the screen. Restoring</w:t>
      </w:r>
    </w:p>
    <w:p>
      <w:pPr>
        <w:pStyle w:val="PreformattedText"/>
        <w:bidi w:val="0"/>
        <w:jc w:val="left"/>
        <w:rPr/>
      </w:pPr>
      <w:r>
        <w:rPr/>
        <w:tab/>
        <w:t>it's previous contents. This routine has been known to</w:t>
      </w:r>
    </w:p>
    <w:p>
      <w:pPr>
        <w:pStyle w:val="PreformattedText"/>
        <w:bidi w:val="0"/>
        <w:jc w:val="left"/>
        <w:rPr/>
      </w:pPr>
      <w:r>
        <w:rPr/>
        <w:tab/>
        <w:t>cause hardware damage to certain non - ibm video cards. I am</w:t>
      </w:r>
    </w:p>
    <w:p>
      <w:pPr>
        <w:pStyle w:val="PreformattedText"/>
        <w:bidi w:val="0"/>
        <w:jc w:val="left"/>
        <w:rPr/>
      </w:pPr>
      <w:r>
        <w:rPr/>
        <w:tab/>
        <w:t>not responsible if this happens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cr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JZSCRPRN</w:t>
        <w:tab/>
        <w:t>Print directly to 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print directly to video memory</w:t>
      </w:r>
    </w:p>
    <w:p>
      <w:pPr>
        <w:pStyle w:val="PreformattedText"/>
        <w:bidi w:val="0"/>
        <w:jc w:val="left"/>
        <w:rPr/>
      </w:pPr>
      <w:r>
        <w:rPr/>
        <w:tab/>
        <w:t>specifying row,column and color. It also avoids snow on the</w:t>
      </w:r>
    </w:p>
    <w:p>
      <w:pPr>
        <w:pStyle w:val="PreformattedText"/>
        <w:bidi w:val="0"/>
        <w:jc w:val="left"/>
        <w:rPr/>
      </w:pPr>
      <w:r>
        <w:rPr/>
        <w:tab/>
        <w:t>ibm CGA card. It is a very fast routine, about 10 times faster</w:t>
      </w:r>
    </w:p>
    <w:p>
      <w:pPr>
        <w:pStyle w:val="PreformattedText"/>
        <w:bidi w:val="0"/>
        <w:jc w:val="left"/>
        <w:rPr/>
      </w:pPr>
      <w:r>
        <w:rPr/>
        <w:tab/>
        <w:t>tha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crprn(wstr,wrow,wcol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to 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to pr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to pr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. JZSETCUR</w:t>
        <w:tab/>
        <w:t>Set the cursor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adjust the cursors starting and</w:t>
      </w:r>
    </w:p>
    <w:p>
      <w:pPr>
        <w:pStyle w:val="PreformattedText"/>
        <w:bidi w:val="0"/>
        <w:jc w:val="left"/>
        <w:rPr/>
      </w:pPr>
      <w:r>
        <w:rPr/>
        <w:tab/>
        <w:t>ending scan lines. The cursor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can</w:t>
        <w:tab/>
        <w:t xml:space="preserve">     Monochrome </w:t>
        <w:tab/>
        <w:tab/>
        <w:t xml:space="preserve">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1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2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3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4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5  . . . . . . . .</w:t>
        <w:tab/>
        <w:t xml:space="preserve">     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6  . . . . . . . .    Start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7  . . . . . . . .    End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8 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>9  . . . . . . . .</w:t>
      </w:r>
    </w:p>
    <w:p>
      <w:pPr>
        <w:pStyle w:val="PreformattedText"/>
        <w:bidi w:val="0"/>
        <w:jc w:val="left"/>
        <w:rPr/>
      </w:pPr>
      <w:r>
        <w:rPr/>
        <w:tab/>
        <w:t xml:space="preserve">       10  . . . . . . . .</w:t>
      </w:r>
    </w:p>
    <w:p>
      <w:pPr>
        <w:pStyle w:val="PreformattedText"/>
        <w:bidi w:val="0"/>
        <w:jc w:val="left"/>
        <w:rPr/>
      </w:pPr>
      <w:r>
        <w:rPr/>
        <w:t>Start</w:t>
        <w:tab/>
        <w:t xml:space="preserve">       11  ���������������</w:t>
      </w:r>
    </w:p>
    <w:p>
      <w:pPr>
        <w:pStyle w:val="PreformattedText"/>
        <w:bidi w:val="0"/>
        <w:jc w:val="left"/>
        <w:rPr/>
      </w:pPr>
      <w:r>
        <w:rPr/>
        <w:t>End</w:t>
        <w:tab/>
        <w:t xml:space="preserve">       12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cur(wstart,w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art</w:t>
        <w:tab/>
        <w:t>Starting scan line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end</w:t>
        <w:tab/>
        <w:t>Ending scan line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. JZSETMDE</w:t>
        <w:tab/>
        <w:t>Set the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mde(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mode</w:t>
        <w:tab/>
        <w:t>Valid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JZSETPGE</w:t>
        <w:tab/>
        <w:t>Activate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ctivates a page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setpge(w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page</w:t>
        <w:tab/>
        <w:t>A page of CGA memory to activate. 0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. JZWNDASN</w:t>
        <w:tab/>
        <w:t>Assign values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ternal routine (used by jzappend) is a convenient way</w:t>
      </w:r>
    </w:p>
    <w:p>
      <w:pPr>
        <w:pStyle w:val="PreformattedText"/>
        <w:bidi w:val="0"/>
        <w:jc w:val="left"/>
        <w:rPr/>
      </w:pPr>
      <w:r>
        <w:rPr/>
        <w:tab/>
        <w:t>of assigning values to a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wndasn(wwindow,wrow,wcol,wattr,wnum,wy1,wx1,wy2,wx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window</w:t>
        <w:tab/>
        <w:t>Pointer to window to assign val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ow</w:t>
        <w:tab/>
        <w:tab/>
        <w:t>Row position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l</w:t>
        <w:tab/>
        <w:tab/>
        <w:t>Col position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tr</w:t>
        <w:tab/>
        <w:tab/>
        <w:t>Attribute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um</w:t>
        <w:tab/>
        <w:tab/>
        <w:t>Window number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y1</w:t>
        <w:tab/>
        <w:tab/>
        <w:t>Upper left row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x1</w:t>
        <w:tab/>
        <w:tab/>
        <w:t>Upper left col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y2</w:t>
        <w:tab/>
        <w:tab/>
        <w:t>Lower right row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x2</w:t>
        <w:tab/>
        <w:tab/>
        <w:t>Lower right col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. JZWRITE</w:t>
        <w:tab/>
        <w:t>Write to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rites a string to the current window in the</w:t>
      </w:r>
    </w:p>
    <w:p>
      <w:pPr>
        <w:pStyle w:val="PreformattedText"/>
        <w:bidi w:val="0"/>
        <w:jc w:val="left"/>
        <w:rPr/>
      </w:pPr>
      <w:r>
        <w:rPr/>
        <w:tab/>
        <w:t>using the global color and windo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write(f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. JZWRTCHR</w:t>
        <w:tab/>
        <w:t>Write a char to the screen using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rites a char to the screen using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wrtchr(wch,wattr,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copi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  JZWRTSTR</w:t>
        <w:tab/>
        <w:t>Write a string using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rites a string to the screen using the bios</w:t>
      </w:r>
    </w:p>
    <w:p>
      <w:pPr>
        <w:pStyle w:val="PreformattedText"/>
        <w:bidi w:val="0"/>
        <w:jc w:val="left"/>
        <w:rPr/>
      </w:pPr>
      <w:r>
        <w:rPr/>
        <w:tab/>
        <w:t>jzwrtch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wrtstr(wstr,wrow,wcol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to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Color attribute to use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. LOCATE</w:t>
        <w:tab/>
        <w:t>Position the cursor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ositions the cursor relative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e(wrow,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 of cursor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 position of cursor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. MOVEATTR</w:t>
        <w:tab/>
        <w:t>Move attributes to a scre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move attributes only to a screen window which</w:t>
      </w:r>
    </w:p>
    <w:p>
      <w:pPr>
        <w:pStyle w:val="PreformattedText"/>
        <w:bidi w:val="0"/>
        <w:jc w:val="left"/>
        <w:rPr/>
      </w:pPr>
      <w:r>
        <w:rPr/>
        <w:tab/>
        <w:t>allows you to change the color of a window without affecting</w:t>
      </w:r>
    </w:p>
    <w:p>
      <w:pPr>
        <w:pStyle w:val="PreformattedText"/>
        <w:bidi w:val="0"/>
        <w:jc w:val="left"/>
        <w:rPr/>
      </w:pPr>
      <w:r>
        <w:rPr/>
        <w:tab/>
        <w:t>it's contents and avoid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attr(wscreenseg,woffset,wnumrows,wnumcols,w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screenseg</w:t>
        <w:tab/>
        <w:t>Segment address of active screen.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xb800 for color, 0xb000 for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fset</w:t>
        <w:tab/>
        <w:t>Offset of screen position. Compu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* 160 + (col &lt;&lt;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rows</w:t>
        <w:tab/>
        <w:t>Number of row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cols</w:t>
        <w:tab/>
        <w:t>Number of col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Attribute colo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. MOVEB</w:t>
        <w:tab/>
        <w:t>Move a screen window to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 routine (see jzsavwnd) to move screen memory to a</w:t>
      </w:r>
    </w:p>
    <w:p>
      <w:pPr>
        <w:pStyle w:val="PreformattedText"/>
        <w:bidi w:val="0"/>
        <w:jc w:val="left"/>
        <w:rPr/>
      </w:pPr>
      <w:r>
        <w:rPr/>
        <w:tab/>
        <w:t>buffer avoid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b(wscreenseg,woffset,wbufseg,wbufofs,wnumrows,wnum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screenseg</w:t>
        <w:tab/>
        <w:t>Segment address of active screen.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xb800 for color, 0xb000 for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fset</w:t>
        <w:tab/>
        <w:t>Offset of screen position. Compu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* 160 + (col &lt;&lt;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ufseg</w:t>
        <w:tab/>
        <w:t>Segment address of destination buffer. getds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used here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ufofs</w:t>
        <w:tab/>
        <w:t>Offset address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rows</w:t>
        <w:tab/>
        <w:t>Number of row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cols</w:t>
        <w:tab/>
        <w:t>Number of col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. MOVES</w:t>
        <w:tab/>
        <w:t>Move a buffer to scre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moves a buffer to a screen window avoid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(wbufseg,wbufofs,wscreenseg,woffset,wnumrows,wnum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ufseg</w:t>
        <w:tab/>
        <w:t>Segment address of destination buffer. getds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used here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ufofs</w:t>
        <w:tab/>
        <w:t>Offset address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screenseg</w:t>
        <w:tab/>
        <w:t>Segment address of active screen.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xb800 for color, 0xb000 for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fset</w:t>
        <w:tab/>
        <w:t>Offset of screen position. Compu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* 160 + (col &lt;&lt;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rows</w:t>
        <w:tab/>
        <w:t>Number of row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cols</w:t>
        <w:tab/>
        <w:t>Number of col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. WINDOW</w:t>
        <w:tab/>
        <w:t>Set the window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llows you to set the global window dimensions which</w:t>
      </w:r>
    </w:p>
    <w:p>
      <w:pPr>
        <w:pStyle w:val="PreformattedText"/>
        <w:bidi w:val="0"/>
        <w:jc w:val="left"/>
        <w:rPr/>
      </w:pPr>
      <w:r>
        <w:rPr/>
        <w:tab/>
        <w:t>are used for the various window write, and cursor positioning</w:t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(wrow1,wcol1,wrow2,wcol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1</w:t>
        <w:tab/>
        <w:t>Value to set upper lef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1</w:t>
        <w:tab/>
        <w:t>Value to set upper left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2</w:t>
        <w:tab/>
        <w:t>Value to set lower righ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2</w:t>
        <w:tab/>
        <w:t>Value to set lower right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. WPRINTF</w:t>
        <w:tab/>
        <w:t>Printf function relative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vides for a printf that allows color and relativity</w:t>
      </w:r>
    </w:p>
    <w:p>
      <w:pPr>
        <w:pStyle w:val="PreformattedText"/>
        <w:bidi w:val="0"/>
        <w:jc w:val="left"/>
        <w:rPr/>
      </w:pPr>
      <w:r>
        <w:rPr/>
        <w:tab/>
        <w:t>to the current window dimension. It handles all data types except</w:t>
      </w:r>
    </w:p>
    <w:p>
      <w:pPr>
        <w:pStyle w:val="PreformattedText"/>
        <w:bidi w:val="0"/>
        <w:jc w:val="left"/>
        <w:rPr/>
      </w:pPr>
      <w:r>
        <w:rPr/>
        <w:tab/>
        <w:t>float. It does not allow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rintf("\n%d %c %s",wint,wchar,w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int</w:t>
        <w:tab/>
        <w:t>Sampl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har</w:t>
        <w:tab/>
        <w:t>Sampl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tring</w:t>
        <w:tab/>
        <w:t>Samp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 WSEARCH</w:t>
        <w:tab/>
        <w:t>Search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for a specified window number and return it's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ptr = wsearch(w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INDOW</w:t>
      </w:r>
    </w:p>
    <w:p>
      <w:pPr>
        <w:pStyle w:val="PreformattedText"/>
        <w:bidi w:val="0"/>
        <w:jc w:val="left"/>
        <w:rPr/>
      </w:pPr>
      <w:r>
        <w:rPr/>
        <w:tab/>
        <w:t>*wptr</w:t>
        <w:tab/>
        <w:tab/>
        <w:t>Returned pointer to window structure.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for null in case window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num</w:t>
        <w:tab/>
        <w:t>Number of the window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BOA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JZINKEY</w:t>
        <w:tab/>
        <w:t>Return the char and scan code of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aits until a key is pressed and returns</w:t>
      </w:r>
    </w:p>
    <w:p>
      <w:pPr>
        <w:pStyle w:val="PreformattedText"/>
        <w:bidi w:val="0"/>
        <w:jc w:val="left"/>
        <w:rPr/>
      </w:pPr>
      <w:r>
        <w:rPr/>
        <w:tab/>
        <w:t>it's character and scan code. The character can be</w:t>
      </w:r>
    </w:p>
    <w:p>
      <w:pPr>
        <w:pStyle w:val="PreformattedText"/>
        <w:bidi w:val="0"/>
        <w:jc w:val="left"/>
        <w:rPr/>
      </w:pPr>
      <w:r>
        <w:rPr/>
        <w:tab/>
        <w:t>examined and if it is 0, the key was one of the special</w:t>
      </w:r>
    </w:p>
    <w:p>
      <w:pPr>
        <w:pStyle w:val="PreformattedText"/>
        <w:bidi w:val="0"/>
        <w:jc w:val="left"/>
        <w:rPr/>
      </w:pPr>
      <w:r>
        <w:rPr/>
        <w:tab/>
        <w:t>function keys, cursor keys, alt sequences, or shift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jzinkey(&amp;wsc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Returned character that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can</w:t>
        <w:tab/>
        <w:t>Scan code of character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JZKEYPRS</w:t>
        <w:tab/>
        <w:t>Return 1 if a key i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etermines whether a key was pressed by calling</w:t>
      </w:r>
    </w:p>
    <w:p>
      <w:pPr>
        <w:pStyle w:val="PreformattedText"/>
        <w:bidi w:val="0"/>
        <w:jc w:val="left"/>
        <w:rPr/>
      </w:pPr>
      <w:r>
        <w:rPr/>
        <w:tab/>
        <w:t>a bios function to see whether a key is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keypressed = jzkeyp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keypressed</w:t>
        <w:tab/>
        <w:t>Returns 1 if a key is pressed, otherwi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JZKEYSTS</w:t>
        <w:tab/>
        <w:t>Return the keyboard stat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a keyboard status record which can be looked</w:t>
      </w:r>
    </w:p>
    <w:p>
      <w:pPr>
        <w:pStyle w:val="PreformattedText"/>
        <w:bidi w:val="0"/>
        <w:jc w:val="left"/>
        <w:rPr/>
      </w:pPr>
      <w:r>
        <w:rPr/>
        <w:tab/>
        <w:t>at to determine which special keys are down such as insert, caps-lock,</w:t>
      </w:r>
    </w:p>
    <w:p>
      <w:pPr>
        <w:pStyle w:val="PreformattedText"/>
        <w:bidi w:val="0"/>
        <w:jc w:val="left"/>
        <w:rPr/>
      </w:pPr>
      <w:r>
        <w:rPr/>
        <w:tab/>
        <w:t>num-loc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keysts(&amp;w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KEY wkey</w:t>
        <w:tab/>
        <w:t>Pointer to record containing key statu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include &lt;jaz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KEYSTATE w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zkeysts(&amp;wkey);</w:t>
        <w:tab/>
        <w:t>/* get key statu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(wkey.s.capslock)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Caps lock is on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ZPUTKBD</w:t>
        <w:tab/>
        <w:t>Write chars to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pable of writing a string to the keyboard</w:t>
      </w:r>
    </w:p>
    <w:p>
      <w:pPr>
        <w:pStyle w:val="PreformattedText"/>
        <w:bidi w:val="0"/>
        <w:jc w:val="left"/>
        <w:rPr/>
      </w:pPr>
      <w:r>
        <w:rPr/>
        <w:tab/>
        <w:t>buffer. A maximum of 16 chars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zputkbd(w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of chars to be written. If an extended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o be written to the buffer, proceed it's scan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\xFF. i.e. jzputkbd("\xFF\x3B") would 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1 key in the buffer. (0x3b is the scan c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1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ISC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POINTER</w:t>
        <w:tab/>
        <w:t>Gain access to far memory locations.</w:t>
        <w:tab/>
        <w:t>(JAZ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allows access to far memory locations for useful</w:t>
      </w:r>
    </w:p>
    <w:p>
      <w:pPr>
        <w:pStyle w:val="PreformattedText"/>
        <w:bidi w:val="0"/>
        <w:jc w:val="left"/>
        <w:rPr/>
      </w:pPr>
      <w:r>
        <w:rPr/>
        <w:tab/>
        <w:t>in hardware intensiz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LPOINTER(char , wseg , 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ch</w:t>
        <w:tab/>
        <w:t>Pointer to whatever type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char</w:t>
        <w:tab/>
        <w:t>This would be any vali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get poin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get poin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EMB</w:t>
        <w:tab/>
        <w:t>Gain access to far char locations</w:t>
        <w:tab/>
        <w:t>(JAZ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allows access to far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MEMB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Value returned from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EMW</w:t>
        <w:tab/>
        <w:t>Gain access to far word locations</w:t>
        <w:tab/>
        <w:t>(JAZ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allows access to far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MEMW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wch </w:t>
        <w:tab/>
        <w:t>Value returned from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EML</w:t>
        <w:tab/>
        <w:t>Gain access to far long locations</w:t>
        <w:tab/>
        <w:t>(JAZ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allows access to far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h = MEML(wseg,w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ch</w:t>
        <w:tab/>
        <w:t xml:space="preserve"> Value returned from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seg</w:t>
        <w:tab/>
        <w:t>Segmen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Offset value to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CROFS</w:t>
        <w:tab/>
        <w:t>Convert row and column position to a screen offset (JZSCREEN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converts row and column to an absolute screen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fs = SCROFS(wrow,w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ofs</w:t>
        <w:tab/>
        <w:t>Returned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row</w:t>
        <w:tab/>
        <w:t>r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KATTR</w:t>
        <w:tab/>
        <w:t>Make a color attribute given fore and back ground. (JZSCREEN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converts a foreground and background color to a video</w:t>
      </w:r>
    </w:p>
    <w:p>
      <w:pPr>
        <w:pStyle w:val="PreformattedText"/>
        <w:bidi w:val="0"/>
        <w:jc w:val="left"/>
        <w:rPr/>
      </w:pPr>
      <w:r>
        <w:rPr/>
        <w:tab/>
        <w:t>attribute useful in many of the 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tr = MKATTR(wback,w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attr</w:t>
        <w:tab/>
        <w:t>Returned video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back</w:t>
        <w:tab/>
        <w:t>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fore</w:t>
        <w:tab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NTCOL</w:t>
        <w:tab/>
        <w:t>Centering fields  (JZSCREEN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returns a column position with which to center a string</w:t>
      </w:r>
    </w:p>
    <w:p>
      <w:pPr>
        <w:pStyle w:val="PreformattedText"/>
        <w:bidi w:val="0"/>
        <w:jc w:val="left"/>
        <w:rPr/>
      </w:pPr>
      <w:r>
        <w:rPr/>
        <w:tab/>
        <w:t>in a giv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ol = CNTCOL(wstr,w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col</w:t>
        <w:tab/>
        <w:t>Returned center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wstr</w:t>
        <w:tab/>
        <w:t>String to provide centered colum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wwidth</w:t>
        <w:tab/>
        <w:t>Width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LEARKBD</w:t>
        <w:tab/>
        <w:t>Clear the keyboard buffer  (KEYS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clears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SDOS</w:t>
        <w:tab/>
        <w:t>Provide an msdos function.</w:t>
        <w:tab/>
        <w:t>(JAZ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simulates the msdos call lik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DOS(&amp;w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EG wreg</w:t>
        <w:tab/>
        <w:t>Pointer to structure of a regi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MO PROGRAMS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piling and linking these routines, make sure to use a compile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sc\msc /Ox /Ze /Zp /I c:\msc\jaz %1/DLINT_AR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/Ze","/Zp" are absolutely neccessary for many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k spec is not as critical (see link.bat) but many of th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larger stack than the default. (Especially the interrupt handl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to use a large enough stack will result in the system hang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J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ADSECT</w:t>
        <w:tab/>
        <w:t>Check and List bad sectors 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FILE</w:t>
        <w:tab/>
        <w:t>Copy one file to another. Wildcards are supported.</w:t>
      </w:r>
    </w:p>
    <w:p>
      <w:pPr>
        <w:pStyle w:val="PreformattedText"/>
        <w:bidi w:val="0"/>
        <w:jc w:val="left"/>
        <w:rPr/>
      </w:pPr>
      <w:r>
        <w:rPr/>
        <w:tab/>
        <w:tab/>
        <w:t>The syntax is COPYFILE &lt;source spec&gt; &lt;destin 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RLST</w:t>
        <w:tab/>
        <w:t>Demonstration of a disk directory places in a binary</w:t>
      </w:r>
    </w:p>
    <w:p>
      <w:pPr>
        <w:pStyle w:val="PreformattedText"/>
        <w:bidi w:val="0"/>
        <w:jc w:val="left"/>
        <w:rPr/>
      </w:pPr>
      <w:r>
        <w:rPr/>
        <w:tab/>
        <w:tab/>
        <w:t>tree and printed out. Use "/st:12000" when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AZPRINT</w:t>
        <w:tab/>
        <w:t>Print multiple files with formatting. Demo of directory</w:t>
      </w:r>
    </w:p>
    <w:p>
      <w:pPr>
        <w:pStyle w:val="PreformattedText"/>
        <w:bidi w:val="0"/>
        <w:jc w:val="left"/>
        <w:rPr/>
      </w:pPr>
      <w:r>
        <w:rPr/>
        <w:tab/>
        <w:tab/>
        <w:t>routines as well as buffer stream printing.</w:t>
      </w:r>
    </w:p>
    <w:p>
      <w:pPr>
        <w:pStyle w:val="PreformattedText"/>
        <w:bidi w:val="0"/>
        <w:jc w:val="left"/>
        <w:rPr/>
      </w:pPr>
      <w:r>
        <w:rPr/>
        <w:tab/>
        <w:tab/>
        <w:t>formatting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specifies double strik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specifies emphasized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specifies title of document + time and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specifies wide (compressed)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pecifies to number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specifies user chars to send (in hex). i.e jazprint *.* -u 1b471b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n specifies multiple copies where n is the number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ZBACKGR</w:t>
        <w:tab/>
        <w:t>This program plays a dumb tune in the background of a</w:t>
      </w:r>
    </w:p>
    <w:p>
      <w:pPr>
        <w:pStyle w:val="PreformattedText"/>
        <w:bidi w:val="0"/>
        <w:jc w:val="left"/>
        <w:rPr/>
      </w:pPr>
      <w:r>
        <w:rPr/>
        <w:tab/>
        <w:tab/>
        <w:t>DBASE like editing screen. It is a good demo of interrupt</w:t>
      </w:r>
    </w:p>
    <w:p>
      <w:pPr>
        <w:pStyle w:val="PreformattedText"/>
        <w:bidi w:val="0"/>
        <w:jc w:val="left"/>
        <w:rPr/>
      </w:pPr>
      <w:r>
        <w:rPr/>
        <w:tab/>
        <w:tab/>
        <w:t>handlers, Input screens, and the sou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JZBIGLTR</w:t>
        <w:tab/>
        <w:t>Demonstration of bi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JZCHKDSK</w:t>
        <w:tab/>
        <w:t>Program is similar to chkdsk but with many option. It will</w:t>
      </w:r>
    </w:p>
    <w:p>
      <w:pPr>
        <w:pStyle w:val="PreformattedText"/>
        <w:bidi w:val="0"/>
        <w:jc w:val="left"/>
        <w:rPr/>
      </w:pPr>
      <w:r>
        <w:rPr/>
        <w:tab/>
        <w:tab/>
        <w:t>report on contiguous files/non contiguous files, bad sectors,</w:t>
      </w:r>
    </w:p>
    <w:p>
      <w:pPr>
        <w:pStyle w:val="PreformattedText"/>
        <w:bidi w:val="0"/>
        <w:jc w:val="left"/>
        <w:rPr/>
      </w:pPr>
      <w:r>
        <w:rPr/>
        <w:tab/>
        <w:tab/>
        <w:t>etc. Link with "/ST:12000"</w:t>
      </w:r>
    </w:p>
    <w:p>
      <w:pPr>
        <w:pStyle w:val="PreformattedText"/>
        <w:bidi w:val="0"/>
        <w:jc w:val="left"/>
        <w:rPr/>
      </w:pPr>
      <w:r>
        <w:rPr/>
        <w:tab/>
        <w:tab/>
        <w:t>Usage: JZCHKDSK &lt;Options&gt; &lt;Path&gt;</w:t>
      </w:r>
    </w:p>
    <w:p>
      <w:pPr>
        <w:pStyle w:val="PreformattedText"/>
        <w:bidi w:val="0"/>
        <w:jc w:val="left"/>
        <w:rPr/>
      </w:pPr>
      <w:r>
        <w:rPr/>
        <w:tab/>
        <w:tab/>
        <w:t>Options: -c   List contiguous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n   List non - contiguous file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q   Quiet mode. Don't list files at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b   List B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JZCLOCK</w:t>
        <w:tab/>
        <w:t>This program puts a resident clock on the screen in the upper</w:t>
      </w:r>
    </w:p>
    <w:p>
      <w:pPr>
        <w:pStyle w:val="PreformattedText"/>
        <w:bidi w:val="0"/>
        <w:jc w:val="left"/>
        <w:rPr/>
      </w:pPr>
      <w:r>
        <w:rPr/>
        <w:tab/>
        <w:tab/>
        <w:t>right hand corner. It takes up a LOT of memory but is mainly</w:t>
      </w:r>
    </w:p>
    <w:p>
      <w:pPr>
        <w:pStyle w:val="PreformattedText"/>
        <w:bidi w:val="0"/>
        <w:jc w:val="left"/>
        <w:rPr/>
      </w:pPr>
      <w:r>
        <w:rPr/>
        <w:tab/>
        <w:tab/>
        <w:t>a demo just to prove it can be done in MS-C. When I have 4.0,</w:t>
      </w:r>
    </w:p>
    <w:p>
      <w:pPr>
        <w:pStyle w:val="PreformattedText"/>
        <w:bidi w:val="0"/>
        <w:jc w:val="left"/>
        <w:rPr/>
      </w:pPr>
      <w:r>
        <w:rPr/>
        <w:tab/>
        <w:tab/>
        <w:t>I will probably be able to significantly reduce the size of</w:t>
      </w:r>
    </w:p>
    <w:p>
      <w:pPr>
        <w:pStyle w:val="PreformattedText"/>
        <w:bidi w:val="0"/>
        <w:jc w:val="left"/>
        <w:rPr/>
      </w:pPr>
      <w:r>
        <w:rPr/>
        <w:tab/>
        <w:tab/>
        <w:t>the resident code. Must be linked with "/ST:12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JZDIR</w:t>
        <w:tab/>
        <w:t>Incomplete demo of directly reading disk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ZDIRLST</w:t>
        <w:tab/>
        <w:t>Demo of sorted directory with binary tree. Link with</w:t>
      </w:r>
    </w:p>
    <w:p>
      <w:pPr>
        <w:pStyle w:val="PreformattedText"/>
        <w:bidi w:val="0"/>
        <w:jc w:val="left"/>
        <w:rPr/>
      </w:pPr>
      <w:r>
        <w:rPr/>
        <w:tab/>
        <w:tab/>
        <w:t>"/st:12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JZEDTCHR</w:t>
        <w:tab/>
        <w:t>Demonstration of how to access the character set in rom.</w:t>
      </w:r>
    </w:p>
    <w:p>
      <w:pPr>
        <w:pStyle w:val="PreformattedText"/>
        <w:bidi w:val="0"/>
        <w:jc w:val="left"/>
        <w:rPr/>
      </w:pPr>
      <w:r>
        <w:rPr/>
        <w:tab/>
        <w:tab/>
        <w:t>This routine allows you to edit and change the upper</w:t>
      </w:r>
    </w:p>
    <w:p>
      <w:pPr>
        <w:pStyle w:val="PreformattedText"/>
        <w:bidi w:val="0"/>
        <w:jc w:val="left"/>
        <w:rPr/>
      </w:pPr>
      <w:r>
        <w:rPr/>
        <w:tab/>
        <w:tab/>
        <w:t>128 characters and install a pointer to your buffer. Use</w:t>
      </w:r>
    </w:p>
    <w:p>
      <w:pPr>
        <w:pStyle w:val="PreformattedText"/>
        <w:bidi w:val="0"/>
        <w:jc w:val="left"/>
        <w:rPr/>
      </w:pPr>
      <w:r>
        <w:rPr/>
        <w:tab/>
        <w:tab/>
        <w:t>font.chr (a sample script char set) and have fun. Link</w:t>
      </w:r>
    </w:p>
    <w:p>
      <w:pPr>
        <w:pStyle w:val="PreformattedText"/>
        <w:bidi w:val="0"/>
        <w:jc w:val="left"/>
        <w:rPr/>
      </w:pPr>
      <w:r>
        <w:rPr/>
        <w:tab/>
        <w:tab/>
        <w:t>with "/st:12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JZFIND</w:t>
        <w:tab/>
        <w:t>This program finds files across sub-directories. It supports</w:t>
      </w:r>
    </w:p>
    <w:p>
      <w:pPr>
        <w:pStyle w:val="PreformattedText"/>
        <w:bidi w:val="0"/>
        <w:jc w:val="left"/>
        <w:rPr/>
      </w:pPr>
      <w:r>
        <w:rPr/>
        <w:tab/>
        <w:tab/>
        <w:t>wild-cards in the file searches. i.e. jzfin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JZMENU</w:t>
        <w:tab/>
        <w:t>Incomplete demo of menu routines and menu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MENU</w:t>
        <w:tab/>
        <w:t>Simple demo of the jz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JZPSHDIR</w:t>
        <w:tab/>
        <w:t>Demonstration of the jzpshdir,jzpopdir. This routine expects</w:t>
      </w:r>
    </w:p>
    <w:p>
      <w:pPr>
        <w:pStyle w:val="PreformattedText"/>
        <w:bidi w:val="0"/>
        <w:jc w:val="left"/>
        <w:rPr/>
      </w:pPr>
      <w:r>
        <w:rPr/>
        <w:tab/>
        <w:tab/>
        <w:t>an A drive, B drive and C drive with the b:drive having a</w:t>
      </w:r>
    </w:p>
    <w:p>
      <w:pPr>
        <w:pStyle w:val="PreformattedText"/>
        <w:bidi w:val="0"/>
        <w:jc w:val="left"/>
        <w:rPr/>
      </w:pPr>
      <w:r>
        <w:rPr/>
        <w:tab/>
        <w:tab/>
        <w:t>subdirectory named test. This routine simply does a few</w:t>
      </w:r>
    </w:p>
    <w:p>
      <w:pPr>
        <w:pStyle w:val="PreformattedText"/>
        <w:bidi w:val="0"/>
        <w:jc w:val="left"/>
        <w:rPr/>
      </w:pPr>
      <w:r>
        <w:rPr/>
        <w:tab/>
        <w:tab/>
        <w:t>directory changes , pushing the dirs beforehand and poping</w:t>
      </w:r>
    </w:p>
    <w:p>
      <w:pPr>
        <w:pStyle w:val="PreformattedText"/>
        <w:bidi w:val="0"/>
        <w:jc w:val="left"/>
        <w:rPr/>
      </w:pPr>
      <w:r>
        <w:rPr/>
        <w:tab/>
        <w:tab/>
        <w:t>them back to change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JZPUSH</w:t>
        <w:tab/>
        <w:t>Simple demo of data conversion using jzpush and jz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JZPUTKBD</w:t>
        <w:tab/>
        <w:t>Demonstration of the jzputkbd routine allowing characters</w:t>
      </w:r>
    </w:p>
    <w:p>
      <w:pPr>
        <w:pStyle w:val="PreformattedText"/>
        <w:bidi w:val="0"/>
        <w:jc w:val="left"/>
        <w:rPr/>
      </w:pPr>
      <w:r>
        <w:rPr/>
        <w:tab/>
        <w:tab/>
        <w:t>to be "written" to the keyboard buffer on IBM and close</w:t>
      </w:r>
    </w:p>
    <w:p>
      <w:pPr>
        <w:pStyle w:val="PreformattedText"/>
        <w:bidi w:val="0"/>
        <w:jc w:val="left"/>
        <w:rPr/>
      </w:pPr>
      <w:r>
        <w:rPr/>
        <w:tab/>
        <w:tab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JZSCREEN</w:t>
        <w:tab/>
        <w:t>Demo of big letters. Prints command lin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JZSEARCH</w:t>
        <w:tab/>
        <w:t>Search multiple files for the occurance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age JZSEARCH [-uwcr] [filespec] [search string\\replace string]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as follows:\n");</w:t>
      </w:r>
    </w:p>
    <w:p>
      <w:pPr>
        <w:pStyle w:val="PreformattedText"/>
        <w:bidi w:val="0"/>
        <w:jc w:val="left"/>
        <w:rPr/>
      </w:pPr>
      <w:r>
        <w:rPr/>
        <w:tab/>
        <w:t xml:space="preserve">   -u</w:t>
        <w:tab/>
        <w:t xml:space="preserve">       Uppercase (Ignores case on search)</w:t>
      </w:r>
    </w:p>
    <w:p>
      <w:pPr>
        <w:pStyle w:val="PreformattedText"/>
        <w:bidi w:val="0"/>
        <w:jc w:val="left"/>
        <w:rPr/>
      </w:pPr>
      <w:r>
        <w:rPr/>
        <w:tab/>
        <w:t xml:space="preserve">   -c</w:t>
        <w:tab/>
        <w:t xml:space="preserve">       Display files on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-w</w:t>
        <w:tab/>
        <w:t xml:space="preserve">       Whole words only. "MEM" won't be found in "MEMORY"</w:t>
      </w:r>
    </w:p>
    <w:p>
      <w:pPr>
        <w:pStyle w:val="PreformattedText"/>
        <w:bidi w:val="0"/>
        <w:jc w:val="left"/>
        <w:rPr/>
      </w:pPr>
      <w:r>
        <w:rPr/>
        <w:tab/>
        <w:t xml:space="preserve">   -r</w:t>
        <w:tab/>
        <w:t xml:space="preserve">       Replace string if found. Syntax for this is:"</w:t>
      </w:r>
    </w:p>
    <w:p>
      <w:pPr>
        <w:pStyle w:val="PreformattedText"/>
        <w:bidi w:val="0"/>
        <w:jc w:val="left"/>
        <w:rPr/>
      </w:pPr>
      <w:r>
        <w:rPr/>
        <w:tab/>
        <w:t xml:space="preserve">   -p</w:t>
        <w:tab/>
        <w:t xml:space="preserve">       Prompt for change before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JZSETATR</w:t>
        <w:tab/>
        <w:t>Allows setting attributes of files. Supports wildcards.</w:t>
      </w:r>
    </w:p>
    <w:p>
      <w:pPr>
        <w:pStyle w:val="PreformattedText"/>
        <w:bidi w:val="0"/>
        <w:jc w:val="left"/>
        <w:rPr/>
      </w:pPr>
      <w:r>
        <w:rPr/>
        <w:tab/>
        <w:tab/>
        <w:t>Syntax is JZSETATR &lt;file spec&gt; &lt;attrib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POPDIR</w:t>
        <w:tab/>
        <w:t>Stand alone popdir program. Uses a virtual stack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PUSHDIR</w:t>
        <w:tab/>
        <w:t>Stand alone pushdir program. Uses a virtual stack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RENFILE</w:t>
        <w:tab/>
        <w:t>Allows renaming of files across subdirecties. Allows</w:t>
      </w:r>
    </w:p>
    <w:p>
      <w:pPr>
        <w:pStyle w:val="PreformattedText"/>
        <w:bidi w:val="0"/>
        <w:jc w:val="left"/>
        <w:rPr/>
      </w:pPr>
      <w:r>
        <w:rPr/>
        <w:tab/>
        <w:tab/>
        <w:t>wildcards. This one is not thouroghly tested yet so</w:t>
      </w:r>
    </w:p>
    <w:p>
      <w:pPr>
        <w:pStyle w:val="PreformattedText"/>
        <w:bidi w:val="0"/>
        <w:jc w:val="left"/>
        <w:rPr/>
      </w:pPr>
      <w:r>
        <w:rPr/>
        <w:tab/>
        <w:tab/>
        <w:t>make sure you have a backup before proceeding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</w:t>
        <w:tab/>
        <w:t xml:space="preserve">  renfile &lt;old path\\old name&gt; &lt;new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SCREEN</w:t>
        <w:tab/>
        <w:t>Demo of various screen and window related functions.</w:t>
      </w:r>
    </w:p>
    <w:p>
      <w:pPr>
        <w:pStyle w:val="PreformattedText"/>
        <w:bidi w:val="0"/>
        <w:jc w:val="left"/>
        <w:rPr/>
      </w:pPr>
      <w:r>
        <w:rPr/>
        <w:tab/>
        <w:tab/>
        <w:t>This program is obsolete. Do NOT compile it. Run only</w:t>
      </w:r>
    </w:p>
    <w:p>
      <w:pPr>
        <w:pStyle w:val="PreformattedText"/>
        <w:bidi w:val="0"/>
        <w:jc w:val="left"/>
        <w:rPr/>
      </w:pPr>
      <w:r>
        <w:rPr/>
        <w:tab/>
        <w:tab/>
        <w:t>if you received the executable along with the source.</w:t>
      </w:r>
    </w:p>
    <w:p>
      <w:pPr>
        <w:pStyle w:val="PreformattedText"/>
        <w:bidi w:val="0"/>
        <w:jc w:val="left"/>
        <w:rPr/>
      </w:pPr>
      <w:r>
        <w:rPr/>
        <w:tab/>
        <w:tab/>
        <w:t>Calling conventions of many of the routines have changed</w:t>
      </w:r>
    </w:p>
    <w:p>
      <w:pPr>
        <w:pStyle w:val="PreformattedText"/>
        <w:bidi w:val="0"/>
        <w:jc w:val="left"/>
        <w:rPr/>
      </w:pPr>
      <w:r>
        <w:rPr/>
        <w:tab/>
        <w:tab/>
        <w:t>since this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TRUNCFIL</w:t>
        <w:tab/>
        <w:t>Demo program to truncate a file. You specify the file name,</w:t>
      </w:r>
    </w:p>
    <w:p>
      <w:pPr>
        <w:pStyle w:val="PreformattedText"/>
        <w:bidi w:val="0"/>
        <w:jc w:val="left"/>
        <w:rPr/>
      </w:pPr>
      <w:r>
        <w:rPr/>
        <w:tab/>
        <w:tab/>
        <w:t>the original size, and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VIEW</w:t>
        <w:tab/>
        <w:t>This is a read only edit that saves the users screen before</w:t>
      </w:r>
    </w:p>
    <w:p>
      <w:pPr>
        <w:pStyle w:val="PreformattedText"/>
        <w:bidi w:val="0"/>
        <w:jc w:val="left"/>
        <w:rPr/>
      </w:pPr>
      <w:r>
        <w:rPr/>
        <w:tab/>
        <w:tab/>
        <w:t>running. This means when you exit, your screen will appear</w:t>
      </w:r>
    </w:p>
    <w:p>
      <w:pPr>
        <w:pStyle w:val="PreformattedText"/>
        <w:bidi w:val="0"/>
        <w:jc w:val="left"/>
        <w:rPr/>
      </w:pPr>
      <w:r>
        <w:rPr/>
        <w:tab/>
        <w:tab/>
        <w:t>just as it did before this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WINDOW</w:t>
        <w:tab/>
        <w:t>This program demonstrates many of the screen and windowing</w:t>
      </w:r>
    </w:p>
    <w:p>
      <w:pPr>
        <w:pStyle w:val="PreformattedText"/>
        <w:bidi w:val="0"/>
        <w:jc w:val="left"/>
        <w:rPr/>
      </w:pPr>
      <w:r>
        <w:rPr/>
        <w:tab/>
        <w:tab/>
        <w:t>functions available in the system. However the window moving</w:t>
      </w:r>
    </w:p>
    <w:p>
      <w:pPr>
        <w:pStyle w:val="PreformattedText"/>
        <w:bidi w:val="0"/>
        <w:jc w:val="left"/>
        <w:rPr/>
      </w:pPr>
      <w:r>
        <w:rPr/>
        <w:tab/>
        <w:tab/>
        <w:t>is not very smooth at this point. I will be working on that</w:t>
      </w:r>
    </w:p>
    <w:p>
      <w:pPr>
        <w:pStyle w:val="PreformattedText"/>
        <w:bidi w:val="0"/>
        <w:jc w:val="left"/>
        <w:rPr/>
      </w:pPr>
      <w:r>
        <w:rPr/>
        <w:tab/>
        <w:tab/>
        <w:t>ver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