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[input-file] [output-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is a C program formatter.  It reformats the C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file according to the switches.  The switch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described below.  They may appear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only specify an input-file, the format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-place', that is, the formatted file is written back into in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ackup copy of input-file is written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-file is named `\blah\blah\file', the backup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-file is specified, indent checks to make sure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pu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listed below control the formatting style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d, -n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bad is specified, a blank line is forced after ever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Default:  -n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p, -nb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bap is specified, a blank line is forced after eve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Default: -nb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bb, -n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bbb is specified, a blank line is forced before eve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Default: -n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c, -n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bc is specified, then a newline is forced after each comm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-nbc turns off this option.  The default is -n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, -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-bl lines up compound statem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-br (the default) makes them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...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in which comments on code start.  The default is 3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in which comments on declarations start. 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to start in the same column as those 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db, -n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(disables) the placement of comment delimiters on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enabled, commen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is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ffects block comments, not comments to the right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e, -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(disables) forcing `else's to cuddle up to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`}'.  The default is -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ntinuation indent to be n.  Continuation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that far from the beginning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Parenthesized expressions have extra indenta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esting, unless -lp is in effect. -ci defaul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ase labels to be indented n tab stop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witch statement. -cli0.5 causes case labels to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tab stop.  The default is -cli0. (This is the only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ractional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placement of comments which are not to the right of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-d1 means that such comments are placed on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the left of code.  The default -d0 lines up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.  See the section on comment ind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indentation, in character positions, from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 the following identifier.  The default is -di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j, -n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j left justifies declarations. -ndj indents declara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default is -n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i, -n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(disables) special else-if processing.  If enabled, if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se "s" will have the same indentation as the prece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 default is 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1, -nf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(disables) the formatting of comments that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comments whose leading `/' is in column 1 have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matted by the programmer.  In such cases, -nfc1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f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for one indentation level. 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p, -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(disables) the indentation of parameter declar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The default is 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an output line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p, -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code surrounded by parenthesis in continuation lin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a left paren which is not closed on that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will be lined up to start at th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the left paren.  For example, here is how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code looks with -nlp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first_procedure(second_procedure(p2, 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_procedure(p4, p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-lp in effect (the default) the code looks somewhat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first_procedure(second_procedure(p2, 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rd_procedure(p4, p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wo more newlines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first_procedure(second_procedure(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rd_procedure(p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ofile files, `indent.pro' and `\indent.pro'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s, -n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-pcs) all procedure calls will have a spac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the `('.  The default is  -n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s, -n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-ps) the pointer following operator `-&gt;' will b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n either side.  The default is -n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sl, -n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-psl) the names of procedures being defined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 - their types, if any, will be left on the previous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, -n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(disables) the placement of asterisks (`*'s) at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mments.  The default is -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b, -n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sob is specified, indent will swallow optional blank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to get rid of blank lines after declarations.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s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dent to take its input from stdin, and put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typ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name to the list of type keywords.  Names accumulate: -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more than once.  You need to specify all the typ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your program that are defined by typedefs -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med if you miss a few, but the program won't b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as it should.  This sounds like a painful thing to have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eally a symptom of a problem in C: typedef causes a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language and indent can't find all 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dent to format the program for processing by troff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ancy listing in much the same spirit as vgri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not specified, the default is standard outpu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matt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, -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turns on `verbose' mode; -nv turns it off.  When in verbos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reports when it splits one line of input into two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, and gives some size statistics at completion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up your own `profile' of defaults to indent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indent.pro in either the root directory and/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ncluding whatever switches you like. 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nt.pro' in the current directory override those in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ith the exception of -T type definitions,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).  If indent is run and a profile file exist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set up the program's defaults.  The switch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tabs or newlines. Switch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verride profi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x'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assumes that any comment with a dash or star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comment (that is, `/*-' or `/**') is a comment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ox of stars. Each line of such a comment is left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s indentation may be adjusted to account for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entation of the first line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ents are treated as straight text. Indent fit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(separated by blanks, tabs, or newlines) on a lin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reak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ent is on a line with code it is started in the `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', which is set by the -c n command line paramet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is started at n indentation levels less than wher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laced, where n is specified by the -d 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the code on a line extends past the commen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s further to the right, and the right marg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tended in extre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ndent leaves preprocessor lines alon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at it will do is to straighten up trailing com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embedded comments alone. 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#ifdef...#endif) is recognized and indent attempt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 syntactic peculiaritie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understands a substantial amount about the syntax of C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`forgiving' parser.  It attempts to cope with the usua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nd misformed syntax.  In particular, the use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orever for(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