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:</w:t>
        <w:tab/>
        <w:tab/>
        <w:t>CUG000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:</w:t>
        <w:tab/>
        <w:tab/>
        <w:t>C Source Formatter Manual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</w:t>
        <w:tab/>
        <w:tab/>
        <w:t>04/04/1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:</w:t>
        <w:tab/>
        <w:t>2.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:</w:t>
        <w:tab/>
        <w:t>CB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-ALSO:</w:t>
        <w:tab/>
        <w:t>CB.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S:</w:t>
        <w:tab/>
        <w:t>W. C. Colley III, J. W. Kindschi Jr.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"C" Source Formatter   'Pretty Print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takes as input a "C" source  program</w:t>
        <w:tab/>
        <w:t xml:space="preserve">file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s  it with the proper indents for each statement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</w:t>
        <w:tab/>
        <w:t xml:space="preserve"> output</w:t>
        <w:tab/>
        <w:t xml:space="preserve">  is placed in a specified  file,  or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to the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B inputfile { outputfil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file</w:t>
        <w:tab/>
        <w:t xml:space="preserve">    Input  "C" source program.</w:t>
        <w:tab/>
        <w:t xml:space="preserve"> This file shoul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</w:t>
        <w:tab/>
        <w:t>a file that has compiled error</w:t>
        <w:tab/>
        <w:t xml:space="preserve">free,  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formatter is not smart enough to pick  up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yntax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file</w:t>
        <w:tab/>
        <w:t xml:space="preserve">    This  is the formatted output file.</w:t>
        <w:tab/>
        <w:t xml:space="preserve">  If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rgument  is  omitted,  the formatted  out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oes to the standard out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CB with no file name displays a short help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CB on file test, send the output to std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B T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&lt;Contents of TEST before run.&gt;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"stdio.h"</w:t>
      </w:r>
    </w:p>
    <w:p>
      <w:pPr>
        <w:pStyle w:val="PreformattedText"/>
        <w:bidi w:val="0"/>
        <w:jc w:val="left"/>
        <w:rPr/>
      </w:pPr>
      <w:r>
        <w:rPr/>
        <w:t>double ran()</w:t>
      </w:r>
    </w:p>
    <w:p>
      <w:pPr>
        <w:pStyle w:val="PreformattedText"/>
        <w:bidi w:val="0"/>
        <w:jc w:val="left"/>
        <w:rPr/>
      </w:pPr>
      <w:r>
        <w:rPr/>
        <w:t>/*</w:t>
        <w:tab/>
        <w:t xml:space="preserve">    Generate a random number between 0.0 and 1.0</w:t>
        <w:tab/>
        <w:t>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double r;</w:t>
      </w:r>
    </w:p>
    <w:p>
      <w:pPr>
        <w:pStyle w:val="PreformattedText"/>
        <w:bidi w:val="0"/>
        <w:jc w:val="left"/>
        <w:rPr/>
      </w:pPr>
      <w:r>
        <w:rPr/>
        <w:t>static unsigned int seed = 0;</w:t>
      </w:r>
    </w:p>
    <w:p>
      <w:pPr>
        <w:pStyle w:val="PreformattedText"/>
        <w:bidi w:val="0"/>
        <w:jc w:val="left"/>
        <w:rPr/>
      </w:pPr>
      <w:r>
        <w:rPr/>
        <w:t xml:space="preserve">struct regval { </w:t>
      </w:r>
    </w:p>
    <w:p>
      <w:pPr>
        <w:pStyle w:val="PreformattedText"/>
        <w:bidi w:val="0"/>
        <w:jc w:val="left"/>
        <w:rPr/>
      </w:pPr>
      <w:r>
        <w:rPr/>
        <w:t xml:space="preserve">int ax,bx,cx,dx,si,di,ds,es; 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  <w:t>struct regval re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seed==0) {</w:t>
      </w:r>
    </w:p>
    <w:p>
      <w:pPr>
        <w:pStyle w:val="PreformattedText"/>
        <w:bidi w:val="0"/>
        <w:jc w:val="left"/>
        <w:rPr/>
      </w:pPr>
      <w:r>
        <w:rPr/>
        <w:t>regs.ax = 0x2C00;</w:t>
        <w:tab/>
        <w:tab/>
        <w:t>/* Set up the function */</w:t>
      </w:r>
    </w:p>
    <w:p>
      <w:pPr>
        <w:pStyle w:val="PreformattedText"/>
        <w:bidi w:val="0"/>
        <w:jc w:val="left"/>
        <w:rPr/>
      </w:pPr>
      <w:r>
        <w:rPr/>
        <w:t>sysint(0x21,&amp;regs,&amp;regs);</w:t>
      </w:r>
    </w:p>
    <w:p>
      <w:pPr>
        <w:pStyle w:val="PreformattedText"/>
        <w:bidi w:val="0"/>
        <w:jc w:val="left"/>
        <w:rPr/>
      </w:pPr>
      <w:r>
        <w:rPr/>
        <w:t>seed = regs.dx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r = seed / 65536.;</w:t>
      </w:r>
    </w:p>
    <w:p>
      <w:pPr>
        <w:pStyle w:val="PreformattedText"/>
        <w:bidi w:val="0"/>
        <w:jc w:val="left"/>
        <w:rPr/>
      </w:pPr>
      <w:r>
        <w:rPr/>
        <w:t xml:space="preserve">seed = (25173 * seed + 13849) % 65536; </w:t>
      </w:r>
    </w:p>
    <w:p>
      <w:pPr>
        <w:pStyle w:val="PreformattedText"/>
        <w:bidi w:val="0"/>
        <w:jc w:val="left"/>
        <w:rPr/>
      </w:pPr>
      <w:r>
        <w:rPr/>
        <w:t>return(r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&lt;As seen on stdout after the run.&gt;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"stdio.h"</w:t>
      </w:r>
    </w:p>
    <w:p>
      <w:pPr>
        <w:pStyle w:val="PreformattedText"/>
        <w:bidi w:val="0"/>
        <w:jc w:val="left"/>
        <w:rPr/>
      </w:pPr>
      <w:r>
        <w:rPr/>
        <w:t>double ran()</w:t>
      </w:r>
    </w:p>
    <w:p>
      <w:pPr>
        <w:pStyle w:val="PreformattedText"/>
        <w:bidi w:val="0"/>
        <w:jc w:val="left"/>
        <w:rPr/>
      </w:pPr>
      <w:r>
        <w:rPr/>
        <w:t>/*</w:t>
        <w:tab/>
        <w:t xml:space="preserve">    Generate a random number between 0.0 and 1.0</w:t>
        <w:tab/>
        <w:t>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double r;</w:t>
      </w:r>
    </w:p>
    <w:p>
      <w:pPr>
        <w:pStyle w:val="PreformattedText"/>
        <w:bidi w:val="0"/>
        <w:jc w:val="left"/>
        <w:rPr/>
      </w:pPr>
      <w:r>
        <w:rPr/>
        <w:tab/>
        <w:t>static unsigned int seed = 0;</w:t>
      </w:r>
    </w:p>
    <w:p>
      <w:pPr>
        <w:pStyle w:val="PreformattedText"/>
        <w:bidi w:val="0"/>
        <w:jc w:val="left"/>
        <w:rPr/>
      </w:pPr>
      <w:r>
        <w:rPr/>
        <w:tab/>
        <w:t xml:space="preserve">struct regval {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t ax,bx,cx,dx,si,di,ds,es; 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  <w:tab/>
        <w:t>struct regval re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seed==0) {</w:t>
      </w:r>
    </w:p>
    <w:p>
      <w:pPr>
        <w:pStyle w:val="PreformattedText"/>
        <w:bidi w:val="0"/>
        <w:jc w:val="left"/>
        <w:rPr/>
      </w:pPr>
      <w:r>
        <w:rPr/>
        <w:tab/>
        <w:tab/>
        <w:t>regs.ax = 0x2C00;</w:t>
        <w:tab/>
        <w:t xml:space="preserve">     /* Set up the function */</w:t>
      </w:r>
    </w:p>
    <w:p>
      <w:pPr>
        <w:pStyle w:val="PreformattedText"/>
        <w:bidi w:val="0"/>
        <w:jc w:val="left"/>
        <w:rPr/>
      </w:pPr>
      <w:r>
        <w:rPr/>
        <w:tab/>
        <w:tab/>
        <w:t>sysint(0x21,&amp;regs,&amp;regs);</w:t>
      </w:r>
    </w:p>
    <w:p>
      <w:pPr>
        <w:pStyle w:val="PreformattedText"/>
        <w:bidi w:val="0"/>
        <w:jc w:val="left"/>
        <w:rPr/>
      </w:pPr>
      <w:r>
        <w:rPr/>
        <w:tab/>
        <w:tab/>
        <w:t>seed = regs.dx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r = seed / 65536.;</w:t>
      </w:r>
    </w:p>
    <w:p>
      <w:pPr>
        <w:pStyle w:val="PreformattedText"/>
        <w:bidi w:val="0"/>
        <w:jc w:val="left"/>
        <w:rPr/>
      </w:pPr>
      <w:r>
        <w:rPr/>
        <w:tab/>
        <w:t>seed = (25173 * seed + 13849) % 65536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#file name displays a short help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C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