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00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Multi-Column Output Stacker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5/23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2UP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2UP.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Eugene H. Mall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2UP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COPYRIGHT 1983 EUGENE H. MALLORY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UP - Format text into one or mor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UP [&lt;fid [-Nn] [-Cn] [-Ln] [-Mn] [-Sn] [-H] [&gt;f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ure filter which formats text into one or more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several parameters which can be set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n sets the page length. Default is 66. Maximum is 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n sets the left margin width.  It is normally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n sets the column width after the left margin.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 80 columns eve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n Sets the number of columns from 1 to 99.  2 is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n Sets the spacing between columns. Default is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displays the availabl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 *.* |2UP -L22 -L5  </w:t>
        <w:tab/>
        <w:t xml:space="preserve"> </w:t>
        <w:tab/>
        <w:t xml:space="preserve">  {Shows file names nicely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UP &lt;FILE.TXT -M10 -C28 -S4 &lt;FILE.TXT {Nice vertical 2 column pri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UP &lt;FILE.TXT -M10 -N1 &gt;FILE.TXT      {Puts a margin on tex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th backspaces or cr will not work properly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t counts the number of characters without reg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int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generated by a text formatter or by page works well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long as underlining, bolding or other over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are n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olumn width is 132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                  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______________V______________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Input     |                           |  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    |                           |   MULTI-COLUMN TEXT</w:t>
      </w:r>
    </w:p>
    <w:p>
      <w:pPr>
        <w:pStyle w:val="PreformattedText"/>
        <w:bidi w:val="0"/>
        <w:jc w:val="left"/>
        <w:rPr/>
      </w:pPr>
      <w:r>
        <w:rPr/>
        <w:t>-------------------&gt;|          2UP              |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|</w:t>
      </w:r>
    </w:p>
    <w:p>
      <w:pPr>
        <w:pStyle w:val="PreformattedText"/>
        <w:bidi w:val="0"/>
        <w:jc w:val="left"/>
        <w:rPr/>
      </w:pPr>
      <w:r>
        <w:rPr/>
        <w:t>#ounts the number of characters without reg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int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generated by a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