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TUTIL and STACKEY programs are copyright 1988-90 by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Richard Wilson c(o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fically authorised to copy these disks for other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.  A copying fee may only be charged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 non-profit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n authoris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have WRITTEN permission from 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rge a fee, you must distribute all of the files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prise the STACKE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  COM      FLUSH    ASM       SEECOLO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OLOR BAT      FLUSH    COM       SKRES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BAT      GAVOTTE  COM       SOUNDS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   COM      MAKEMESS ASM       STACKEY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KEY  COM      MONTEV   COM       STACKEY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  ASM      MUSIC    ASM       STACKEY 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  BIN      POP      COM       VGAPAL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 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files comprise the Batuti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TIL  DOC      EQUIP    BAT       SOUNDEMO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TIL  HLP      INPUTDEM BAT       BATUTIL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MO   BAT      MENUDEMO BAT       WHATEL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M BAT      SHOWDEMO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include this vendor.doc file but 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our compression scheme (LHARC), ou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our readme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n ASP approved vendo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Ctrlalt Associate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AL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South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. 9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