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-04-90    Spectra Publishing - BBS &amp; Compuser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017,2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.ZIP/binary         02-Dec-90 1792               Accesse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MASKINPUT.ZIP - masking entry routine /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ENTRY INPUT MASK POWERBASIC PUBLIC_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ed input for PowerBASIC 2.1 (should work w/2.0). Useful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s, social sec #'s and dates. Generic enough to fold in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 Not designed to replace regular text or unformat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to public domain.  --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250,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AS.ZIP/binary         01-Dec-90 76799              Access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rossbas version 1.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ROSS-REFERENCE TABLE LIST NON-RESERVED WORDS CREF 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Bas will read a Power-BASIC source file and create an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referenced listing of non-reserved words, i.e.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, function, and label-names, along with the physical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appear.  The list is printed to file.  Handy for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variable names, labels, etc.  Un-archive with PKUNZIP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exe and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IB.ZIP/binary          24-Nov-90 73728              Access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HB's ALL-PURPOSE PB programmers' lib 11-9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MENUS WINDOWS MOUSE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PBas, an ALL PURPOSE LIBRARY of programming tools.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ulldown menu interfaces, rodent-aware, just by copying demo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entry routines for string or num data, phone #s, dates &amp;c (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gain!), date arith., get file dirs &amp; diskspace, open a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dialog box, let users customize colors, push &amp; pop screen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! All in PB units. Free for personal use. Update 11-90, MAKE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540,2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R1.ZIP/binary         24-Nov-90 91008              Accesses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Version 1.05 - Addn. to DIR$ function of Powe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of the additional directory function for PowerBasic 2.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a few problems with the original sub-routine and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467,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K.ZIP/binary         23-Nov-90 34048              Access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rint spooling toolbox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RINT SPOOL PRT SUBMIT QUEUE OUTPUT SYSTEM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KIT is a .PBU file that provides routines that interfac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pooler.  With DOS PRINT installed and SPOOLKIT, you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an create an output file, queue it for print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hile the file prints.  Queue management functions include sta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, submit file, "unsubmit" file, get current queue list, etc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2.1 and the PowerPak.  Public Domain.  Nathan Durland, a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300,2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OR.ZIP/binary         22-Nov-90 33792              Accesses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Resword   Translating tool for PowerBasic 2.10 w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FIND RESERVED WORDS USED AS VARIABLES IN EARLIER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reserved words for PowerBasic 2.10 w/PowerPak used in other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. Works with Turbo, Quick, Power 2.00 and interpreted (GW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report to file,printer,sceen. free for personal use only.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365,1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S1.ZIP/binary         19-Nov-90 57670              Accesse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OPSYS 1.03 is a DOS Multi-Config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AUTOEXEC CONFIG BATCH DOS AUTOEXEC.BAT CONFIG.SY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YS 1.03 is a DOS Multi-Configuration Menu Utility.  OPSYS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o 12 AUTOEXEC and CONFIG file sets for you.  OPSY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own ASCII file editor.  OPSYS allows a custom batch file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boot time.  Includes BOOT, a multi-option batch file reboo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YS display system memory stats in the upper right hand corner.  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written using PowerBASIC.  Shareware by mcTRONic Systems -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227,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ZI.BAS                11-Nov-90 3648               Access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Archive to Zip 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B POWER BASIC ARC ZIP CONVERT DOS RECURSIVE SHELL SOUR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a program to convert .ARC files in current dir to 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s to DOS to run ARCE.COM, PKZIP.EXE and itself (ARC2ZIP.EXE!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must be available (and avail. thro PATH).  You can pass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RCE from cmmdline, if desired.  Not the prettiest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, but gets the job done.  Uses DOS shell recursively!  Too ba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return DOS's exit-error level code.  Uploaded by author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B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131,3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AC.ZIP/binary         07-Nov-90 145408             Access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Fractal generator using ega and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EGA VGA GRAPHICS FRACTAL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actal generator using ega and screen 12 vga modes. Includes zo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nd retrieving pictures, color cycleing, change single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parameters and replot.  Set up to create Mandelbrot fract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change.  Includes picture of the Mandelbrot fractal and 2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from it.  Also a rock bottom description of what a fractal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CN.BAS  : Erase from cursor location to end of line.  Erase in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of line.  Erase a vertic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4.ZIP  : PowerBasic 2.10a patch for serial port time 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hdrive (out of memory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BLO.BAS  : Assembly Language TSR.  Provides X-ON, X-O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for com port.  Knowledge of assembly,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123.BAS : Code to assist in reading Lot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P2.ZIP  : Scan your EGA screen 9 and print to Epson,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ompatible printer.  Program can be adapted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BAS:                       xx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Insert a new Password, in to a compil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provisions for a password without having to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.BAS :                       X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How to do Barcode printing from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BAS.ARC  :                       1082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ross reference program lister for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source included, can be modified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E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omset set com 3 &amp; com 4 in memory for xt's &amp; 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Used with PB 2.1 allows access to port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from Compuserve IBMHW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210,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zip                20-Oct-90 6441               Access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Diablo.zip  X-On, O-off TSR Driver, works with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XON XOFF, RS232,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blo.zip is a TSR driver that will provide X-On &amp; X-O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erial port.  Assembly languag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D2.EXE/binary         30-Sep-90 98947              Access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BWindows 2.1 : Windows for PowerBASIC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WINDOWS MENUES TITLES POWERBASIC ASP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Windows 2.1 for PowerBASIC 2.10 only. PBWindows provides man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d manage windows. Zoom windows, Titles, Borders, Time, Cp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 in this fully func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or indivual use. Print your own manual from the doc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nd a printed manual is available as shareware.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077,1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R.ZIP/binary          28-Sep-90 37912              Accesses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ber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ERROR UTIL POWERBASIC TURB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xplaination of all errors documented in PowerBASIC.  Inclu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from ver 2.1.  Access from DOS by typing PBERROR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handy when using the command-line compiler with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Uploaded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114,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2.ZIP/binary          27-Sep-90 6868               Accesses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Make Utility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MAKE UTILIT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upgrade to the MAKE Utility.  It fixes a small bug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enhancements (explained in the file).  This is the complete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download MAKE.ZIP fir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s a utility which checks the time of last compilation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. time of last change of the unit file.  If it is outd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PU.ZIP/binary         23-Sep-90 941                Access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What Cpu Does this machi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GETCPU CPU CPUTYPE WHACPU OBJ DEM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pu is a object code function that reports the cpu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one publiched in PC Magazine, this one does no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13 error if you have the QEMM-386 Memory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s a huge, 3 line, demo program. The comments are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530,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.ZIP/binary         22-Sep-90 107526             Accesses: 7     01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Graph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GRAPHICS FLASHCODE CHART ANALOG P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teresting graphics applications, alalog, pcopy replacement 8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al recording chart, how to load flash cod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530,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.ZIP/binary         21-Sep-90 49484              Accesses: 11    29-Sep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Graph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nimation using Powe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530,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1.ZIP/binary         20-Sep-90 80533              Accesses: 14    03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Graph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GRAPHICS SCROLL CLOCK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s interesting graphic applications, display system clock in large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scrolling sign, how to capture and display Deluxe Pai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0.ZIP/binary          20-Sep-90 1857               Access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Announcing PowerBASIC 2.10 - Archive of forum 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OWERBASIC 2.10 UPGRADE INFO ANNOUNCEMENT NEW FOR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ropaganda from the official fourm messages o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ver 2.10. This is the thread as in the message bas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upgrading to PowerBASIC 2.10 from PB 2.0 or from Turbo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is an excellent program. Read about it in this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121,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B.ZIP/binary          16-Sep-90 69632              Accesses: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"All-Purpose" programmers lib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ULLDOWN MENUS DATA WINDOW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PBas, an ALL PURPOSE LIBRARY of programming tools.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ulldown menu interfaces, rodent-aware, just by copying demo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entry routines for string or num. data, phone #s, dates &amp;c (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gain!), date arith., get file dirs &amp; diskspace, open a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dialog box, let users customize colors, push &amp; pop screen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! All in PB units. Free! Updated 9-90; 22 prev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760,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ZIP/binary           15-Sep-90 4436               Access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TAMMING THE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MOUSE MICE RATS SCREEN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ource code for a screen builder program that h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Shows how to make calls to the mouse driver. Has a screen sav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routine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MD.ZIP/binary         09-Sep-90 1057               Access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arse Command Line: Get parameter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ARSE COMMAND PARSECOMMAND COMMAND$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and sub will parse the command line parameters.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on the command line are Space, Tab, "/" and "-". Return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arameters and the parameters. From a message and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enry Piper, 72330,1721. Modified to its present state by Barry E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300,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330,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.ZIP/binary         07-Sep-90 33792              Accesses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getcw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IRECTORY DOS POWER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display the current drive and directory u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. The program uses Power Windows, but can easily be chang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. Demonstrates use of DOS calls, some string func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Windows functions. The windows attributes may need to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.ZIP/binary         26-Aug-90 23552              Accesse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INDENT - Indents PB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INDENT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de formatting utility. This indents only, does not chang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served words, variables, etc. By K. Diggins of KGD Solutions. 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is asked if you like this work. Includes the DOC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114,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ZIP/binary            22-Aug-90 3561               Access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Zip all include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KZIP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allows you to store all of the files required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into 1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166,2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ZIP/binary           18-Aug-90 4992               Accesses: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Use a mouse with your Power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MOUSE MICE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enable mouse usage in PowerBasic prog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WS.ZIP/binary         17-Aug-90 9088               Accesses: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BNEWS: The PowerBASIC Newsletter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NEW INFORMATION POWER BASIC TIPS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News:  The latest information (plus a little propagand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of PowerBASIC.  This file will be updated on a regular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owerBASIC users with important news, error reports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, and other useful information.  Watch the library posting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of each newly published issue.  While some important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, we'll have new information whenever the d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166,2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ZIP/binary         16-Aug-90 1408               Access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Routine to reboot your computer from a P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REBOOT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computer from within a Power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046,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ND.ZIP/binary         19-Jul-90 4608               Access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Window PBU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OWERBASIC WINDOW WINDOWS SMALL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simple, window routine (PBU) for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9.ZIP/binary          19-Jul-90 19972              Access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rint 3 of 9 Barcodes on an Epson ty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ARCODES BARCODE 3OF9 BAR COD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3of9 prints the 3of9 type barcodes on a Epson compatible pri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ith a good ribbon and 9 or 24 pins prints best.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driver, a pbu for the window routine. This is a replac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 version which has CASE 1 thru 4 repeated. The First CASE 1 thru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707,2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.ZIP/binary         14-Jul-90 2048               Accesses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Huffman Encoding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OMPRESSION ARCHIVING ALGORITHMS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ffman Encoding file compression technique from Sedgwick's "Algorith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ges 286 - 2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3.ZIP/binary         18-Jun-90 2048               Accesses: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ATCH3.ZIP:  to install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ATCH FIX CHAIN NUMERIC 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fficial update, from the developers, for PowerBASIC #2.0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ch corrects reported problems with the CHAIN statement,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results when numeric error checking is dis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code generation when the INP() function is referenc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expressions.  It is recommended that this patch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wo, be implemented by all users of PowerBASIC version #2.0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521,1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EG.ZIP/binary         13-Jun-90 1284               Accesses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Get current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RESERVE DEF SEG GET CURRENT 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urDefSeg% returns the most recent DEG SEG.  Use to preserv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 across functions and subroutines.  Example shows how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from BIOS data area. 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lenn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521,1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AN.ZIP/binary         08-Jun-90 4911               Access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Read Lotus 123 name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READ LOTUS 123 RANGE NAMES REDIRECT OUTPUT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RANGE.BAS ver 1.0.  Display named ranges from a Lotus 1-2-3 file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directed to the printer or to a file with standard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.  Requires PKZIP ver 1.02 to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Flenn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166,2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ZIP/binary           04-Jun-90 28672              Accesses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Disk routines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ISK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Routines for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121,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AR.ZIP/binary         13-May-90 4096               Accesses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UBVA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UBLIC-EXTERNAL VARIABLES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POWER-BASIC units contain EXTERNAL variables, you have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l PUBLIC in the main file. This utility does it for me!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 tidy alphabetized list of these variables, to be $INCLUDE'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file. No more ERROR 503'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12-90: Just as soon as I uploaded this, I knew I had to impro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gets the name of your MAIN program file, searches it for the $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, converts the filenames from *.P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DO.EXE/binary         13-May-90 93353              Access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BWindows - Windows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WINDOWS MENUES TITLES ZOOM POWERBASIC PBU INC BAS POPUP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Windows provides over 22 routines to make and manage windows.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windows, Titles, menues, Time and Date, Horiz menue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complete and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or individual use. Print your own manual from the doc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to the .pbu and a printed manual is available 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. Only change is to the docs. Prev dl's =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S.ZIP/binary         12-May-90 4864               Accesses: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BPLUS96.ZIP: 96k More Memory f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MEMORY ERROR 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BPLUS96 to increase the capacity of PowerBASIC!  If you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video card, PBPLUS96 can be used with PowerBASIC to "steal" 9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rom the card, to be used during compilation, running, 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owerBASIC environment.  Depending upon your programming sty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96k of memory may increase your maximum program size by 35-1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PLUS96 is free to all licensed users of PowerBASIC #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530,1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NF.ZIP/binary         12-May-90 2191               Access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EM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o EMSFRM.ZIP.  Includes a few new EMS informational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number of pages, number of handles, etc.  I was jus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with the original and found some old ASM code and wanted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RM.ZIP/binary         10-May-90 1408               Accesses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EMSFRM.ZIP: EMS Analysis Program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EMS EXPANDED MEMORY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provided as PowerBASIC source code, will help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fulness of an Expanded Memory (EMS) driver when used with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00.  It determines whether EMS is available, and if so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the page frame and a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.ZIP/binary         08-May-90 2048               Accesses: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ATCH2.ZIP to install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ATCH MEMORY CORRUPT LINK RESUME OBJ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cond in a series of patches to be applied to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#2.00b.  It requires PBPATCH.EXE, which may be down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1.ZIP.  This patch corrects incompatibilities link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 files, problems with error addresses (ERADR/RESUME/NEXT) i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mode, and incorrect generation of string/array memory corrup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rror #242).  It should be implemented by all users of PowerBASIC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0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.ZIP/binary         03-May-90 2688               Access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BTRIEV.ZIP: An interface to Novell's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ISAM BTRIEVE BTRV KE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's BTRIEVE is an efficient and easy-to-use ISAM file mana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file system.  It may be directly interfaced to Power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ast, database-style access to files via alphanumeric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just record numbers.  This file contains a single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in source code format, which provides everything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BTRIEVE to any Power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236,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AN.ARC/binary         21-Apr-90 32768              Access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OCOTRAN - BASIC token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INARY FILE INDEXED DIM BAS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TRAN reads tokenized Radio Shack Color Computer BASIC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ransferred to an MSDOS disk and converts them to ASCII BASIC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diting or for transfer over a 7-bit transmission path. CCTRAN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source and the .exe file.  COCOTRAN uses the bi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M capabilities of Power Basic.  Conversion is FAST, with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ized files converted to 960K bytes of ascii in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.ZIP/binary          11-Apr-90 2757               Accesses: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EQUIPment shows how to use OBJ files with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OBJ DEMO SOURCE ASM TUTOR DEBUGGER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.ZIP consists of a OBJ file (with its ASM source) and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show your computers configuration. The main purpose of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commemted source code is to show you how to generate an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link it safely within a PowerBASIC program. This tells h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ombing with the integrated debugger when $LINKing Obj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237,3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ZIP/binary          09-Apr-90 21808              Accesses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ERROR v1.00 - Describes PB run-tim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ERROR DOS POWER BASIC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v1.00  by Rodney Jones.  This utility program print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-time error codes produced by Power Basic.  I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tracking down program errors when outside the Pow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 The program requires the user to specify the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by typing ERROR 53 at the DOS prompt, the message 'File not foun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AS.ZIP/binary         09-Apr-90 3328               Accesses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owerBASIC 2.0: Its history, features,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OWER BASIC UPGRADE FEATURES TURBO ORDER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a description of PowerBASIC 2.0, it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.  It is primarily directed towards the new prospectiv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, who may wish to learn a little more about th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and advantages of PowerBASIC.  Also included is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current users of Borland's Turbo Basic, who can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price of just $5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776,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.BAS                08-Apr-90 430                Accesses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Short routine to calculat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JULIAN DATE POWE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calculate the Julian date. Used by databas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o calculate the 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CH.ZIP/binary         08-Apr-90 5174               Accesses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BTouch Touches a file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TOUCH DATE TIME FILE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Touch will "touch" any specified file and update its timestamp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 or a passed date and time spec. Type PBTouch ? to se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compiled. Also, routines in the Touch.PBU allow you to get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imestamp, then alter the file and go back in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mp to the orgin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urce is included in for the main program and the two pbu'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B.INF/binary          08-Apr-90 1372               Accesses: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onverting from TB to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ONVERSION TB2PB TIP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essage from the PBSection that has tips on converting from T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by the author, Bob Z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.INF/binary         08-Apr-90 555                Accesses: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Upgrade Info from PB 2.00a to PB 2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UPGRADE LATES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information from the author of PowerBASIC on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version 2.00a to the current version, 2.00b. Basically,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FIX/binary          07-Apr-90 2131               Accesses: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rint using explained and a Ref Manual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MANUAL PRINTUSING FIX REFERENCEGUIDE SPECTRA OFFICI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ficial Spectra release explains Print Using and one differenc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B to PB. The bug is not in PB, but was in PB. Since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ound in TB, you may think PB is at fault. This also has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ference Guide that is not covered in the ReadMe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164,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AR.ZIP/binary         04-Apr-90 4239               Access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CODE39 Barcode LaserJet font pri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ARCODE 3-OF-9 CODE39 LASER PRINT LANDSCAP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subroutines for creating LaserJet-II fonts to print C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-of-9) barcode in landscape mode. 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.ZIP/binary          02-Apr-90 2304               Accesses: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Use Dos's PRINT Spooler from within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SPOOL DOS PRINT ASM PB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SM and PB Source file that will use DOS's PRINT from within a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ASM file has to be assembled into object code, so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either MASM or TASM to compile. Program by Brett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FX.ZIP/binary         31-Mar-90 3094               Accesses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FIX File to allow TB Toolboxes to run unde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TB TO PB DATABASE FIX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hanges that need to be made to the database toolbox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compile and run under PowerBASIC.  There are five "block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at need to be made. The assembly routines that are com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2 and 4 need not be written into your code, but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for future reference. Please call me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  Good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McF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8) 730-9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304,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.ZIP/binary         31-Mar-90 30464              Accesses: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PBPATCH.EXE to install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PATCH MEMORY CVF CBCD REMOVE REPLACE F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PBPATCH.EXE, to allow you to install modifica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, and enhancements to PowerBASIC.  This patch correct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ature "out of memory" errors, CVF/CBCD/REMOVE$/REPLAC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from chained programs, single precision functions/fn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xes and enhancements.  It should be implemented by al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#2.00b, and is also available on disk from Spectra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L.ZIP/binary         28-Mar-90 4352               Accesses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Find First, Find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FILE DIRECTORY FILES DIR GET FILE PBU SOURCE DEMO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ile is a .pbu (with source included) that uses DOS func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atching file to a filespec or filemask, and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til no more exist. A short demo, FF.Bas, is includ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ZIP/binary          28-Mar-90 19456              Access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Today, retreive todays date, weekday,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ODAY YEAR MONTH DAY UNIT SOURCE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and demo will retrieve the time and date from DOS.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provided, a EXE file is also proivided to let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T.ZIP/binary          28-Mar-90 25367              Access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ViewPrint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VIEW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2.x does not have View Print command for Text modes as ye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omissed for the next version? If so, until then this library of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pbu (along with an included .EXE file and .DOC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300,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ZIP/binary         27-Mar-90 21381              Accesses: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Exists, Findfile and see how to acces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EGMENT STRINGPOINTER STRSEG STRPT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includes the source code for a PBU file, and a demo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. Shown is how to access the new strings in PowerBASIC.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are necessary because of the unlimited string space in PowerBASIC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64k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hown is how this was accomplished in Turb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, DemoEx.Bas (or DemoEx.EXE to see it ru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) is a simple sample to show how to access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