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  Contents of Mic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The following routines allow you to use a mouse with you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programs.  You can use event trapping with a mouse if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1.  The user Must press both the left and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2.  Use the 'On Pen' and  'Pen On' statement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the program flow when the user presses the buttons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Perhaps some future release of PowerBasic will have an 'On 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se routines are distributed AS IS.  By using the routines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o accept full responsibility for any problems that may arise fro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se routines are copyright 1990.  All rights are reserv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reely include and use these routines in your program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reely distribute these routines, as long as this file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rett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[76166,2542]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-Jones  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IsMouse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sMouse%  Returns either a 0 (no mouse installed) or the number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available on the mouse.  If a mouse is installed, the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is reset to the middle of the screen, the display page is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the mouse pointer is hidden, user event handlers are disabled,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emulation is enabled, horizontal mickeys to pixels are set at 8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vertical mickeys to pixels are set to 16 to 8, double speed thres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set to 64 mickeys/second, cursor defaults to block (text mode) 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(graphics mode) and the cursor limits are set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howMouse  Allows the mouse curso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HideMouse  Hides the mouse cursor.  Cursor movement tracking 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WhereMouse&amp;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hereMouse&amp;  Returns a value from which you can determine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oordinates (in pixels) of the mouse poin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b&amp; = WhereMous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x% = cint(b&amp; mod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y% = cint(b&amp; /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MouseButtons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Buttons%  Returns the status of the mouse buttons.  If MouseButto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equals 1, then the left button is down.  If it equals 2, t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button is down.  If it equals 4, then the middle button is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value returned can reflect buttons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MoveMouse(integer,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veMouse(x,y)  Moves the mouse cursor to horizontal (x) and vertical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pixel positions.  Displays the cursor unless the cursor is hidd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new position lies within an exclud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MouseWindow(integer,integer,integer,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Window(x1,x2,y1,y2)  Sets the area in which the mouse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displayed.  X1 and X2 are the minimum and maximum horizont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oordinates;  Y1 and Y2 are the minimum and maximum vert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oordinates.  The cursor will be moved into the area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GetMickeys&amp;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GetMickeys&amp;  Returns the number of mickeys since the last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function.  See a reference manual for more information o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(Function 0BH, Interrupt 3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SetMickeys(integer,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Mickeys(x,y)  Allows you to set the mickey to pixel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ExcludeMouse(integer,integer,integer,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ExcludeMouse(x1,y1,x2,y2)  Sets aside an area where the mous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not be displayed.  x1 is the upper left X pixel coordinate, y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upper left Y coordinate, x2 is the lower right X coordinate and y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lower right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MouseSpeed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Speed(speed)  Sets the threshold speed for doubling point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on the screen to the value specified in (speed).  The default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mickey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Sav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aveMouse  Saves the mouse driver state.  This must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executing a child program (Dos EXEC function).  Use Restore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Restor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storeMouse  Restores the mouse to the values set by Save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SetMouseSensitivity(integer,integer,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MouseSensitivity(HMickeys,VMickeys,DSpeed)  Allows you to set the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to pixel ratio and the double spe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SetMousePag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MousePage(pagenumber)  Informs the mouse which page i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display it's cursor.  Note that you should also call ShowMo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change 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GetMousePage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GetMousePage%  Returns the page currently display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setMouse  Acts exactly as IsMouse, except it does not retu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of buttons available on the mouse.  All mouse info is rese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default state.  (Note:  This is not Function 21H, Int 33H -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Function 00 so the hardware is also initial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MouseInfo&amp;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Info&amp;  Returns information on the mou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a&amp; = Mouseinf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major&amp; = (a&amp; / 65536) / 256</w:t>
        <w:tab/>
        <w:t>' Majo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minor&amp; = (a&amp; / 65536) mod 256   ' Mino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type&amp; = (a&amp; mod 65536) / 256    ' Type of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                         </w:t>
        <w:tab/>
        <w:t>1 =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ab/>
        <w:tab/>
        <w:t>2 =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ab/>
        <w:tab/>
        <w:t>3 = In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ab/>
        <w:tab/>
        <w:t>4 =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ab/>
        <w:tab/>
        <w:t>5 = HP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rq&amp;  = (a&amp; mod 65536) mod 256  '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vers = major&amp; + (minor&amp; /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print using "Version ####.##  Type ####  IRQ ####";vers,type&amp;,ir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MousePen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PenOn  Allows the mouse to perform as a light pen in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By Pressing the left and right buttons at the same time,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emulate a light pen being triggered.  Please note that a Reset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an IsMouse% will also turn light pen emu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sub MousePen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PenOff  Disables the ability to use the mouse as a 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Light pen emulation will be turned on by calling MousePenOn, Reset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or Is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function MouseType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useType% returns the type of mouse install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</w:t>
        <w:tab/>
        <w:t>1 = b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2 =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3 = InPor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4 =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5 = HP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