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rossBa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wer-BASIC Cross-Reference List Cre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vember 13, 1989 (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c) Lester L. 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uServe Id:  72250,25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rossBa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1.00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tents########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Disclaimer 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 Copyright and Usage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 Introduction 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  Running CrossBas 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  Command Line Options 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  Changing Defaults File 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  The Summary Report 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  What CrossBas Does 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.1  Initialize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.2  InitScreen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.3  ReadCmdLine 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.4  OpenFiles 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.5  CalcFileNames 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.6  ReadDefaults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.7  CheckStringSpace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.8  CalcWordArraySize 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.9  PrintScreenTop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.10  ReadAndParseData 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.11  PrintScreen1 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.12  Compare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.13  PrintScreen2 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.14  Sort 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.15  PrintScreen3 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.16  PrintList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.17  PrintReportBtm 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.18  PrintScreen4 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.19  End Routines  . . . . . . . . . . . . 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A  CrossBas Files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B  Modification History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C  Power-BASIC Reserved Words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gures#######Fig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1: Summary Report Example  .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BAS.DOC                CrossBas Manual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Disclaimer</w:t>
        <w:t xml:space="preserve">          1 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ar ye, hear ye!  Be it known that the author here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s all warranties expressed or implied as to the qua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erformance of this program.  The author will not be h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able for any lost profits, lost savings or any other dire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rect, incidental or consequential damages resulting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this program.  Your use of this program constitute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to this disclaimer and your release of the author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form of liability or litigation.  (Really giv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dence, huh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Copyright and Usage</w:t>
        <w:t xml:space="preserve">          2  Copyright and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gram, as well as its accompanying fi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s, is copyright by the author, Lester L. Noll. 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to use and distribute it as you wish as long as you ch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payment, either money or otherwise, for it.  Also,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all the associated files together.  The files are lis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I.  Use PKUNZIP to un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any questions, comments or suggestions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, feel free to contact me at CompuSer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ster L. No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72250,255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Introduction</w:t>
        <w:t xml:space="preserve">          3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ossBas will scan a Power-BASIC source file and cre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-reference table of variable names, labels, procedu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names versus the physical line numbers where those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o this we must first read in all words in the file. 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kip text to the right of "REM" statements or "'" re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rs; text to the right of "DATA" statements; text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 marks;  numbers;  and op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the program words are read in, we compare them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-BASIC reserved words and metastatements.  We keep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that are not Power-BASIC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lly, we alphabetize the remaining words and print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, one word to a line, followed by the physical sourc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number(s) where these words are found.  The list is s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ard to c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BAS.DOC                CrossBas Manual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print the list to an ASCII file and allow the user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over its format.  You may either print it to your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DOS PRINT or TYPE filename.ext&gt;PRN commands or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 print program such as Norton's 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end of the file is a summary report sh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times, number of words processed and a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ions that may be helpful for customizing CrossBas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programming 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Running CrossBas</w:t>
        <w:t xml:space="preserve">          4  Running Cross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CrossBas from the DOS command line.  There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active mode.  If you enter "CROSSBAS" with no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, CrossBas will print a short message showing pro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and the optional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Command Line Options</w:t>
        <w:t xml:space="preserve">          5 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nly required command line parameter is the inpu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ource file) path/name.  The output file path/name and swi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optional.  If no output file is entered, I append ".cb"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put file name to create an output file name.  If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the same name as output file already exists, I write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-- so be wa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options can be entered in any order.  In fa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rule is that the input file path/name must be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he output file path/name.  You may enter switches,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other, without separating spaces.  If, however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switch before a file path/name you must leave at le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space between the file path/name and the preceding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bas infile[.ext][outfile][.ext][/bw][/p][/u][/s][/l:n][/w: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bw  Set screen colors to black and whit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p   Paginate output file and print page head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u   Print variables to output file in upper ca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   Print the list to the screen as well as to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l:n Set the printer left margin to n colum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:n Override CrossBas' word array dimension calcul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BAS.DOC                CrossBas Manual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File                    infile                   [requir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put file path/name must be a valid DOS pathnam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path is entered, the default path is assumed.  If the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path/name is not found, CrossBas prints an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nd qu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File                   outfile                  [option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utput file path/name must be formed using valid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name and filename syntax.  If no path is entered,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ssumed.  If no output file path/name is entered or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output file path/name is invalid, I append ".cb"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file path/name for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do not check if a file with the same name already exis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one does exist, I write over it.  If you have a main fil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tension ".bas" and an include file with the exte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inc" you are responsible for providing output file nam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conflict with each other.  By allowing CrossBas to use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output file name, both cross-reference files would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name, which means the second one would overwri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 &amp; White                    /bw                   [option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lack and white switch, /bw, sets the screen col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 and white.  The default screen colors are yellow (#1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ground on a blue (#1) background.  The upper and lower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(lines 1 and 25) use the same colors but with fore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ackground colors reversed.  Since only colors numbered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7 are allowed for background colors, and since yellow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, the upper and lower screen line colors are blue fore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rown (#6) background (14 minus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inate                       /p                      [option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ginate switch, /p, causes the output fil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with page breaks and page headers.  The header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system date, the page number and the sourc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 To print a paginated file, type either "TYPE filename.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 PRN" or "PRINT filename.ext" from the DOS command line.  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and form-feeds are inserted in the output file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two blank lines at the top of the page and three 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at the bottom of the page.  The header appears on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of each page, followed by one blank line. On line five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header indicating "Variable/Label/Proc" name on the lef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"Physical Line Number" on the righ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BAS.DOC                CrossBas Manual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paginate switch is not selected, the output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without page breaks or headers.  This method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able if you use a print formatter like Norton Utilitie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P, which does its own page 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either case, the summary report will be print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page without breaks.  Thus if there are not enough lin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the entire report on what remains of the last page,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a form-feed and print it on a new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-case                      /u                     [option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pper-case switch, /u, causes the variable, labe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and function names to be written to the output fi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upper-case.  If this switch is selected, two words,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name but written in different case, would only appear onc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put listing.  If this switch is not selected,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abel1:", LABEL1:" and "label1:" would all be listed separate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case to clarify your labels, such a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isIsLabelOne:", you will probably choose to not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.  Sorting is always done in upper-case order, ther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AA", "aaa" and "Aaa" would be treated equally.  (Because I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ASE$(word$) to sort the list, the three previous examples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in any ord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                       /s                       [option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reen switch, /s, causes the sorted list to pri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at the same time it prints to the output file. 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lines print to the screen, the scroll stops with a "...Press 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Quit screen list, any other key to continue" message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ress a key the scroll continues for 22 more line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Q&gt; or &lt;ESC&gt; the screen list stops but output to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ontinues until the list print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Note:  The list prints to the output file at the same tim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s to the screen.  Therefore, if you decide you don't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nymore and press &lt;Ctrl&gt;&lt;Break&gt;, you will also abo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o file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Margin                    /l:n                    [option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eft margin switch and parameter, /l:n, will inser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setup string at the top of the output file to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margin at "n" columns.  The left margin range is 0 to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s.  Since the page width is 72 columns, having a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gin of more than 8 would push the page off the edge of an 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page.  If you enter a left margin greater than 8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defaults to 8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BAS.DOC                CrossBas Manual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Note:  I use the Epson escape sequence, &lt;ESC&gt; "l" n, where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ls the left margin column.  If you have a different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modify the code or not use this option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Array Dimension Override     /w:n                 [option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ord dimension override switch and parameter, /w:n,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ide CrossBas' internal word dimension calculation.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use this if the source file is less densely comm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CrossBas expects.  Let me expl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ossBas uses a string array to hold all the words rea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input file.  I use two default parameters to calcu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many words to dimension the word array for.  Th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are Average Word Length and Packing Factor.  Th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y will hold all of the non-comment, non-number words fou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ource file.  To calculate the word array dimension, I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the source file size in bytes.  Then I multiply it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ing Factor.  The Packing Factor is a number, less than 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represents the ratio of non-comment, non-number word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us the total bytes in the file.  Then I divide the resul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verage Word Length.  These two parameters are read i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s file, CROSSBAS.DEF, when CrossBas first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, this calculation is accurate enough.  However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ual packing factor of a particular source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ably greater than the default or the actual averag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is considerably smaller than the default, you may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se the /w:n switch:  approximate the number of wor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Power-BASIC reserved words and non-reserved words: label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names, function names, variable names, in the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Do not include comment words, data words or number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.  This number will become the 'n' parameter of th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y dimension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Changing Defaults File</w:t>
        <w:t xml:space="preserve">          6  Changing Default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change the defaults file with any ASCII edi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un CrossBas the first time it will create CROSSBAS.DE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time it runs it will look for that file in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If it finds it, CrossBas will read in two paramete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erage Word Length, and Packing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two parameters are both in the first li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file, separated by a comma.  The rest of the defa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ontains a few lines of text explaining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.  You may do anything you like to this file ex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the format of the first line.  Change the values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but be sure the first number, the Average Word Length, is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BAS.DOC                CrossBas Manual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greater than one.  Likewise, the second numbe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ing Factor, must be a decimal number less than one.  Th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must be separated by a com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etermine the best default parameters, check the summ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, at the end of your CrossBas listings.  It show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values used by CrossBas.  It also shows the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that CrossBas found after reading in the word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urce file.  After CrossBas-ing a few of your source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get an idea of the Average Word Lengths and Pa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ors you use in you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The Summary Report</w:t>
        <w:t xml:space="preserve">          7  The Summary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ummary report appears at the end of the CrossBas cros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fil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op two-thirds of the report is the same as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Bas prints to the screen as it processes the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ommand line options are listed on the top two 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three lines show the read and parse proced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stics.  This is where CrossBas reads in source fil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, parses them into words and saves all the word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comments (REM or '), data words (DATA), operators (*, AND, =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), or numbers.  The remaining words get stored in a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y.  Line number references for each of the saved word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in a line number array.  These three lines show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lines in the source file, the number of words sav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array and the start, end and elapsed processing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three lines show the compare procedure statistic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this point, the word array contains Power-BASIC reser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, label names, variable names, subprogram (SUB) nam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(FN) names.  Now CrossBas compares each word in th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y with Power-BASIC reserved words.  If the words compare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save them.  These three report lines show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 compared, the number of non-Power-BASIC words in the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(if the same word appears 5 times then it is counted as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 at this point) and the start, end and elapsed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two lines show the sort procedure statistic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Bas sorts the remaining words in alphabetical order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 for case.  These two report lines show the number of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ed and the start, end and elapsed processing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two lines show the printing to file statistic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Bas prints the sorted words to the output file in the man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by the command line options.  These two lines sh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unique words (if the same word appears 5 times it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BAS.DOC                CrossBas Manual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ed as only one unique word) printed to the output fi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rt, end and elapsed processing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line shows the total CrossBas processing tim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, end and elapsed, from the start of the read and pa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to the end of the print to fil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we have an analysis of the source file.  Use th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customize your CROSSBAS.DE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otal number of bytes used by the word array is taken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e when it contained both non-reserved words (label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s, functions, variables) and Power-BASIC reserved wo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use this figure (actually a projection of this figure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file length and the default Packing Factor) to determin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will be enough string space to process the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word array dimension is the number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mension the word array.  This is a calculated value unles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a command line override (/w:n).  The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ide is shown at the top of the report.  If no overr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was included, the screen report will show "No o/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ctual word array dimension is the actual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 found in the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Average Word Length is the number read i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OSSBAS.DEF file.  I use this, along with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ing Factor, to calculate the default word array dim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ctual average word length is the actual averag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of the non-reserved words in the source file.  I gu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explains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Packing Factor is the number read in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BAS.DEF file (a number less than one).  I use this, a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Average Word Length, to calculate the word arr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mension.  I use this also to determine if there is en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space to process the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lly, we list the source and output file names and siz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BAS.DOC                CrossBas Manual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+-+-+- Summary Report -+-+-+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: Upper-case:  No     Screen:   No       Paginate: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ft Margin: 6      ArrayDim: No o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:      448 lines from source file CROSSBAS.IN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:     919 non-comment wo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:     Start: 15:06:59  End: 15:07:16  Elapsed: 00:00: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ed:  919 non-comment words from source file CROSSBAS.IN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:     432 non-reserved words (variables, labels, procedur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:     Start: 15:07:17  End: 15:07:27  Elapsed: 00:00: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ed:    432 non-reserved words (variables, labels, procedur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:     Start: 15:07:28  End: 15:08:01  Elapsed: 00:00: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:   93 unique, non-reserved words to CROSSBAS.CB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:     Start: 15:08:02  End: 15:08:04  Elapsed: 00:00: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s:    Start: 15:06:59  End: 15:08:04  Elapsed: 00:01: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Array Size:   4,852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Word Array Dim.:  1,124 wds  Actual Word Array Dim.:    919 w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Avg.Word Length:      6 byt  Actual Avg.Word Length:      5 by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Packing Factor:   45.00 %    Actual Packing Factor:   32.35 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,    CROSSBAS.INC, File size:  14,998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-Ref, CROSSBAS.CBI, File size:   6,984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gure 1: Summary Report Example</w:t>
        <w:t xml:space="preserve">                              Figur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What CrossBas Does</w:t>
        <w:t xml:space="preserve">          8  What CrossBas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ossBas' main program flow consists of a series of GOSU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subroutines.  The following is a description of each on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der in which they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  Initialize</w:t>
        <w:t xml:space="preserve">          8.1  Initial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ize the screen type and color variables.  Most of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will be integers so I define all number variable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s.  Set up an error t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2  InitScreen</w:t>
        <w:t xml:space="preserve">          8.2  Init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initializing message to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BAS.DOC                CrossBas Manual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3  ReadCmdLine</w:t>
        <w:t xml:space="preserve">          8.3  ReadCmd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in the DOS command line parameters.  Set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inate, screen print and upper-case flags, and the left mar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ord array dimension variables.  Get input file path/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parameter that is not a valid switch is assumed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put file path/name.  If no input file path/name is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rint the appropriate message to the screen and d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4  OpenFiles</w:t>
        <w:t xml:space="preserve">          8.4  Open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empt to open the input and output files.  If I fail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ing the input file, I check to see if it has an exten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doesn't, I append ".bas" and try again.  If I fail again,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the appropriate message to the screen and d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input I open the input file ok, I next attemp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the output file.  If no file path/name is given I app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cb" to the end of the input file (after stripp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, if one exists).  If I fail, I somewhere along the wa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print the appropriate message to the screen and die.  If I 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ful I close the output file until I'm ready to writ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Note:  A previously existing file with the same name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file is, at this point, replaced by a file of 0 byte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5  CalcFileNames</w:t>
        <w:t xml:space="preserve">          8.5  CalcFile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p off the drive and directory specs from the inpu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file path/names.  I use these stripped names for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page headers and screen and file report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6  ReadDefaults</w:t>
        <w:t xml:space="preserve">          8.6  Read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in the default values for Average Word Lengt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ing Factor from the defaults file, CROSSBAS.DEF.  I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oes not exist, I mak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run CrossBas from other than its home directory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find its defaults file and will create a new on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directory.  This won't bother CrossBas but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d the CROSSBAS.DEF and are assuming your modified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will be used, you may be surprised.  In that cas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d better change directory to the CrossBas directory and ru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rom there.  See the default section for mor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ing the defaults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BAS.DOC                CrossBas Manual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7  CheckStringSpace</w:t>
        <w:t xml:space="preserve">          8.7  CheckString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Note:  I removed this subroutine from the Power-BASIC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Bas because of PB's increased string space capacity. 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th Turbo-BASIC, reinstall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 to see that there is enough free string spac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ing the anticipated input file words.  I read the inpu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and multiply it by the packing factor.  This should give 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roximate number of bytes of non-comment, non-number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input file.  Then I compare this "effective file siz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free string space.  If not enough string space, I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ropriate message to the screen and d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8  CalcWordArraySize</w:t>
        <w:t xml:space="preserve">          8.8  CalcWordArray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check to see if there is a command line Word Arr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mension override (/w:n).  If so, use this value to dime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d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ot calculate the approximate number of word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file.  Find the effective input file size by multipl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put file size by the Packing Factor.  Then divi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ive file size by the Average Word Length.  Packing Fa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verage Word Length are values read in from the default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ReadDefault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9  PrintScreenTop</w:t>
        <w:t xml:space="preserve">          8.9  PrintScreen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the first few lines of the screen report.  These s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put file name, less any drive or directory specification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dition of the three command line switch flags;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values for left margin and word array dimension overr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0  ReadAndParseData</w:t>
        <w:t xml:space="preserve">          8.10  ReadAndParse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in the input file line by line, and parse out the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, non-number words.  Save these words, along with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ysical line numbers in separate arrays.  Keep a running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bytes in the word array.  Print the current inpu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number and word to the status bar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fter every input fil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, check the free string space after each line and, i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s below 300 bytes (249 column limit per line, plus a few ext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good measure) then abort and print the appropriate messa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and d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1  PrintScreen1</w:t>
        <w:t xml:space="preserve">          8.11  PrintScreen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the number of lines read from the input fil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non-comment, non-number words read and sav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array, and the start and end times for the operatio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BAS.DOC                CrossBas Manual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2  Compare</w:t>
        <w:t xml:space="preserve">          8.12  Comp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re the word array words with Power-BASIC reser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.  If the words are not Power-BASIC words, then save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ir associated line-number array elements.  Pri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word number to the status bar at the bottom of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every non-Power-BASIC word i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checking the first letter of the word array word, I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compare the word array word with Power-BASIC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with the same letter.  Save the non-Power-BASIC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into the same array but at a lowe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s say words 1,2 and 3 were Power-BASIC words.  Word 4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abel.  Therefore I save word array element number 4 bac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array but as element 1.  I also save the associ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-number array element, in this case, 4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I have compared all the words in the array, I blank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maining, non-used elements in the word array to fre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3  PrintScreen2</w:t>
        <w:t xml:space="preserve">          8.13  PrintScreen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the number of non-reserved words saved back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array and the start and end times for the operatio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4  Sort</w:t>
        <w:t xml:space="preserve">          8.14 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rt the remaining non-Power-BASIC words into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.  I use a modified bubble sort and compare upper-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of the words.  Print the current pass to the status bar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re are J words in the word array then I make J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s through the array, comparing a word with the word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If the words are in order, I check the next two word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ds are out of order I swap them and their associ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-number array elements.  If I make an entire pass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any swaps, then the sorting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5  PrintScreen3</w:t>
        <w:t xml:space="preserve">          8.15  PrintScreen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the number of non-reserved words sorted and the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nd times for the operation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6  PrintList</w:t>
        <w:t xml:space="preserve">          8.16  Print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the word list to the output file.  The word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left column.  The associated line numb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right eight columns.  Print the current pag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number to the status bar at the bottom of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BAS.DOC                CrossBas Manual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If a left margin (/l:n) is selected, print the printer set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at the top of the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If the upper-case switch (/u) is selected, convert the wo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print ti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If the screen print switch (/s) is selected, print the wo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line-numbers to the screen as they print to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If the paginate switch (/p) is selected, print a page hea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top of each page and a form-feed at the bottom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7  PrintReportBtm</w:t>
        <w:t xml:space="preserve">          8.17  PrintReportB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the summary report on the last page of the report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ginate switch (/s) is selected then if there is not en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om on the last page for the entire report, send out a form-f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ut it on a new page.  If the paginate switch is not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send out a form-feed to start a new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port contains read, compare, sort and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, similar to that displayed on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ly I print total procedure times; source and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izes; word array words and bytes, both default and actual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acking Factors and Average Word Lengths, default and act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8  PrintScreen4</w:t>
        <w:t xml:space="preserve">          8.18  PrintScreen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the number of unique words printed to the outpu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start and end times for the operation to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the status bar and print a "CrossBas finished"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9  End Routines</w:t>
        <w:t xml:space="preserve">          8.19  End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lly, I close all open files, flush the keyboard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ait for the user to acknowledge he has read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y pressing a key.  I included this step because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of DOS erase the screen when they reload COMMAND.CO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BAS.DOC                CrossBas Manual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A##########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rossBas Files##############CrossBa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ossBas use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SBAS.ZIP          CrossBas archive file that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rossBas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BAS.EXE        CrossBas executabl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BAS.DEF        CrossBas defaults file.  (CrossBas cre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file the first time it runs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BAS.BAS        CrossBas main sourc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BAS.INC        CrossBas subprograms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BAS.DOC        CrossBas document file (this fil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BAS.DOC                CrossBas Manual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BAS.DOC                CrossBas Manual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B##########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dification History####################Modificat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00P     12/ 1/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ed CrossBas version 1.00P to CompuServe PCVENB, Spect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000     11/13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ed CrossBas version. 1.00 to CompuServe BPROGA foru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S:  CROSS-REFERENCE, TABLE, LIST, NON-RESERVED WORD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IC, CREF, XR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CrossBas will read in a Power-BASIC sourc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create an alphabetized cross-reference l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non-reserved words, i.e., variable, subprogram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nction and label names, along with the phys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number(s) where they appear.  The lis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ed to file.  Handy for cleaning up un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riable names, labels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BAS.DOC                CrossBas Manual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BAS.DOC                CrossBas Manual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C##########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ower-BASIC Reserved Words##########################Power-BASIC Reserved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COM             BLOAD            DEF              FILEATTR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COM1            BSAVE            DEFBCD          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COM2                             DEFDBL           FIX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COMPILE         CALL             DEFEXT           FIXDIG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CPU             CASE             DEFFIX           FLEXCHR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DEBUG           CBCD()           DEFFLX           F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DYNAMIC         CDBL()           DEFINT         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ELSE            CEIL()           DEFLNG           FRE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ENDIF           CTEXT()          DEFQUD           FREE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ERROR           CFIX()           DEFSNG         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EVENT           CHAIN            DEFSTR          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FLOAT           CHDIR            DE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IF              CHR$()           DELETE          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INCLUDE         CINT()           DESCEND          GET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INLINE          CIRCLE()         DIM              GET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LIB             CLEAR            DO               GOSU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LINK            CLNG()           DRAW             GO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LIST            CLOSE            DYNAM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OPTION          CLS                               HEX$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SEGMENT         COLLATE          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SOUND           COLOR            ELSEIF         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STACK           COM()            END              I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STATIC          COMMAND$         ENDMEM         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STRING          COMMON           ENVIRON          INC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S()            ENVIRON$()       INKEY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S()            CQUD()           EOF()            INP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SOLUTE         CSNG()           EQV             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            CSRLIN           ERADR            INPUT 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            CVB()            ERASE            INPUT$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           CVD()            ERDEV            INS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Y            CVE()            ERDEV$           INST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             CVF()            ERL              INSTR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()            CVI()            ERR              INT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END           CVL()            ERROR            INTERRU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()          CVMD()           EXECUTE          IOCT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            CVMS()           EXIT             IOCTL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              CVQ()            EXP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N()            CVS()            EXP10()         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EXP2()           KEY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            DATA             EXTERNAL         K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P             DATE$            EXTRACT$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$()           DECLARE                           LBOUND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ARY           DECR             FIELD            LCASE$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BAS.DOC                CrossBas Manual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$()          OCT$()           RESET            TALLY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()            OFF              RESTORE          TA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              ON               RESUME         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            OPEN             RETURN           TIME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()           OPTION           RIGHT$()         TI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            OR               RMDIR            TIMER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()            OUT              RND            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           OUTPUT           RND()            TR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                            ROUND()          TR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F()            PAINT()          R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()            PALETTE          RTRIM$()         UBOUND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10()          PEEK()           RUN              U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2()           PEEK$()                           UCASE$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P             PEEKI()          SAVE            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POS()           PEEKL()          SCAN            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PRINT           PEN              SCREEN           USING$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PRINT #         PEN()            SCREEN()         US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ET             PLAY             SEEK             USR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TRIM$()         PLAY()           SEG              USR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MAP()           SELECT           USR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              POINT()          SERVICE          USR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()            POKE             SGN()            USR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$()           POKE$            SHARED           USR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%()           POKEI            SHELL            USR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SET           POKEL            SIN()            USR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D$()           POS              SORT             USR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()            POS()            SOUND            USR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$()           PRESET           SPACE$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%()           PRINT            SPC()            VAL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KDIR            PRINT #          SQR()            VARPTR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KB$()           PSET()           STATIC           VARPTR$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KD$()           PUBLIC           STEP             VARSEG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KE$()           PUT              STICK()          VERIFY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KF$()           PUT()            STOP             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KI$()           PUT$             STR$()           VIEW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KL$()                            STR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KMD$()          RANDOM           STRIG()          WA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KMS$()          RANDOMIZE        STRING$()        W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KQ$()           READ             STRPTR()        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KS$()           REDIM            STRSEG()         WID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              REG              SUB             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TIMER           REG()            SWAP             WINDOW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M              SYSTEM         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           REMOVE$()                        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            REPEAT$()        TAB()            WRITE 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             REPLACE          TAGARR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X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