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Program Name    : PBCo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hor          : Spectra Publishing - Tech Support  Lloy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            : 09-2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userve #    : GO PCVENB, Vendor #12/Spectra, Tech Support ID 71530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BBS: 813-625-1721, PC-Board, 8,n,1 USR HST 300 - 14.4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Fax: 813-625-1698  G2 &amp; G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Voc: 813-625-117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zip file you will fin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Copy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loads a graphics image in the backgound and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py from the background to the foreground.  This is a work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OPY command found in 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red    Could be anything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