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Program Name    : Fla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hor          : Spectra Publishing - Tech Support  Lloy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            : 09-2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userve #    : GO PCVENB, Vendor #12/Spectra, Tech Support ID 71530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BBS: 813-625-1721, PC-Board, 8,n,1 USR HST 300 - 14.4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Fax: 813-625-1698  G2 &amp; G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Voc: 813-625-117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zip file you will find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.bas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ogram loads text screens generated by Flash Cod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lor text/graphics screen editors.  This is the first one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I st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Screen .sc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tmtr .scr  Fluke screen version of a voltm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.scr  Large and small graph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ar1 .scr  Programmable Controller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1.scr  A monthly cale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   .scr     Example Function Ke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  .scr     Be creative, use your extra computer to sens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contacts, and display thier status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     .scr  Digital Channel Performance screen.  Used to watch RS-232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3   .scr  Grid to measure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