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'Program Name    : EightDay - Sample 8 day Chart record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'Author          : Spectra Publishing - Tech Support  Lloyd L. 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'Date            : 09-23-90</w:t>
      </w:r>
    </w:p>
    <w:p>
      <w:pPr>
        <w:pStyle w:val="PreformattedText"/>
        <w:bidi w:val="0"/>
        <w:spacing w:before="0" w:after="0"/>
        <w:jc w:val="left"/>
        <w:rPr/>
      </w:pPr>
      <w:r>
        <w:rPr/>
        <w:t>'Compuserve #    : GO PCVENB, Vendor #12/Spectra, Tech Support ID 71530,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'Tech Support BBS: 813-625-1721, PC-Board, 8,n,1 USR HST 300 - 14.4, 24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'Tech Support Fax: 813-625-1698  G2 &amp; G3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'Tech Support Voc: 813-625-1172 Vo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ghtDay.b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ample program shows how to generate an Industrial Eight Day C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er on Screen.  Take the idea and run with it.  Be sure to show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you come up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