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Program Name    : An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          : Spectra Publishing - Tech Support  Lloy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            : 09-2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serve #    : GO PCVENB, Vendor #12/Spectra, Tech Support ID 71530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BBS: 813-625-1721, PC-Board, 8,n,1 USR HST 300 - 14.4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Fax: 813-625-1698  G2 &amp; G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Voc: 813-625-117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zip file you will fin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utline for creating an on-screen Analog Meter displa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grams are for programmers with experienced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expedience this program has been created as an out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 to those who can take a basic outline and enhance 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