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rogram Name    : Graph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hor          : Spectra Publishing - Tech Support  Lloy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            : 09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userve #    : GO PCVENB, Vendor #12/Spectra, Tech Support ID 71530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BBS: 813-625-1721, PC-Board, 8,n,1 USR HST 300 - 14.4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Fax: 813-625-1698  G2 &amp; G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 Support Voc: 813-625-117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zip file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graphics image and then move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Very elementary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mple examples of the types of animation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n perform.  As time permits more powerfu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be sure to watch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 bit plan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red   The graphics image was drawn using Deluxe 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blu   and captured with save_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support, with example Graphics animation &amp;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Power Basic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EG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a.exe was written by Mike Warot of Blue Star Systems.  Save_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written in Turbo Pascal.  Save_EGA captures 640 x 350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ur separate bit planes which can then be loaded by Pow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ave_EGA type Save_ega &amp; press enter.  It is now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 print screen to activate capture.  It saves all images as EGA.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name the captured screens after each save.  Save_ega resa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name each time you press shift+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rot author of SAVE_EGA, is available at 219-845-8088 or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7751 Chestnut/ Hammond, In 46324.  Mike may also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