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he Pulldown Menu System or to licen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please fill out the form below.  Allow 1-2 weeks fo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or money orders are acceptable.  If your check or money ord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U.S. bank, please add $30 to cover collection fees.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re advised to use U.S. Post Office money orders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st.  You may also send currency, bu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is form, use the syntax "TYPE REGISTER.DOC&gt;PRN"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[#�� Enter].  Do not type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               I N V O I C E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| REMIT TO:                |                                          FROM:  | </w:t>
      </w:r>
    </w:p>
    <w:p>
      <w:pPr>
        <w:pStyle w:val="PreformattedText"/>
        <w:bidi w:val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rongSoft Engineering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155 SW 178th Avenue     |  Company: _____________________________________ |</w:t>
      </w:r>
    </w:p>
    <w:p>
      <w:pPr>
        <w:pStyle w:val="PreformattedText"/>
        <w:bidi w:val="0"/>
        <w:jc w:val="left"/>
        <w:rPr/>
      </w:pPr>
      <w:r>
        <w:rPr/>
        <w:t>| Aloha, OR 97006   USA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|  Name: ________________________________________ |</w:t>
      </w:r>
    </w:p>
    <w:p>
      <w:pPr>
        <w:pStyle w:val="PreformattedText"/>
        <w:bidi w:val="0"/>
        <w:jc w:val="left"/>
        <w:rPr/>
      </w:pPr>
      <w:r>
        <w:rPr/>
        <w:t>| Prodigy: DVDT90A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GEnie:   J.STRONG6       |  Address: 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Voice: (503) 649-7251    |  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fter Aug '91, voice     |  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number will change but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es will remain    |  E-Mail: ______________________________________ |</w:t>
      </w:r>
    </w:p>
    <w:p>
      <w:pPr>
        <w:pStyle w:val="PreformattedText"/>
        <w:bidi w:val="0"/>
        <w:jc w:val="left"/>
        <w:rPr/>
      </w:pPr>
      <w:r>
        <w:rPr/>
        <w:t>| current.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|  Phone: (     ) _______ - _____________ x______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Qty  Product                                          Price     Total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 ____  EZ-Windows Pulldown Menu System                 $ 5.00    $_______  | 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___  EZ-Windows Volume I Library *AND* the           $30.00    $________ |</w:t>
      </w:r>
    </w:p>
    <w:p>
      <w:pPr>
        <w:pStyle w:val="PreformattedText"/>
        <w:bidi w:val="0"/>
        <w:jc w:val="left"/>
        <w:rPr/>
      </w:pPr>
      <w:r>
        <w:rPr/>
        <w:t>|        EZ-Windows Pulldown Menu System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___  EZ-Windows Volume I *SOURCE CODE*               $30.00    $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SUB TOTAL    $________ | 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Add $1.00 if requesting a 3.5" disk    $________ |</w:t>
      </w:r>
    </w:p>
    <w:p>
      <w:pPr>
        <w:pStyle w:val="PreformattedText"/>
        <w:bidi w:val="0"/>
        <w:jc w:val="left"/>
        <w:rPr/>
      </w:pPr>
      <w:r>
        <w:rPr/>
        <w:t>|                                  Add $3.00 for foreign orders    $________ |</w:t>
      </w:r>
    </w:p>
    <w:p>
      <w:pPr>
        <w:pStyle w:val="PreformattedText"/>
        <w:bidi w:val="0"/>
        <w:jc w:val="left"/>
        <w:rPr/>
      </w:pPr>
      <w:r>
        <w:rPr/>
        <w:t>|                 If check/m.o. not drawn on U.S. bank, add $30    $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TOTAL    $_____________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What version do you want?  Please circle      QB45     PDS      Both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Please include a check or money order for the correct amount with your    |</w:t>
      </w:r>
    </w:p>
    <w:p>
      <w:pPr>
        <w:pStyle w:val="PreformattedText"/>
        <w:bidi w:val="0"/>
        <w:jc w:val="left"/>
        <w:rPr/>
      </w:pPr>
      <w:r>
        <w:rPr/>
        <w:t>|  invoice.  Upon receipt of this paid invoice the latest version of the     |</w:t>
      </w:r>
    </w:p>
    <w:p>
      <w:pPr>
        <w:pStyle w:val="PreformattedText"/>
        <w:bidi w:val="0"/>
        <w:jc w:val="left"/>
        <w:rPr/>
      </w:pPr>
      <w:r>
        <w:rPr/>
        <w:t>|  requested EZ-Windows library will be sent.    THANK YOU!                  |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>|                *** Site licenses available!  Call for $$ ***               |</w:t>
      </w:r>
    </w:p>
    <w:p>
      <w:pPr>
        <w:pStyle w:val="PreformattedText"/>
        <w:bidi w:val="0"/>
        <w:jc w:val="left"/>
        <w:rPr/>
      </w:pPr>
      <w:r>
        <w:rPr/>
        <w:t>|****************************************************************************|</w:t>
      </w:r>
    </w:p>
    <w:p>
      <w:pPr>
        <w:pStyle w:val="PreformattedText"/>
        <w:bidi w:val="0"/>
        <w:jc w:val="left"/>
        <w:rPr/>
      </w:pPr>
      <w:r>
        <w:rPr/>
        <w:t>|                                 - OPTIONAL -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Customer Information and Comments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Where did you hear about EZ-Windows? 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o you use other shareware programming tools for QuickBASIC? ____________ |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uggestions that could make EZ-Windows a better product:  _______________ |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