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or Source - Version 4.0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QBX/PDS 7.x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leased May 16,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ed 1989,1989,1990,1991,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 Todd Mi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upport Boa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C-Technologies (Sysop Todd Miller)  (919) 294-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il 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-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O Box 7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reensboro, NC 27417-71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or Source 4.0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er's Manual - Page 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claimer and Credits............................................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roduction......................................................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eal on NO registration.......................................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 Never Nevers.................................................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ick Start...................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ing Door Source........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few lines.................................................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ting Started...................................................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line options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or Writing Techniques............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thering data from the user....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ing friendly menus..........................................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nishing your door................................................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ting more out of Door Source..............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inable page sound..................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fancier input prompts.......................................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vanced Techniques................................................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 status line...............................................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ing your own I/O routines...................................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 a door works...................................................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verting from 3.2 or before......................................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mmary of new features............................................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ndix A - CALL Syntax...........................................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ndix B - Optimizing your door..................................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ndix C - Common Questions......................................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ndix D - Variable Reference....................................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ndix E - Script Commands.......................................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ndix F - Command Reference.....................................5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justTimeLimit.................................................54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Trun$........................................................5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IMusic.......................................................5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Space.......................................................5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SpaceOver...................................................5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SpaceToCol..................................................5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pSpeaker.....................................................6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Send.......................................................6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nter..........................................................6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CTS.......................................................6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DTR.......................................................6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RTS.......................................................6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Carrier....................................................6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TimeLeft...................................................6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rScrn.........................................................6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Easy.......................................................6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Inkey$......................................................7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KeyInkey$...................................................7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AFile.......................................................7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OfWeek.......................................................7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Busy........................................................7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Incomm.....................................................7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dedCode....................................................7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Door........................................................7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Exist.......................................................7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Open........................................................7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meInfoUpdate..................................................8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Time.........................................................8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Scores......................................................8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mm..........................................................8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Manager.....................................................8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Cursor......................................................8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L..............................................................8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ser..........................................................8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Incomm....................................................8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Send...........................................................9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inbowSend.....................................................9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dNum.........................................................9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Users.......................................................9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............................................................9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llToDos......................................................9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er..........................................................9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Page.......................................................9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Convert.....................................................9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File........................................................9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ASec........................................................1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Input.....................................................10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Print.....................................................10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.........................................................10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Users......................................................10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or Source 4.0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er's Manual -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laimer and Cred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oftware (including instructions for its use) is provided "as is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warranty of any kine. Further, the author does not warran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arantee, or make any representations regarding the use, or the resul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use, of the software or written materials converning the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erms of correctness, accuracy, reliabilty, currentnes, or otherwi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ntire risk as to the results and performance of the softwar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umed by you. If the software or written materials are defective, you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not the author or the author's distributors or employees, assu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ntire cost of all necessary servicing, repair, or cor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ither the author nor anyone else who has been involved in the crea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ion, or delivery of this software shall be liable for any direc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rect, consequential, or incidental damages (including damage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ss of business profits, business interruption, loss of busin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, and the like) arising out of the use of or inabilit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such software. Distribution of the software is allowed as lo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it is in complete form as when you recieved it. Distribu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s without the documentation is not allowed. Distribution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ies made by the installer program is not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rry for such a long disclaimer, but you have to cover that legal stu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Basic (R) is a registered trade mark of Microsoft Corp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Board (R) is a registered trade mark of Clark Development Company (CD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-DOS (R) is a registered trade mark of Microsoft Corp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or Source is copyrighted Computer City, USA 1988, 1989, 1990,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oy Getty - For helping in the testing of 4.0 and suggest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dly needed routine, ShellTo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niel Sharpe - For letting us put the RainbowSend command into Do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mo Mondone - Who has given me suggestions for 3.0 and ab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ll my competitors - Who give me inspiration to make this produ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ter than theirs. (And cheaper too!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or Source 4.0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er's Manual -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elcome to Door Source! Door Source is a Quick Basic librar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nded for using with versions 4.0 and above. Door Source provi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th a collection of routines to help you interface with a bullet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ard and the communications port to make a "door", or otherwi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erred to as a third party program, that adds onto the boar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me people don't like having to read a large manual, and ra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mp right in with both feet and start off, if you would like to quick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, please read the following two sections after this introdu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advised however, that you read Door Writing Techniques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ting More out of Door Source too. If you have previously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or Source, you should refer to Converting from 3.2 or befor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to the Summary of New Features. Door Source will als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erred to as DS in this manual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or Source is provided to you free of charge, and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ve technical support at (919) 294-1770 (DATA 2400 max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or Source users will be given free access to the other no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first calling the number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inclu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re is a list of files that you should ha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S40    .DOC - Door Source 4.0B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ORSORC.INT - Door Source 4.0B include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SGAME  .INT - Door Source 4.0B include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NDDEMO.BAS - Window demo using the Window rout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UDEMO.BAS - Menu demo using the MenuManager rout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MTDEMO.BAS - Prompts demo using various input routin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CKDEMO.BAS - A demo using the UserBlock type declar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DEMO .BAS - A demo with the CarrierLossError vari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MPLE  .BAS - A sample door program written with Door Sour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NUAL  .FRM - A form to order a printed manual with disk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ADQB  .BAT - A batch file to make loading DS easi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S00x   .DS4 - These are special files with extra routin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SINST  .EXE - This will help you select the right obj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les for the most compact DS librar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SINST  .DOC - Documentation on how to use the install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RESS.ZIP - A program to compress the HighScores data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ORINST.ZIP - A program to install your doors on other board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or Source 4.0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er's Manual -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al on NO regist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may seem extremely odd, but Door Source is offered 100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ly free. There are no registration fees, no more form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don't ever have to send us a thing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y? Many years ago when Door Source was first started 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realized the need for a better product in the field of do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l kits, and I decided that I would try to fill that gap,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no charge. All the other door kits (that I know of) ask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kind of registration, and I think this is truly on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that requires none at all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t I do like to know who is using Door Source, and a call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-Technologies just to say thanks, or, better yet, to giv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ggestion for improvements, is always appreciated! If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pecific need for a routine or improvement to the Door Sou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, you can call and tell it to me, and you're guarant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90% of all improvements or suggestions are added with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w releas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or Source 4.0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er's Manual -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Never Nev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are some things you never should do when using Door Sour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you shouldn't do is listed below, and since most people wo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ieve it unless they know why, we have included reasons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some cases, alternate routines to use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ver use CLS, VIEW PRINT, PRINT, LOCATE, or COLOR beca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or Source handles all screen output, and using the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cause Door Source to lose some of its pointers o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een. Also, on systems using DesqView, it could cause lock 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ver use OPEN COM or ON COM, because Door Source doesn't 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ick Basic's communication routines, and using these wou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 a confliction of interrupts between Door Source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ick Basic, that would lead to unpredictabl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ver use SCREEN, because Door Source handles screen output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wouldn't be able to follow your change to a diffe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, and would cause serious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ver use END or SYSTEM, because that would cause Door Sour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leave its interrupt handlers still in place and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xt program to run would probably cr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ver use DEFINT, or any of DEF beside DEF FN, beca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or Source expects variables to be passed that are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ngle precision format (the default of Quick Basi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ver use PLAY or SOUND, because it will cause a sou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the sysop using your door program may not want soun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ke in the middle of the night, use BeepSpeaker instea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BEEP or SOUND, and AnsiMusic instead of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or Source 4.0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er's Manual - Page 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 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ing and loading Door Sou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fter you have unzipped the Door Source file (assuming tha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since you're reading this), you will only need to copy a f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into your Quick Basic sub-directory. All you will ne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is run DSINST, the Door Source Installer, and then copy DS40.QL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DS40.LIB into your QuickBasic directory. Now you are rea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load up Quick Basic, which you can do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BX [your program name] /L DS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also can add on a /CMD[command$ string] that would pl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you put there into COMMAND$ inside Quick Basic. This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used to easily specify your configuration file for the doo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xample is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BX MYDOOR /L DS40 /CMDTESTDOOR.CFG LO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tting a space in between the /CMD and TESTDOOR.CFG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se Door Source not to recognize your configuration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Few L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ce inside the Quick Basic environment, ready to writ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door program, the first line should always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 $INCLUDE:'DOORSORC.INT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will tell Quick Basic to include this file into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 What this file contains is declarations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 Source routines (to help eliminate errors), a COMMON SHA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, along with a few CONSTant declarations. At the end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, it calls the InitDoor routine, which starts Door Sou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lling. The next line after that in your program sh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NAME$ = "My Doo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should replace "My Door" with the name of your door.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sure that it is in quotations, or Quick Basic will giv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Type mismatch error. The name placed in this string should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eed 20 characters. The next line sh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EASE$ = "1.0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or Source 4.0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er's Manual -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is the release number (or version number) of your do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 It should be less than 6 characters long, and can con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s and numbers (A-Z, a-z, 0-9), as well as punct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ClrSc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 ClrScrn should be the next line in your program. I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r the screen, and now you almost ready to go on about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, however, there is one last thing. In the DOORSORC.INT,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calls InitDoor, it will leave a file open for you (file number 1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is file is the configuration file. If you would lik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anything from it, do that here, and once you are done inpu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thing else that was added onto the configuration file, or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didn't input anything at all, you will need to add one l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, which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E #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w you are ready to write your door. A few basic routine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hould look up are Send (on page XX), Incomm (on page XX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rScrn (on page XX), and NL (on page XX). I'm sure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ck of reading this manual by now, but these are the 4 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ic commands. You should also read Testing Your Door befor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y to run the door for the first time, because there are a f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ngs to make sure that you have in your program, and o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in order for it to wor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or Source 4.0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er's Manual -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ing a simple program in Door Sou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fore you can really do anything, you'll need to ru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 Source Installer, DSINST, to create DS40.QLB and DS40.LIB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fore loading Quick Basic, make sure that you have se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er environment strings to direct Quick Basic to your Do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directory (if you have one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will also need to make a configuration file tha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use to test a simple door with. The Door Source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format is a simple four line file. You can make it lon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r door needs information from it (see Advanced Technique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xample configuration file might be called TESTDOOR.CFG and loo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PCB\PCBOARD.S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-Technolog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d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rst line is a drive/path/filename to the bbs interface 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second line is the name of the bbs using the door. The thi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is the first name of the sysop and the fourth line is the l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of the sysop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w, load up Quick Basic, with the /L (library) switch on it l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BX /L DS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will load up Quick Basic and the Door Source library. Two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es that you might use when loading Quick Basic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RUN             - This is put at the beginning of the line right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QB and will make Quick Basic run the file specifi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CMDMYCONFIG.CFG - The /CMD option always comes at the end, and w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es DIRECTLY after the /CMD will be loaded in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COMMAND$, this simulates what you would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f someone loaded your program like thi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YDOOR MYCONFIG.CF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MYCONFIG.CFG would be put in the COMMAND$,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f you want to test doors inside Quick Basic,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hould use this option, or set the COMMAND$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Run menu in Quick Bas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or Source 4.0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er's Manual -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ce Quick Basic is loaded, you should press ALT-R to ge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menu, and the select Modify COMMAND$ (If it isn't listed,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 to the options menu and select Full Menus, then try again). N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in the name of the configuration file that you made earli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loading (If you didn't make it, you can shell to dos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menu and make it there). Put after the configuration filenam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ord LOCAL. LOCAL will tell Door Source to read the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, but not to use the BBS interface file. Door Source will prom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for a name, and if you want to use ANSI graphics. This way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't have to worry about making a test PCBOARD.SYS, DORINFO1.DEF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INFO.BBS, or DOOR.SYS. If you didn't specify LOCAL, it would loo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bbs interface file that you gave i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w type the following program into Quick Basi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 $INCLUDE:'DOORSORC.INT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NAME$="Hello World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EASE$="1.0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ClrSc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E #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Send("Hello World!",No,Yes,1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Incomm("How are you today, @FIRST@ ?",No,No,14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ExitDo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 the F5 key and the program will run. If you receive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, refer to Common Questions to find a solution. You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Door Source ask you for a name, and if you want ANSI graphic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the screen will clear and it will say Hello World! in Hi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nsity Green, and the beneath that it will show How are you toda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your first name. Enter in anything you want and press e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will then say Closing Door... and more. You'll also notic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bottom of the screen is a status line, and it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ussed later in this section. Now let's find out how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work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rst, the INCLUDE file has a lot of DECLAREs in it an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ON SHARED block, it also makes a CALL to the Door Sou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InitDoor. Inside InitDoor, Door Source will rea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file, process the bbs interface file (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, it will ask you for your name and if you want ANS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ead), and it will set up the communications port if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going to be us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e next two lines, you set up two variables. PROGNAME$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be the name of your program. RELEASE$ should b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number of your program. Door Source will display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status line. PROGNAME$ shouldn't be bigger than 20 character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or Source 4.0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er's Manual -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RELEASE$ shouldn't be bigger than 5 characters. They bo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contain A-Z, a-z, 0-9, and punctua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 you make a call to the Door Source routine ClrScrn,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rs the screen (local and remote), and updates the status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is point, if you had added onto the configuration file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read it here, but since we didn't, we just close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InitDoor left open for u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rst four lines of the program above should be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r lines in all of your doors, except you would replace 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NAME$ and RELEASE$ with information for your doo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d is a Door Source routine that outputs (local and remot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tring, and can optionly beep the speaker, and send a enter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e. The number is the color number, here's the format for ca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Send("Hello World!", No, Yes, 10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^              ^   ^    ^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       |   |    Color to u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       |   Send enter when done?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       Beep the speaker when done?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at to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omm is another routine that outputs first and then wa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input back. There are many options that you can use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omm, most which are in global variables, which are cov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reference for it. Here's the way to call Incom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Incomm("How are you today, @FIRST@ ?", No, No, 14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^                              ^   ^   ^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    |   |   Color to us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    |   Limit the length? I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    |   so, max length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    Send enter before input?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at to output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ay have noticed how @FIRST@ wasn't displayed on the scre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your first name was instead. That's because that when Door Sou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s one of these, it knows to replace it with what you want instea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a complete list of these in Appendix 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ast call is to ExitDoor, which closes up Door Sourc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removes the Door Source interrupt handlers. If you use 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ead of ExitDoor, then the interrupt handlers will remain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, causing the next program to run to crash. ExitDoor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insure that the caller stays connected while he/she is transfer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 to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or Source 4.0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er's Manual -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or Source can support foreground and background colors.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three different ways that you can use and change colors to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's a color cha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      Name           Hex     Foreground   Backgr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      Black           0          Y            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Blue            1          Y            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   Green           2          Y            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     Cyan            3          Y            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      Red             4          Y            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      Magenta         5          Y            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      Brown           6          Y            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      White           7          Y            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       Gray            8          Y            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       HiBlue          9          Y            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HiGreen         A          Y            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HiCyan          B          Y            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HiRed           C          Y            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HiMagenta       D          Y            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Yellow          E          Y            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HiWhite         F          Y           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y #1 to use 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 Send("Hello!",No,No,12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 Send("Bye!",No,Yes,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would output Hello! in high intensity red and on the s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it would put Bye! in high intensity g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y #2 to use 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 Send("Hello!",No,Yes,HiRed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 Send("Bye!",No,Yes,HiGre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would output the same thing as above, the only differen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that it is easier to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y #3 to use 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 Send("Hello!@X0ABye!",No,Yes,1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would output the same as the first and second way, b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one does it with one string. The whole key to this metho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the @X0A code in the middle. It tells Door Source to chan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or Source 4.0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er's Manual -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re's how to use the special color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@X0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^^^^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||Foreground col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|Background col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Second part of signal c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rst part of signal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n also change the background color by sett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riable BackGroundColor to a color number on the cha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ove that is valid a background color (0-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or Source has numerous command line options in order to prov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exibility with most computer systems. Here is a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KED:xxxxx  - Forces Dooor Source to lock the modem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peed give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AL         - Forces Door Source to run in local mode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s really meant for testing purposes, but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till reads the configuration file, but doesn'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ad the bbs interface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TWORK       - Forces file sharing to be active incase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re using something other than SHARE to man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le lockin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RQ=n         - Lets you change the IRQ used for the com 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pecified in the bbs interface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See below for more information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R=&amp;Hnnnn   - Lets you change the address used for the c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ort specified in the bbs interface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See below for more information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S2           - Forces the PS/2 IRQs and addresses if a PS/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sn't detected (Normally it is, but you can'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ways tell!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BBS          - Forces Door Source into RBBS/QBBS m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DCAT       - Forces Door Source into Wildcat 2.0 m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ORSYS       - Forces Door Source into 31-Line DOOR.SYS m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CB121        - Forces Door Source into PCBoard 11.8/12.x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ith COM 1 act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CB122        - Forces Door Source into PCBoard 11.8/12.x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ith COM 2 act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CB14         - (DEFAULT) Forces Door Source into PCBoard 14.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or Source 4.0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er's Manual -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use the IRQ or the ADDR option, you must include the oth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't use just the IRQ and not the ADDR, and you can't use 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DDR and not the IRQ. Here's a chart with the STANDARD IRQ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ddresses for the PS/2s and IBM PC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on PS/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 port       IRQ     Addres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             4       &amp;H3F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             3       &amp;H2F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             4       &amp;H3E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             3       &amp;H2E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-8            4       &amp;H3F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S/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 port       IRQ     Addres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             4       &amp;H3F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             3       &amp;H2F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             3       &amp;H322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             3       &amp;H322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             3       &amp;H422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             3       &amp;H422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7             3       &amp;H522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8             3       &amp;H52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or Source 4.0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er's Manual -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 Writing Techniqu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writing a door, you should keep three concepts in mind,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Compatib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Flexib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Multi-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compatible door is a door that easily runs on several bbs typ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 Source currently supports PCBoard 11.8+, PCBoard 14.x, WildCa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BBS/QBBS DORINFO1.DEF, and the 31-line version of DOOR.SYS. Modify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 detailed parts of the user's information makes the do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ss portable, since not all systems have the same information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flexible door is one that allows the sysop to EASILY tel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me where things are, and to set the options that they wa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like a tournament mode, turns per day, plays per day, etc,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good options to have. Letting the sysop define text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 is stretching this a little, but some sysops like this featu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course it does mean a lot of work on your part too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multi-node door is often the hardest to write, but not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now how. Really it is very easy, easier than most think. You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to decide how multi-node you want your door to get. For examp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ight not won't to try to program something to let two play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at the same time attack each other, so maybe you don't let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 into the same sector as another that is currently on, or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ld go for the more complex way and do a one-on-one active batt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(which players would like). But the one thing all multi-n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s must do is to share files correctly, and the way to do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o open files as SHARED, and to LOCK and UNLOCK individual recor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also want to keep in contact with other nodes play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door at the same time, and this can be done with a simpl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would be organized by node. It would tell the other nodes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was running maintenance (so the others would play while it was)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ell the other nodes where someone is. In the Door Source Do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l kit, it contains routines to maintain a file, and other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make your door more multinode. A multi-node door is alw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aised by the sysops of a multi-nod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 Basic probl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ick Basic does have a few problems, and you will encounter th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working on a large door project. You will probab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counter a "Out of Stack Space" or a "Out of Data Space" err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've found that exiting to DOS and then coming back will usu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ve the problem. If not, then its time to do some work o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 If you know that you're door will be large, or if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 gets larger than you expected, then here are a few tips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to get rid of these problems, or to prevent them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or Source 4.0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er's Manual -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) Use variables, not constants. When you call a routine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ke Send, and pass it a constant, the space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stant used is not released for other programs to us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stead, it stays in memory until your program quit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 call Send or other routines this way, by defining you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riable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n$="Hello!":ColorToUse=1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 Send(Lin$, No, Yes, ColorToU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you didn't set up the variables before hand,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ould have just used up 12 bytes of stack space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ouldn't be made available for other things. (I didn'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iscount, a string has a 4 byte discriptor on i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) Use MAKEDS so that your Door Source library will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 small as possible, and so it won't take up extr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ace with routines you don't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) Use as few variables as possible. You should set asid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wo or three variables for your loops, a few for input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a few for output, etc,... Just don't go arou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utting in new variables, because it will elimina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c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) If you are using your own COMMON SHARED block, elimina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 unnecessary variables from it, and don't decl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function or subroutine as STATIC unles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rge do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writing LARGE doors with Door Source, you should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multi-module program. To create a new module, you must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reate file option from the file menu (full menus only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are some tips for writing large do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) Make a COMMON SHARED block for each of your modul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 has commonly used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) Include the DOORSORC.INT at the beginning of each modu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 that it can use the Door Source routines and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) Make as many things as possible a routine or a function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place those routines and functions into a module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ir own (You could even have several modules of routin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) Remember that you can't GOTO or GOSUB to a line number or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abel in another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or Source 4.0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er's Manual -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) Anything that is done more than once is a good candidate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outine or function, even if it just calculates a sco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shows lots of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) When calling routines (Door Source or your own), pas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riables, not constants to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or Source 4.0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er's Manual -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thering Data from the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writing your door, you will want to keep a consistent,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iendly and easy to use approach to receiving information back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. Using the PromptIncomm or EntryIncomm is a good wa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ther a limited amount of data, PromptIncomm is most useful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s and no questions, and for amounts. EntryIncomm is goo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replies (sentences, names, etc,...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n also vary Incomm in a number of ways, the Incomm rout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he kernel for PromptIncomm and EntryIncomm. You can write your 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to first do your special prompt and then call Incomm.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, if you wanted to make a prompt that used RainbowSend s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 is lots of different colors, you could do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 RainbowInput(Text$, LimitField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 RainbowSend(Text$, No, No, 11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 Incomm("", No, LimitField, Last.Clr.Us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would be output Text$ (the prompt) using RainbowSend firs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use Incomm to receive the data. The variable, Last.Clr.Used,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oor Source variable that has the number of the last color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ed in i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have specific keys that you want the user to use an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k out the others, use the Table$ and Default.Table$ to li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put to certain keys,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ble$="YN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 Incomm("Do you want to quit (Y/N) ? ", No, 1, 14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ble$=Default.Table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bove example first sets Table$ to equal YN, now Door Sou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only allow the user to input the letters Y and N (Lower c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NOT work, you have to add in the lower case letters too!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st line sets Table$ back to the default (when Door Sou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s, Table$ is already at the default). This is very import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that you don't accidentally keep limiting input when you do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to. Also, NEVER change Default.Table$, doing so will make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harder on you to undo the Table$ setting. You don't hav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ry about adding in characters like backspace or enter, bec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 Source assumes that you will want to let the user use th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. Table$ does not affect any output routines, only the Do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input routines (except CommInkey$ and CommKeyInkey$ funct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or Source 4.0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er's Manual -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ing friendly men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iendly menus (to you and the user) are menus that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rted in the middle of display. To make a friendly menu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 Source, define a array and put your menu in it. This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s it easy for you to make a quick change to one or all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menus if you have all of the arrays in the same pla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xample of how to make a friendly menu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T Main.Menu.Length =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M Main.Menu$(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.Menu$(1)="(1) Quit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.Menu$(2)="(2) Quit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.Menu$(3)="(3) Quit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.Menu$(4)="(4) Quit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.Menu$(5)="(5) Qui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BlockSend(Main.Menu$(), No, Main.Menu.Lengt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user was to press the space bar, CTRL-X, or CTRL-K wh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nu was displaying, it would stop displaying and let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go on to receive the inpu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other form of the friendly menu (but doesn't allow aborting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using MenuManager to display your menu, and allows ANSI user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a scroll bar to scroll up and down and make their choice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non-ANSI users to enter their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nting information in a compact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ing ten, twenty character long lines, on ten separate l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 waste of space. Instead, you could compact the display to f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, or even less. Setting TabSpace in between calls to on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routines will let you make a nicely formatted display,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 Send("Info #1:"+Info1$, No, No, 10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bSpace = 4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 Send("Info #2:"+Info2$, No, Yes, 10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 Send("Info #3:"+Info3$, No, No, 10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bSpace = 4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 Send("Info #4:"+Info4$, No, Yes, 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look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 #1: Something                      Info #2: Something el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 #3: Anything                       Info #4: Anything els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or Source 4.0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er's Manual -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want to display information from an array in a compa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, you could do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ck = 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X = 1 TO 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Stack = 0 T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 Send("Info :"+Info$(X), No, No, 10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bSpace = 4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ck =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 Send("Info :"+Info$(X), No, Yes, 10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ck = 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XT 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abSpace = 40 THEN TabSpace =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e above example, the variable Stack changes from 0 to 1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 again to keep track of whether or not it's time to tab ov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umn 40 or to end the line. The IF after the NEXT X makes sur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n't set at column 40 for your next output when you don't w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ould also put in another IF block inside the FOR loop to l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decide whether or not you have any information to display or no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ould also modify all the above examples so that you could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ee columns and not just 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figuration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n make the configuration file for your door program lar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what Door Source requires it to be, and you can rea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yourself too. Door Source automatically read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four lines of the configuration file and sets everything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you to read the rest. Reading more from the configuration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si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 $INCLUDE:'DOORSORC.INT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Name$="Configuration Reader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ease$="1.0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INPUT #1, ExtraInfo$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INPUT #1, Extra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E #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ClrSc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ven though there is no open statement, Door Source opene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and read the information from it already (It did this from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OORSORC.INT). Remember to close the file after use, even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't use it at all. The only limit to how long your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can be is the disk space and the amount of memory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o store the information. The configuration file can no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 random access format, only sequenti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or Source 4.0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er's Manual -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ing your Do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easiest way to test your door is to run it from insid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 Basic environment. You first have to have three things d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that you can, and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) Have a sample configuration file in the Quick Basi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) Load Quick Basic with the /L option and DS40 after 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QB /L DS40 /CMDTESTDOOR.CFG LO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) Load Quick Basic with the /CMD option and your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's name after it with the word LOCAL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See above examp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forgot to load with the /CMD option, you can set it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ide Quick Basic from the Run menu (Modify COMMAND$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w all you have to do is press F5 to run your program.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any problems, refer to Appendix C - Common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or Source 4.0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er's Manual -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ishing your Do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eliminate all possible problems, you should first thoroughly t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door in two manners, logically, and unlogically. When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cally testing it, you should use your door the way you desig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to be used, noting the little problems as you go. Then w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logically test it, you try testing your program in a way complet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posite of how you designed it. This method is a through metho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bug your program. You will find most of the errors through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hod, but then there are always situations that even you did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nk of in either of these manner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finish a door you will need to compile to door into a EXE forma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ay you can use the door without having to load QuickBasic to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doors. Since Door Source doesn't use Quick Basic's communic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s, you CAN compile your door to be a stand-alone program,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n't need BRUN45.EXE. If you prefer to not make it a stand-alon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do not have to use a patched version of BRUN45.EXE like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 packages requir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order to compile your program, you must go to the Run menu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Make EXE. It will compile your program in memory and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window will pop up asking what you want the final file nam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to be, and other options. Do not select the produce debu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option, it will only make your program larger and slower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 people to break it in the middle by pressing CTRL-Break.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everything like you want it, select one of the button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tom of the window to start the proces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course, you'll need to provide some documentation for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, and good documentation should have some of these sections lis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verview/Summary of the do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 of files in arch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figuration file setu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line op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tch file setu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stomization instruc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 of function/ALT key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sible errors/Troubleshoo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good disclaimer is always something that is hard to come by, 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 disclaimer that pretty much covers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program and other files associated with it are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uaranteed to be bug free or virus free. We are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ponsible for any damages of any kind, includ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fit loses and data loss, that relate directly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irectly to these programs and files. You m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tribute this program, as long as it is in unmodifi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 with all the files originally includ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or Source 4.0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er's Manual -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ay wish to add/change/delete something from this one, but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 pretty good one. A overview or summary of the door would b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e explanation of exactly what your door does, no specifi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ly. The configuration file section should show a s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file, and give a sentence or two on each line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The command line options should show the user how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e the door to run with his system. Refer to the chap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command line options to put into your documenta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batch file setup should show a few example batch files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ling you if you need to add it in your daily event, etc,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stomization section should tell the sysop that uses your do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to better customize it to what he needs. Some examples migh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iases allowed/not allowed, location of files, prompts, etc,..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ist of function keys is basically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3  - Printer togg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4  - Page bell togg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5  - Shell to DO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7  - Caller alarm togg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8  - Return caller to boar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10 - Start sysop c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SC - Enter sysop c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T-X - Drop to DOS after caller logs o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T-N - Sysop next on 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oubleshooting should list a few possible errors that m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cur, and how to solve them. Like if error number 53 (File not foun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curs, then search your configuration file for a misspelled file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a wrong path. If error 61 (Disk full) occurs, free up disk spa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errors can't be solved, and you could list those and have th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a bulletin board for mor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or Source 4.0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er's Manual - 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ting more out of Door Sou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ction and the following section, Advanced Techniques,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y closely related. With Door Source 4.0B, it is basically poss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you to write your own input and output routines using out 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s to do the dirty work. The difference in between this s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next is simply that this tells you how to take advantag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of the new variables and features, and the next section tel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ore on programming more advanced things with Door 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inable page s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n easily change the sound of the SysopPage routine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3 variables - PageSound.1, PageSound.2, and PageSound.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ound generated is in the order of PageSound.1, then PageSound.2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n the final sound is PageSound.3. The numbers you pu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Sound should be in the acceptable range of the SOUND comman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is somewhere around 45-32767. A page sound of 200, 400, 6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make a sound that starts out low, then the next soun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double the pitch of the first, and the third is doubl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tch of the second. Its possible to create a variety of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nds with this, try experimenting with the SOUND command firs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 what you like the best. The duration of the sounds is set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't be chang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Sound.1=2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Sound.2=4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Sound.3=6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SysopPage(Answer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tering your 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metimes, you may want to limit the input to a question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w letters, or selectively not recognize certain characters.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so, you should set the Table$ variable. An example would b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le$ = "YNyn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Incomm("You can only type Y and N:",No,1,15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 Anything else besides Y,N,y,n that the user types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 not displayed or recognized. Backspace and enter CAN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 be filtered ou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le$ = Default.Table$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 This is necessary to reset the filter back to normal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 if you didn't do this then you'll have problems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 later Incomm commands still being restricted with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 filterin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can only type Y and N: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or Source 4.0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er's Manual - 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ecting input from prying ey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a password or something secret needs to be concealed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now set a "substitution character" that will be display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 of what the user really types. You can make the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thing you wish, but making it a null turns it off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tected.Input$="*" ' Now shows a * in place of t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Incomm("Password:", No, No, 15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tected.Input$=""  ' Turns it off - Back to normal displ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ssword: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fancier input promp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ryIncom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ryIncomm prints out a field of (----) above the area whe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user's input will be displayed. The size of the field is ba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how big you make the field. Good for ANSI and NON-ANSI!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EntryIncomm("Your new name:", 25, LightGreen, Yellow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                                  ^ Field siz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-------------------------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new name:Zantigahica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mptIncom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mptIncomm is most useful in ANSI cases, but will hand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n-ansi well too, but the purpose of the routine is defea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. What it does is create a field similar to the EntryIncom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t the field is on the same line as the input. The second t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eld is the "default field" tells the user what it defaults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y press enter, but its up to you to interpret them press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. You can pass a string as the second parameter, and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use that instead of one of the already programmed constant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onstants ar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1 = (Enter=no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2 = (Enter=non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3 = (Enter=qui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PromptIncomm("Do you wish to quit",Default1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ghtGreen, 1, Yellow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                   ^ Field siz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 you wish to quit (Enter=no) ? (N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or Source 4.0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er's Manual - 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abortable View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 you want to force the user to see out an entire file? Its eas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block the abort codes by setting the variable No.Abort to YE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 when the user tries to abort, it won't let him. However,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re prompts are still offered, answering NO to it will stop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.Abort = Y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ViewFile("MYFILE.ANS", No, No, No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.Abort = NO   ' Reset it back to norm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abling carrier check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w would you like to turn off carrier checking for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 back verification program of some sort, or someth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ong those lines? Try setting Carrier.Check to YES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or Source will *IGNORE* the carrier detect flag. I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 drops carrier, you'll have to handle and detect yourself!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rrier.Check = No  ' Disables carrier check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rrier.Check = Yes ' (Default) enables carrier che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ecking the baud and the carrier, setting DTR, CTS, and R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ecking the baud r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variable Baud&amp; has the baud rate stored in it. Here'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at the number in it means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    - Local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00     - 300 bau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200    - 1200 bau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400    - 2400 bau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800    - 4800 bau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9600    - 9600 bau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9200   - 19,200 bau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8400   - 38,400 bau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15200  - 115,200 bau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nce some boards run with their modem locked, Door Sour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give you the locked baud rate in Baud&amp;, but the tru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nect speed is in TrueBaud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ecking the carri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routine CheckCarrier will tell you if a carrier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en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CheckCarrier(CarrierFlag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CarrierFlag = NO AND Baud&amp; &gt; 1 T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LL ExitDoor  ' Carrier lost!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or Source 4.0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er's Manual - 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ting the DTR, CTS, and R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T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TR (Data Terminal Ready) when on normally means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are on-line, and have a connection. However, on mo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s, turning it off while it is on will break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nec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 ChangeDTR(YES)   ' Turn DTR 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 ChangeDTR(NO)    ' Turn DTR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TS Control On/O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TS (Clear To Send) is used to signal the other modem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is ok to send characters. Modems that don't prefor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 checking or UARTS that don't have buffers may requi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TS flow-control to be on during high-speed file transfer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 ChangeCTS(YES)   ' Turn CTS control 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 ChangeCTS(NO)    ' Turn CTS control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TS (Request To Send) is used by most auto-dial modems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e if a computer is ready to receive data from the modem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RTS signal isn't detected, some modems may ref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accept modem commands or send result code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 ChangeRTS(YES)   ' Turn RTS 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 ChangeRTS(NO)    ' Turn RTS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matic more promp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're displaying lots of information, like programmed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cumentation, and you don't want to keep track of when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ed to show a more prompt or a press any key prompt, ju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mply set the AutoMore variable to one of the setting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                              Disables the prompts (default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rePrompt    (Or the value 1) Causes automatic more promp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KeyPromp (Or the value 2) Causes automatic press any ke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More = MorePromp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variable Lines.Since will tell you how many lines have b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t SINCE the last ClrScrn WITH one of the Send routines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omm routines. The automatic prompts are by default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d, and when enabled, they occur every 23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or Source 4.0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er's Manual - 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vanced Techniqu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or Source has several new features that are mor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ated, that are just a little bit to hard to put in the previ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, Getting more out of Door 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extra line status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rmally, Door Source has lines 24 and 25 in use with its stat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, but if you have some information of you're own that you'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ke to put on it, now you can by using the GameInfoUpd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outine with the variable GameInfoCol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nly major change you have to make to your program is to 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SGAME.INT file instead of the DOORSORC.INT file, and you'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ed to write a routine to do the status line updatin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rst of all, the Door Source status line is moved up to lin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3 and 24, and we leave 25 for your use. You call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ameInfoUpdate routine like you would call print, for 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 $INCLUDE:'DSGAME.INT'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  (Later in the program)                         Backgrou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                                                     \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GameInfoUpdate("This is on the 25th line!", No, 14, 7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^ Text                      ^   ^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|   Foregr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En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background is the last number, and the color you specify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reground color. The enter parameter is like the ; on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 command, telling it no keeps the current position at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ot, but yes will start at column 1 when you do the n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ameInfoUpdat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t what if you want to position the cursor somewhere o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without printing to that location? Or what if you wa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know where the cursor is? You can tell both of these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oking at the GameInfoCol variable. For 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= GameInfoCol   ' A now contains the horizontal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' of the cursor on line 25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ameInfoCol = 30  ' With the next GameInfoUpdate call,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' will start printing at column 30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w the only thing missing is your interfacing this into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. The easiest way to do this is to write a new ClrScr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outine, that you call in place of ClrScrn, this is necessa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cause ClrScrn doesn't update your line when called, so you'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ve to do it. Here's an example of a new ClrScrn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B ClearTheScre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 ClrScr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 GameInfoUpdate("This is on the 25th line!",No,14,7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or Source 4.0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er's Manual - Page 3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ing your own output routin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Door Source, you can virtually write your own outp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outines for use with your program. The kernel for all of 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utput routines is the Send1Line routine. It will send o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out to the local and remote display, and will decod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stitution codes too! All that's left for you to do is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e your own routine that calls this routine. For exampl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y you wanted to write a routine that would colorize all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tters that are the capital A, then you might do thi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B ColorizeTheA(Text$,AColor$,RegularColor$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X=1 TO LEN(Text$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MID$(Text$,X,1)="A"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LL Send1Line(AColor$+MID$(Text$,X,1)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LL Send1Line(RegularColor$+MID$(Text$,X,1)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XT 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 SUB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variables AColor$ and RegularColor$ would store the @X col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des for the colors for A's and other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ing your own input routin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write your own input routines too with Door Sourc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ain kernel for the input routine is CommInkey$, and a fe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ther routines supplement the features offered in Incomm.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input routine that is very simple might be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B GetInp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$=CommInkey$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A$="" THEN A$=INKEY$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OP UNTIL A$&lt;&gt;"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G$=A$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 SUB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should also be aware that all filters, and special variab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affect input with Incomm do NOT work with CommInkey$,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ve to program in support for them yourself if you want the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GetInput routine above would wait for a key to be pres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the local or remote keyboard. Now say that you want to ech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haracter to the screen and to the remote screen, you'd d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B GetInp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$=CommInkey$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A$="" THEN A$=INKEY$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OP UNTIL A$&lt;&gt;"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G$=A$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 Send1Line(A$)   ' Echos the charac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 SUB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or Source 4.0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er's Manual - Page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w maybe you want to trap the function keys, you could do thi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B GetInp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$=CommInkey$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A$="" THEN A$=INKEY$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OP UNTIL A$&lt;&gt;"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G$=A$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LEFT$(A$,1)=CHR$(0) 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 ExtendedCode(A$,NULL) ' Process the function ke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 Send1Line(A$)         ' Echos the charac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 SUB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ULL variable on the ExtendedCode is used only by Incomm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you shouldn't pass anything to it in place of it, and i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used to return anything to your program. Now the GetInp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outine we have above is pretty good. It will accept inp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the keyboard and from remote, check for a extended co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process it, otherwise it will echo the charact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n also write your own chat routine, but use our co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calling Incomm with the second parameter as a 5.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print the "Sysop started chat at" and the "Hello, this is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s, and then will handle the input and color for you, t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ce the sysop presses ESC to end the chat, it will prin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Sysop ended chat at" and return control to you. So basically,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ssing a 5 as the second parameter forces a cha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 Incomm("",5,No,15)   ' Forces a c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rrier loss process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metimes in more complex doors, its necessary to proc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carrier drop yourself in order to save and wrap up fil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ould turn carrier checking off, but its best if you 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arrierLossError method. What you do is set CarrierLossErr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YES and when carrier is dropped, a error number 255 will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ced, and if you have a ON ERROR trapping processing in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, you will be able to catch it, and then let Door Sour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nish off the rest. For an example, please refer to the examp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 ERRDEMO.B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or Source 4.0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er's Manual - Page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a door wor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derstanding how a door works is good to know so that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ter plan your door. Here's a simple diagram on what happe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BS Creates the interface file and ex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\|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oor's batch file is ru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\|/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--&gt;      Door loads and reads in the interfac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          \|/</w:t>
      </w:r>
    </w:p>
    <w:p>
      <w:pPr>
        <w:pStyle w:val="PreformattedText"/>
        <w:bidi w:val="0"/>
        <w:jc w:val="left"/>
        <w:rPr/>
      </w:pPr>
      <w:r>
        <w:rPr/>
        <w:t>Door Source  |      The door opens the communications port if needed</w:t>
      </w:r>
    </w:p>
    <w:p>
      <w:pPr>
        <w:pStyle w:val="PreformattedText"/>
        <w:bidi w:val="0"/>
        <w:jc w:val="left"/>
        <w:rPr/>
      </w:pPr>
      <w:r>
        <w:rPr/>
        <w:t>handles this |                           \|/</w:t>
      </w:r>
    </w:p>
    <w:p>
      <w:pPr>
        <w:pStyle w:val="PreformattedText"/>
        <w:bidi w:val="0"/>
        <w:jc w:val="left"/>
        <w:rPr/>
      </w:pPr>
      <w:r>
        <w:rPr/>
        <w:t>with your    |                 User interacts with the door</w:t>
      </w:r>
    </w:p>
    <w:p>
      <w:pPr>
        <w:pStyle w:val="PreformattedText"/>
        <w:bidi w:val="0"/>
        <w:jc w:val="left"/>
        <w:rPr/>
      </w:pPr>
      <w:r>
        <w:rPr/>
        <w:t>program      |                           \|/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--&gt;  Door eventually exits, updating the interfac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\|/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BS reloads and reads in the interfac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\|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er continues using the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OORSORC.INT file sets up the necessary DECLAREs for the rout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functions, it then sets up the COMMON SHARED block which le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hare variables with Door Source, like Baud&amp;. Then it sets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ew constants, and then calls InitDoor, then the Door Source 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kes over, and reads the configuration file, initialize its variab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n opens the com port for access. Then control is return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nd your program picks up from their setting the program's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version, etc,... While you're doing other processing, Door Sou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LWAYS looking at the com port, keeping received data in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 until you're ready for it. Door Source monitors everyt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you, from carrier detection to characters being se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being received, all behind the sce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or Source 4.0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er's Manual - Page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ing from Door Source 3.2 or before to 4.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are a few changes in how you call routines from 3.2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. Here's the list and how to change your program to fit 4.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major restructuring. The easiest way to change thing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QuickBasic search and replace feature from the edi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Routine AllTrun is now a function, you use it like thi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$ = AllTrun$(A$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Routine HighScores has a extra parameter. The new third parame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ts you output its output to a already open file by pass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number, but if you pass a 0, it outputs to the scree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HighScores(Score, ScoreDataFile$, OutputFileNumber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Routine Windows has a few parameters changes, the text foregrou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text background have been deleted since WindowPrint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Input do all window processing. Windows in your progr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need to be re-written because of thi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Windows(ULR, ULC, LRR, LRC, Foreground, Background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order, Shadow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Routine Windows has two new borders, they ar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 - Double horizontal Single vertic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 - Single horizontal Double vert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Routine DayOfWeek moved into ScriptCM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1$="DAYOFWEEK":CALL ScriptCM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Routine MenuManager parameters have been changed, the Select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 has been deleted, since now ANSI.Select$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nANSI.Select$ (COMMON SHARED variables) are now used fo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 string. BarForeground and BarBack have been added, the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ve the foreground and background color for the selection ba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MenuManager(Menu$(),Center,TextColor,NumberOfSelections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arForeground, BarBackground, BarnumberSelect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Routine SysopPage now has an extra parameter, this extra one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d to return a variable in, not to pass one. It returns a 1 (YES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page was answer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SysopPage(Answer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Routine ErrorLevelSet has been removed because of environm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li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or Source 4.0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er's Manual - Page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mmary of new featu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AL command line switch ad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TWORK command line switch ad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.Key$ and Down.Key$ variables ad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opPage chang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Sound.1, PageSound.2, and PageSound.3 ad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.String$ ad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5 (Shell to DOS) ad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3 (Printer toggle) ad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ameInfoUpdate routine ad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ameInfoCol ad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le$ and Default.Table$ ad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mptIncomm routine ad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.Abort ad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uManager chang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ser chang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ndowPrint and WindowInput routines ad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ndedCode routine ad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tected.Input$ ad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ockSend routine ad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inbowSend routine ad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ndows routine chang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yOfWeek routine moved into ScriptCM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ndNum function fix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ryIncomm ad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Trun routine changed into a fun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eckCarrier routine ad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ud&amp; variable ad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rrierLossError ad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rrier.Check ad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eDTR, ChangeCTS, and ChangeRTS ad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RQ command line parameter ad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R command line parameter ad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S2 command line parameter ad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ghScores chang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ROUTINES optimized to run faster, and to be more comp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or Source 4.0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er's Manual - Page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A - CALL Synt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QSend(Text$, Ente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BackSpace(Text$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ExtendedCode(Text$,NUL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BeepSpeaker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NL(Number.Of.Lin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Send(Text$, Bell, Enter, Color.To.Us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Incomm(Text$, Enter, Limit.Field, Color.To.Us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ANSIMusic(Music$, Music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GameInfoUpdate(Text$, Enter, Color.To.Use, Color.Backgroun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BackSpaceOver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Center(Text$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ClrSc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ColorEasy(Text$, Color.To.Use, Ente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DoorBusy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ErrorLevelSet(Error.Leve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ExitDoor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GetTime(Hours, Minutes, Seconds, SinceMid#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HighScores(Score, Score.FileName$, OutputFileNumbe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MenuManager(Menu$(), Center, TextColor, Number.Of.Bar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.Color, BarForeground, BarBackground, BarSelect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MoveCursor(X,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Parser(SearchFor$, SearchIn$, Array$(), ErrCod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ReadUsers(ErrCod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ScriptCMD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Sorter(Array$(), How.Many.Element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SysopPage(Answer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TimeConvert(Hours, Minutes, New.Time$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ViewFile(FileName$, Check.For.GFile, MorePrompts, EnterPromp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WaitASec(How.Many.Seconds.To.Wai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Windows(ULR, ULC, LRR, LRC, Fore, Back, Border, Shadow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WriteUsers(ErrCod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BlockSend(Array$(), Center, Lines.To.Sen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WindowPrint(Text$, Row, Col, Fore, Back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WindowInput(Text$, MaxLength, Row, Col, Fore, Back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RainbowSend(Text$, Bell, Enter, Color.To.Us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PromptIncomm(Text$, Default$, DefaultColor, LimitFiel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or.To.Us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EntryIncomm(Text$, LimitField, FieldColor, Color.To.Us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ShellToDos(Shell.String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or Source 4.0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er's Manual - Page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B - Optimizing your do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best way to optimize a door program can be divided into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) The first part is cleaning up your code. This would me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limination of most or all GOTOs and GOSUBs, elimin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as many constants as possible, and elimination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petition in your cod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) The second part is compiling from the command lin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uickBasic compiles with some unneeded options when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lect the Make EXE command from the Run menu. You migh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ed the error trapping flag (/X) if you have a ON ERR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tement in your program, and you might need the swit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dynamic arrays (/AH) if you're using them. Here's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ample compilation for a NON-STANDALONE program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C MYPROG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NK /EX MYPROG.BAS,MYPROG.EXE,,BRUN45.LIB+DOORSORC.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a STANDALONE program, use this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C MYPROG/O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NK /EX MYPROG.BAS,MYPROG.EXE,,BCOM45.LIB+DOORSORC.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se parameters will compile the to the most compac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mat. You can also use PKLITE to compress it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or Source 4.0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er's Manual - Page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C - Common Ques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: How do I read in additional information from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: To read in more information, simply INPUT from file #1 after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 ClrScrn for the first time. Make sure to close it when you'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ne. Here's an example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 $INCLUDE:'DOORSORC.INT'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NAME$="Example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LEASE$="1.0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 ClrScr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PUT #1, ExtraInf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OSE #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or Source doesn't read past the fourth line of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, so you can put whatever you please the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: How do I test a door from inside QuickBasic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: You must have first loaded QuickBasic with the /L option specify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oor Source library. For example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B MYDOOR /L DOORSOR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 you will need to setup the command line parameters by set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OMMAND$, you do this from the Run menu from Modify COMMAND$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w, as long as your configuration file, bbs interface file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other files you need exist, you can press F5 and test your do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QuickBasi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: Should I compile as a stand-alone door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: It's up to you. A stand-alone door will not need the BRUN45.EX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t it will make your door significantly larger, and compil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as a stand-alone will save space. Door Source will work f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ither wa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: What does the error "Error opening port -1" mean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: It means that you have specified a invalid serial port, and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uld check your bbs interface file or your bbs's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or Source 4.0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er's Manual - Page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D - Variable Refer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part of this reference is of the global variables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 is of the global UserBlock type decla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 Name   Purp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   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G$            Input from user, returned by Incomm rout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DPATH$       Drive/Path/Filename of bbs interfac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Name$        Name of BBS running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NM$        Sysop FULL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NAME$       Caller's FULL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ueBaud&amp;       True baud rate of the ca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ud&amp;           Baud rate of ca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NAME$       Name of your do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EASE$        Version of your do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I            Ansi Flag  (1 = On  0 = Off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1$,I2$,I3$     Input variables to script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1$,O2$,O3$     Output variables from script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.Color      Color that user input will be display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GroundColor Color to use for background when display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.Dor.1$     First line of ExitDoor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.Dor.2$     Second line of ExitDoor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.Dor.Clr1   Color of first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.Dor.Clr2   Color of second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F$          First name of ca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L$          Last name of ca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s            Convert all input to caps (1 = Yes  0 = No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.Bell       Page bell toggle (-1 = On  0 = Off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r.Alarm    Caller alarm (-1 = On  0 = Off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.Next      Sysop next on toggle (-1 = On  0 = Off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g.Up         Exit to DOS after log off toggle (-1 = On  0 = Off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.Record     Record number of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         Network active (1 = Yes  0 = No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.Toggle  Display on/off toggle (ignored by DS -1 = On  0 = Off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.Toggle  Printer on/off (-1 = On  0 = Off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syFlag        A signal to ExitDoor that DoorBusy routine is in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File$       Drive/Path/Filename of USERS file (PCBoard ONLY!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.Key$         Key to be used for scrolling up in MenuMana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.Key$       Key to be used for scrolling down in MenuMana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ity          Parity of user calling (7 or 8 data bit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ter          Incomm filtering active (filters all high ascii ou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syFile$       Drive/Path/Filename of busy file for DoorBusy rout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First$       Sysop's first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Last$        Sysop's last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Port        Communacations port being used (1-8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.Clr.Used   Last color used in a call to S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Key         STOPS echoing keys to remote user (1 = Yes  0 = No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.Enter.Send   Incomm doesn't send enter when done (1 = Yes  0 = No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Missing$   String ViewFile$ displays when file is not foun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or Source 4.0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er's Manual - Page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Type$        Type of BBS in use (PCB14, PCB121, PCB122, WILDCAT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BBS, or DOORSY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            Node caller is on (works on with PCBoard system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Space        Send will tab to this column before sen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erseText     Reverses the text colors (Foreground/Background switch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           Sysop is on (1 = Yes  0 = No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inkText       Send will make text blin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.Around$     String to show when Sysop doesn't answer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$          Extra command-line parameters that DS didn't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.String$    String to display while pag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Sound.1     First tone of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Sound.2     Second tone of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Sound.3     Third tone of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meInfoCol     Column to start printing on game status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.Table$  Table containing a unaltered fil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$          Specific filtering of characters for Incom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BoardTimeOut Number of SECONDS for a keyboard time 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ected.Input$  Incomm displays this instead of what user typ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I.Select$    Menu Manager's ANSI selection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Ansi.Select$ Menu Manager's NON-ANSI selection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rier.Check   Disables carrier checking (1 = Yes  0 = No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rierLossError  Causes ExitDoor to generate a error 255 if carri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s dropp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.Abort        Disables CTRL-X, CTRL-K keys from aborting screen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1 = Yes  0 = No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ore        Automatically prints more prompts/press any key promp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.Since     Number of lines printed since last more/press prom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or Source 4.0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er's Manual - Page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reference for the UserBlock global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PCBOARD/PCBOARD.S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/  WILDCAT/CALLINFO.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 xml:space="preserve">/  /  RBBS/DORINFO1.DE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/  /  /  DOOR.S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/  /  /  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iable                Type          P  W  R  D   Descrip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     -----------    -  -  -  -   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ityState            AS STRING * 24    Y  Y  Y  Y   City and state of us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ssword             AS STRING * 12    Y  Y     Y   User's Passw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usinessPhone        AS STRING * 13    Y        Y   User's Business/Data ph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oicePhone           AS STRING * 13    Y  Y     Y   User's Voice/Home ph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stDateOn           AS STRING * 20    Y  Y     Y   Last date user was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stTimeOn           AS STRING * 5     Y            Last time user was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pertMode           AS STRING * 1     Y  Y     Y   Expert mode "Y" or "N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tocolType         AS STRING * 5     Y  Y     Y   Protocol selec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stDirListing       AS STRING * 10    Y  Y         Last date viewed di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curityLevel        AS INTEGER        Y  Y  Y  Y   Security Level for us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mesOn              AS INTEGER        Y  Y     Y   Number of times on befo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Length           AS INTEGER        Y  Y         Page length for us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talUploads         AS INTEGER        Y  Y     Y   Total # of uploads ma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talDownloads       AS INTEGER        Y  Y     Y   Total # of downloads ma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ilyDownloadBytes   AS DOUBLE         Y            # of download bytes lef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rComment          AS STRING * 30    Y            User Comment fiel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opComment         AS STRING * 30    Y            Sysop Comment fiel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lapsedTime          AS INTEGER        Y  Y         Elapsed Time on system 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bscription         AS STRING * 20    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bscriptionExpire   AS STRING * 20    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aRegistration     AS STRING * 50    Y  Y     Y   Areas user has access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aExpire           AS STRING * 50    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asToScan          AS STRING * 50    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talDownloadBytes   AS DOUBLE         Y  Y     Y   Total bytes download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talUploadBytes     AS DOUBLE         Y            Total bytes upload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leteFlag           AS STRING * 1     Y            Flag to delete us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meEnteredDoor      AS STRING * 5     Y  Y  Y  Y   Time user entered do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aFrom             AS INTEGER        Y        Y   Area user exited fr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morizedMessage     AS LONG           Y            Memorized message 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meCalled           AS STRING * 5     Y  Y         Time user called bb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ilyDownloadTotal   AS INTEGER           Y         Total downloads TOD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xDownloadLimit     AS DOUBLE            Y         Max downloads TOD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stRead             AS INTEGER           Y         Message last rea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xDownloadKLimit    AS DOUBLE         Y  Y     Y   Max d/l K TOD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pirationDate       AS STRING * 10             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R0                  AS STRING * 4     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R1                  AS STRING * 4     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R2                  AS STRING * 4     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R39                 AS STRING * 4    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or Source 4.0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er's Manual - Page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E - Script Commands Refer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ipt commands are several small routines packed all into o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order to access them, you set the according variables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make a call to ScriptCMD routine. For example,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ed to display a Press [ANY KEY] to continue prompt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ld do thi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1$ = "PRES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ScriptCM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s I1$, I2$, and I3$ are all INPUT variables that st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for the routine to use. O1$, O2$, and O3$ are all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s that return information from the routine to yo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1$ is always the name of the routine you're calling insid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iptCMD. You only have to specify the first 4 letter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unless stated in 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or Source 4.0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er's Manual - Page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TR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To trim all leading spa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in ScriptCMD: LTR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: This routine is a simple truncation routine to rem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leading spaces from 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Passed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2$ - The string to be trunc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Returned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1$ - The truncated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or Source 4.0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er's Manual - Page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TR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To trim all trailing spa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in ScriptCMD: RTR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: This routine is a simple routine to truncate all trai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s from 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Passed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2$ - The string to be trunc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Returned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1$ - The truncated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or Source 4.0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er's Manual - Page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per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To convert a string to all upper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in ScriptCMD: UP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: This routine will convert a string into all upper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Passed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2$ - The string to be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Returned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1$ - The converted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or Source 4.0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er's Manual - Page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er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To convert a string to all lower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in ScriptCMD: L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: This routine will convert a string into all lower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Passed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2$ - The string to be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Returned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1$ - The converted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or Source 4.0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er's Manual - Page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To display a more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in ScriptCMD: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: This will display a more prompt and allow the us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Yes to continue, No to abort, and C to go non-stop.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return a Y (for yes), a N (for no), or a C (for non-stop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O1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Passed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Returned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1$ - Contains a Y, N, or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or Source 4.0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er's Manual - Page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Any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To display a Press [ANY KEY] to continue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inside ScriptCMD: P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: This will display a Press [ANY KEY] to continue promp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wait for the key to be pres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Passed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Returned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or Source 4.0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er's Manual - Page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To check if a file ex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inside ScriptCMD: EX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: This will check for the existence of the fil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Passed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2$ - Drive/Path/Location of file to check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Returned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1$ - If the file exis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Y = Yes  N = N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or Source 4.0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er's Manual - Page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con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To convert a name into proper upper and lower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inside ScriptCMD: NAME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: This will take a name like "DR. JOHN DOE" and proper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it into "Dr John Do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Passed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2$ - The name to be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Returned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1$ - The converted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or Source 4.0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er's Manual - Page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ing and Deco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To code and decode a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inside ScriptCMD: CO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: This is a simple coding routine that will resist caus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empts to break it. It will code and decode with the same passw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onger the password, the better the protection you will ha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ssword shouldn't have any high ASCII characters 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Passed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2$ - String to be coded/de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3$ - Password to code/decod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Returned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1$ - The coded/decoded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or Source 4.0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er's Manual - Page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erse 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To reverse the bits in a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inside ScriptCMD: REVERSEBITS (MUST USE ENTIRE NAME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: This will take all of the characters in a string and rever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's bits. This is a simple, but easy to break coding routine.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reverse the bits, just call the routin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Passed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2$ - The string to bit rever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Returned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1$ - The bit reversed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or Source 4.0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er's Manual - Page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erse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To reverse the order of characters in a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inside ScriptCMD: REVERSECHARS (MUST USE ENTIRE NAME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: This changes the order of characters in a string so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is last, and the last is first, and so on throughou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ire string. To decode it, simply call the routin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Passed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2$ - The string to be rever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Returned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1$ - The reversed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or Source 4.0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er's Manual - Page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F - Command Refer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command is shown in a set format. The format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of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States the prupose of the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: Tells you the general information on the routine and h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Passed: Tells you what parameters to the routine and w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y are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Returned: Tells you what parameters are returned and w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i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A short little program showing the usage of the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: (on some routines) Gives you a reference to other routin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do nearly the same thing or that work with this rout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or Source 4.0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er's Manual - Page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justTimeLi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To adjust the user's time remai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CALL AdjustTimeLimit(Minut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: This will adjust the user's time remaining up or d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ending on the number you pass it. You *MUST* pass a var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not a number as the parameter, otherwise the time will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. The TimeLeft: on the status line will be updated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call to the Sen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Passed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nutes - The number of minutes to increase the user's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Returned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Adjust = 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AdjustTimeLimit(TimeAdjust)     ' Give 10 minut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Adjust = -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AdjustTimeLimit(TimeAdjust)     ' Take 10 min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or Source 4.0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er's Manual - Page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Trun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To truncate all leading and trailing spaces from a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Text$ = AllTrun$(Text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: This will remove all of those leading and trailing spa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are a result of random file input, use of STR$, and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of BAS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Passed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$ - The string to remove leading and trailing spaces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Returned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$ - The string without leading and trailing spa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$ = "   These extra spaces will be removed   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$ = AllTrun$(Text$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or Source 4.0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er's Manual - Page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IMus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To play ANSI music to those users who can us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CALL ANSIMusic(Music$, Musi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: Some communacations programs can support and play ANSI mus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not all of them. Qmodem, for example, will play ANSI music.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ask your users near the beginning of the program "Do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I music?" and if they answer yes, then set Music to Yes (1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wise set it to No (0). You don't have to use Music, but whate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 you store that value in should always be the second parame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call to this routine. The music string can be anything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ASIC command PLAY would be able to play. The local speak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n't play the music unless the page bell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Passed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sic$ - The music to be pla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sic - If the user supports ANSI music or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1 = Yes  0 = N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Returned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sic = Y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sic$ = "ABCDEFG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ANSIMusic(Music$, Musi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or Source 4.0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er's Manual - Page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To backspace on the local and remote screen and also er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per character in the string pa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CALL BackSpace(Text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: This will allow you to write your own input routine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, and when a user presses the backspace key, call this routin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will send the proper backspacing codes and erase the backspac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from the string pa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Passed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$ - A string that will the backspace will be preforme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Returned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$ - The new string with the last character era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KeyPressed$ = CHR$(8) T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LL BackSpace(Text$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or Source 4.0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er's Manual - Page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Space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To erase what is already on a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CALL BackSpace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: This routine will backspace over everything to column 1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asing everything on that line. If you have a prompt that you'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to erase or something, this is the routine to call to er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Passed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Returned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BackSpace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: BackSpaceToC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or Source 4.0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er's Manual - Page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SpaceToC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To backspace over to the specified colu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CALL BackSpaceToCol(C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: This will backspace over from the current column al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y to the column specified. This is useful if the user inpute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roper response to a prompt and you want to erase just the user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Passed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 - The column to backspace ove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Returned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Send("Backspace to here-&gt;this will be erased!",No,No,10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BackSpaceToCol(2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: BackSpace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or Source 4.0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er's Manual - Page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pSpea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To sound the local and remote spea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CALL BeepSpea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: Calling BeepSpeaker instead of sending a bell code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and com port is better since it will always beep the rem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aker but won't make the local speaker sound unless the page b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Passed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Returned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ALL BeepSpeaker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or Source 4.0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er's Manual - Page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S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To send a large amount of information to both displ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CALL BlockSend(Array$(), Center, Lines.To.Se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: This will send a large pre-programmed amount of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local and remote displays. Color can only be se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d via @X codes. This routine is good for programm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, or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Passed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ray$() - The array to be displa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enter - Center text to be displa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s.To.Send - Number of array elements to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Returned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ray$(1) = "This will be displayed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ray$(2) = "Using the BlockSend routine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BlockSend(Array$(), No, 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: ColorEasy, RainbowSend, Send, QS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or Source 4.0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er's Manual - Page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To aid in centering strings for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CALL Center(Text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: This will strip out all @X codes and substitute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er text for substitution codes and will then set TabSpac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ual the correct column to make the string look centered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that you pass is NOT modified by this routine. This rout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will NOT print out the results but only set Tab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Passed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$ - The string to be cent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Returned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$ = "This will be centered!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Center(Text$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Send(Text$, No, Yes, 10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or Source 4.0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er's Manual - Page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To raise or lower the CTS 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CALL ChangeCTS(On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: This will turn on or off the CTS (Clear To Send) fla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is used to tell the other modem that it is okay to s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. Modem that don't preform error checking or UA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don't have buffers may require CTS flow-control to be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high speed file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Passed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Off - Whether you want the CTS on or of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1 = Yes(On)  0 = No(Off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Returned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 ChangeCTS(No)         ' Turns CTS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: ChangeDTR, ChangeR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or Source 4.0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er's Manual - Page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D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To raise or lower the DT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CALL ChangeDTR(On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: If you want to drop the carrier on someone, this is on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est ways to do it. Turning the DTR off normally will cut a pers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-line, but not alway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Passed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Off - Whether you want the DTR on or of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1 = Yes(On)  0 = No(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Returned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 ChangeDTR(No)         ' Turns off D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: ChangeCTS, Change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or Source 4.0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er's Manual - Page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To raise or lower the RTS 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CALL ChangeRTS(On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: The RTS (Request To Send) flag is uesd by most auto-d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ms to see if a computer is ready to recieve data from the mod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RTS signal isn't detected, some modems may refuse to acce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m commands or send result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Passed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Off - Whether you want the RTS on or of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1 = Yes(On)  0 = No(Off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Returned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 ChangeRTS(No)         ' Turns RTS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: ChangeDTR, Chang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or Source 4.0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er's Manual - Page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Carr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To check if a carrier is pre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CALL CheckCarrier(CarrierPres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: This will (as long as Carrier.Check is set to 0) 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Yes (1) or a No (0) in the parameter depending on if the carri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present. If the global variable Carrier.Check is set to 1,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outine will return ALWAYS a Yes (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Passed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Returned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rrierPresent - Tells if the carrier is pres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1 = Yes  0 = N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 CheckCarrier(CarrierPresent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CarrierPresent = Yes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Send("You're still connected!", No, Yes, 10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or Source 4.0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er's Manual - Page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Time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To tell you how many minutes a user has left on th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TimeRemaining = CheckTime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: This function will return the number of minutes that the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ly on has left for this call. Be careful not to assig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returned to a variable named TimeLeft because doing so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y Door Source's variable and cause the user's time to go berser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Passed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Returned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Remaining - The number of minutes left the user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Send("("+STR$(CheckTimeLeft)+" min. left )", No, No, 1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: AdjustTimeLi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or Source 4.0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er's Manual - Page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rSc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To clear the local and remote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CALL ClrSc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: This will effectively clear the screen for both si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fastest method that the caller can use. Set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GroundColor previous to calling this routine will ca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ire screen to be that colo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Passed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Returned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ClrSc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or Source 4.0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er's Manual - Page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Eas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To colorize a string and outpu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CALL ColorEasy(Text$, Color.To.Use, Send.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: If you have a string that you'd like to colorize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ing to bother with multiple calls to Send or with @X codes,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is routine. It will colorize A-Z, a-z, 0-9, and punctu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in different colors. The Color.To.Use that you specify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fect the output of color over the whole text, experiment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values to best fit what you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Passed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$ - The string to be colorized and displa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or.To.Use - This will vary the output for the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lors used in coloring th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d.Enter - Send a CR/LF sequence once displaying is finish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Returned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$ = "This will be VERY colorful!!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ColorEasy(Text$, 10, Y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: BlockSend, RainbowSend, Send, QS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or Source 4.0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er's Manual - Page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Inkey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To get a key from just the remote 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tax: Character$ = CommInkey$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: This works just like INKEY$ and CommKeyInkey$, except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take input ONLY from the com port. If there are no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iting to be read, then it will return a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Passed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Returned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$ - The character read from the com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OP UNTIL (CommInkey$ &lt;&gt; "") OR (INKEY$ &lt;&gt; "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: CommKeyInkey$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or Source 4.0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er's Manual - Page 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KeyInkey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To get one character from the local or remote 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Character$ = CommKeyInkey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: This will check the local keyboard and the com port buf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keys waiting to be read, if one is found, it will read i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it, otherwise it will return a null. If you want to wait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key to be pressed, you should put this routine in a WHILE lo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Passed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Returned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$ - Either null (if no key was pressed local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mote) or a key from the keyboard or com 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acter$ = CommKeyInkey$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OP UNTIL Character$ &lt;&gt; "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: Incomm, CommInkey$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or Source 4.0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er's Manual - Page 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A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To quickly copy a file without shelling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CALL CopyAFile(Source$, Destination$, ErrC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: This will copy a file without the pitfalls of shelling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to do it or of special complex programming. It will 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error code if an error occ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Passed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urce$ - Drive/Path/Filename of the file to be cop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tination$ - Drive/Path/Filename of the file to be cre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Returned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Code - If a error occured during the cop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1 = Yes  0 = N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urce$ = "MYFILE.TXT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tination$ = "MYFILE2.TXT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 CopyAFile(Source$, Destination$, ErrCode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or Source 4.0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er's Manual - Page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yOfWe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To calculate the which day of the week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Day = DayOfWe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: This routine will return a value from 1 to 7 indic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day of the week it is. A 1 is Sunday, 2 is Monday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Passed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Returned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y - A number from 1-7 representing the day of the we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DayOfWeek = 1 T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LL Send("It's SUNDAY!", No, Yes, 14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LL Send("It's not sunday!", No, Yes, 10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or Source 4.0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er's Manual - Page 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Bus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To keep a door from being used by two nodes at o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CALL DoorBus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: If you aren't going to program multi-node support, 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outine so that multinode systems won't have problems ru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door. You have to set the global variable BusyFile$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/path/filename of a "lockout file" that will be the sig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other nodes that the door is in use. If another node is using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, then this routine will call DoorBusy and not return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you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Passed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Returned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syFile$ = "MYDOOR.NET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DoorBus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or Source 4.0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er's Manual - Page 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Incom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To provide a field showing maximum length of input for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CALL EntryIncomm(Text$, MaxLength, FieldColor, Color.To.U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: This is a handy routine to for larger fields (3 character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rger) that lets the user know what the limit is on the field size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ing above the prompt a (------) field indicator show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imum number of characters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Passed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$ - Prompt to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xLength - Maximum number of characters to allow for in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Required to be greater than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eldColor - The color of the (---) field above the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or.To.Use - The foreground color for the prompt it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Returned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$ - The input recei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e PRMTDEMO.B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$ = "Enter your name: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EntryIncomm(Text$, 20, 10, 11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 This would out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                (--------------------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 Enter your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: PromptIncomm, Incom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or Source 4.0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er's Manual - Page 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ded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To let you trap F-keys in your own I/O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CALL ExtendedCode(CodeToProcess$, NUL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: If you are writing your own version of Incomm, and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to take advantage of Door Source's F-Key processing routin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this with the key pressed and it will take the necess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on, which may be updating the status bar or shelling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Passed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deToProcess$ - The two character code of the key pre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LL - This variable shouldn't be used by your routine,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only used by Door Source and is specified only to mainta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at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Returned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$ = INKEY$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LEN(A$)&gt;1 THEN               ' Extended cod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LL ExtendedCode(A$, NULL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or Source 4.0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er's Manual - Page 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Do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To close the com port and update the bbs interfac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CALL ExitDo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: Whenever you want to end your door, you MUST call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. NEVER let your door simply just come to an end or ha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or SYSTEM command in it. This routine will uphold the DTR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nup Door Source's variables, handlers, etc,... It will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 the bbs interface file with the current information.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ing this routine, control will not be returned to your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Passed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Returned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ExitDo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or Source 4.0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er's Manual - Page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Ex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To detect is a file exists on a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Exists = FileExist(FileName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: If you're opening files or preforming something with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hould check, before attempting use, if they exist and not assu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ey are there, otherwise your program will generate a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most likely crash the board it was running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Passed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Name$ - Drive/Path/Filename to the file to be check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Returned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sts - If the file exists or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-1 = Yes  0 = N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FileExist("MYFILE.FIL") T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LL Send("It exists!", No, Yes, 12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or Source 4.0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er's Manual - Page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To aid in opening files in a better, easier 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FileNumber = FileOpen(FileName$, Access$, Sharing, Lengt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: When you want to open a file and you don't know w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available file number is, or you don't want to refer to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heir number, or if you don't want to have to fool with chec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 network is active every time a file is opened, this rout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what you should call. It will find the next available fil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open the file according to your specifications and retur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umber to you in a variable so you can use it in place o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Passed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Name$ - This is the name of the file to be ope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ess$ - The method in which you want to open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or acces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 - Sequential In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 - Sequential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 - Append (Write at end of fil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 - Random Read/Wr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 - Binary Read/Wri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aring - Will open files to be shared if specified and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etwork is ac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1 = Yes  0 = No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ngth - For random and binary files only, this will op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file with this as the record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Returned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Number - This is the variable you'd use for I/O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. It will contain a -1 if the file wasn'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ound that you tried to open only if you'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rying to do sequential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Number = FileOpen("MYFILE.FIL", "O", Yes, 0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 #FileNumber, "This is in the file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OSE #File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Number = FileOpen("MYFILE.FIL", "I", Yes, 0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PUT #FileNumber, DataFromFile$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OSE #FileNumb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or Source 4.0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er's Manual - Page 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meInfoUp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To write to the 25 line of the game line of the status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CALL GameInfoUpdate(Text$, Send.Enter, ColorFore, ColorBac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: If you want a game status line, you should use this rout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pdate line 25 (which will be the game status line). It wor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like the PRINT command would work with a few differenc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nd.Enter really doesn't advance to the next line, but rese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lumn pointer (GameInfoCol) to 1. If you want to start prin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place other than where you are, just set GameInfoCol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umn number. See the Advanced Programming section for a detai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lanation of how this command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NING: You HAVE to use the DSGAME.INT in your main module inst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DOORSORC.INT otherwise this routine will not wor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Passed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$ - String to be displayed on lin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d.Enter - Reset GameInfoCol to 1 after display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1 = Yes  0 = N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orFore - Foreground color to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orBack - Background color to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Returned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$ = "This is on the game status line!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GameInfoUpdate(Text$, No, 0, 7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or Source 4.0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er's Manual - Page 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To separate the time into hours, minutes, and 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CALL GetTime(Hours, Minutes, Seconds, SinceMid#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: This will take the current time and return it to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 separated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Passed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Returned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urs - The h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nutes - The min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onds - The seco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nceMid# - The number of seconds since midn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GetTime(Hours, Minutes, Seconds, SinceMid#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Send("Its "+STR$(Hours)+" o'clock", No, Yes, 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: TimeConv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or Source 4.0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er's Manual - Page 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Sco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To make a high score bullet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CALL HighScores(Score, HighScoreFile$, OutputNumb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: This will take the user's score and use the high score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specified, update the information, and then either displa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lletin or save it to disk. The high score data file,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-existent will be created, its a random access file and ca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read/modified in a text editor. Compression can be done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ion utility included with the Door Source archive.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need to open the file for output before calling this rout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to direct the output to a file, this also allow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reate a header (on screen or in the file) for your bulleti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rmat of where HighScores places the information i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--21 spaces--------&gt;(NAME OF USER)&lt;---29 spaces---&gt;(SCOR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John Doe                       10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Jane Doe                      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Passed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ore - Score for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ghScoreFile$ - Name of the random access data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at HighScores cre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putNumber - The filenumber that output should go to,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0 then output goes to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Returned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oreDataFile$ = "MYSCORE.SCO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ore = 56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oreBlt =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N "SCORES.BLT" FOR OUTPUT AS #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HighScores(Score, ScoreDataFile$, ScoreBlt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or Source 4.0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er's Manual - Page 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om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To receive data from the keyboard and com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CALL Incomm(Text$, Send.Enter, Max.Characters, Color.To.U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: This is the basic input routine, it will check the keybo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remote keyboard for input. There are several variable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fect input for this routine, and they are all listed her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tected.Input$ - Incomm will show this character in plac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hat is really typed. Setting this to "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ill cause normal display of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Space - The string to be displayed will be tabbed to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lu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.Color - The user's input will be displayed in this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ps - Incomm will covert input to all caps before return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1 = Yes  0 = N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.Enter.Send - After input is completed, a CR/LF won'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nt (1 = Yes  0 = N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choKey - Will make input not show up on the screens at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1 = Yes  0 = N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ter - This will filter out high ascii characters (128+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1 = Yes  0 = N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le$ - Set this to the only keys you want to be accep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you want to limit the user to a few keys. Set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Default.Table$ to restore it to nor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ckGroundColor - This is the background color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ompt and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Passed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$ - String to be sent as a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d.Enter - Send a CR/LF AFTER the prompt and BEFORE in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1 = Yes  0 = N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x.Characters - The maximum number of character to accep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etting this to a -1 (or Hockey) will mak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comm take the first character it get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t wait for ENTER to be pressed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turn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0 = No limit  -1 = Hockey  &lt; 1 = Lim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or.To.Use - Foreground color of promp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or Source 4.0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er's Manual - Page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Returned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$ - The input recei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 You don't need to reset all of these variables ea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 time you call incomm, they are show here just so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 can see how they work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ps = Yes                      ' Turn input to all cap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tected.Input$ = "*"          ' Show * instead of let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le$="ABCDEFGHIJKLMNOPQRSTUVWXYZ"  ' Only accept A-Z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$="Enter your name: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Incomm(Text$, No, No, 10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tected.Input$ = ""           ' Show what is typ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Incomm(Text$, No, 25, 10)  ' Limit to 25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: CommInkey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or Source 4.0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er's Manual - Page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To make a scroll bar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CALL MenuManager(Menu$(), Center, TextClr, Bars, SlctCl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rFore, BarBack, BarSelec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: This will create a nice selectable menu with a scroll b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NSI users to scroll up and down. Non-ANSI users will se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, but will be forced to just enter a number and will have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oll bar. You shouldn't have more than 20 selections on the menu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ll should be numbered. This routine is affected by sev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s which ar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.Key$ - The key to move the bar 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Default to +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wn.Key$ - The key to move the bar d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Default to 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SI.Select$ - Selection string displayed for ANSI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ANSI.Select$ - Selection string displayed for NON-ANSI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Passed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u$() - An array with all the menu selections in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enter - Center the selections while displa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Clr - Color for sel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rs - Number of selections in 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lctClr - Color for ANSI.Select$ or NonANSI.Select$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rFore - Foreground color for scroll 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rBack - Background color for scroll 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Returned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rSelected - The bar selected by the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e MENUDEMO.BAS included with Door 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or Source 4.0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er's Manual - Page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To position the cursor on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CALL MoveCursor(X, 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: Call this routine to position the cursor anywhere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in the upper 22/23 lines (depending on if there is a g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 line). This routine will not move the cursor if the use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in ANSI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Passed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 - The row (vertic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 - The column (horizont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Returned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MoveCursor(10, 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or Source 4.0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er's Manual - Page 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To separate data in a string with a delimi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CALL Parser(SearchFor$, SearchIn$, ParArray$(), ErrC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: This will take a string and look for the character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tore the data in the array, it then repeats this process o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over until the end of the string has been reached. This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y to store numbers in a compact form for storage in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Passed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archFor$ - The string (delimiter) to search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archIn$ - The string to search in and to par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Returned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rray$() - Contains the data from SearchIn$ but separ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Code - Will greater than 1 is a error occur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archFor$ = "*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archIn$ = "100*200*300*400*500*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Parser(SearchFor$, SearchIn$, ParArray$(), ErrCod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X = 1 TO 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LL Send(ParArray$(X), No, Yes, 10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 This would output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 1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 2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 3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 4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 5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or Source 4.0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er's Manual - Page 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To send the specified number of times a CR/LF sequ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CALL NL(Number.Of.Tim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: This will send a CR/LF sequence the number of time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l it to. This is base routine for all routines to advanc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Passed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.Of.Times - The number of times to display the CR/L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Returned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NL(3)              ' Print 3 CR/LF sequ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: S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or Source 4.0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er's Manual - Page 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Incom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To provide a very formatted input field with a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CALL PromptIncomm(Text$, Default$, DefaultColor, MaxLength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or.To.U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: This will make a little ( ) area for input to be insid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NSI users, non-ANSI users will just have a regular prompt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also allows to easily add a "default" to th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Passed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$ - Prompt to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$ - "Default" field. Some predefined ones ar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fault1 = (Enter=no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fault2 = (Enter=non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fault3 = (Enter=qui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Color - Foreground color for default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xLength - Maximum number of characters (Required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greater than 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or.To.Use - Foreground color for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Returned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$ - The input recei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e PRMTDEMO.B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$ = "Enter your name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PromptIncomm(Text$, Default3, 15, 10, 11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AllTrun$(ARG$) = "" T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 Process defaul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 Process 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 This would out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 Enter your name (Enter=quits) ? (         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 The input would be displayed inside the (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: EntryIncomm, Incom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or Source 4.0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er's Manual - Page 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S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To send a string local and remote quickly withou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 bells and whistles of S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CALL QSend(Text$, Send.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: QSend is a very basic sending routine that simply se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iven string to the local and remote screens. @X and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titution codes are the only form of color control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s passed. Extra variables and parameters that affect S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't affect QS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Passed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$ - The string to be 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d.Enter - Send a CR/LF after sending is comple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1 = Yes  0 = N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Returned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$ = "This will be displayed in the last color used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QSend(Text$, Y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: BlockSend, ColorEasy, RainbowSend, Send, QS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or Source 4.0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er's Manual - Page 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inbowS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To display text in a color, rainbow lik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CALL RainbowSend(Text$, Bell, Enter, Color.To.U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: This is a creative way to display text to both display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will take the color given to use, and rotate through the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ing a very colorful display. Experiment with different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find the most desirabl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Passed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$ - Text to be displa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ll - Sound the remote speaker, and local is page bell i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 - Send a CR/LF sequence once displaying is 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or.To.Use - Foreground color to display tex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Returned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$ = "This will be displayed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RainbowSend(Text$, No, Yes, 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: BlockSend, ColorEasy, Send, QS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or Source 4.0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er's Manual - Page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dN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To generate a random number within a specified r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Number = RandNum(Low, Hig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: This is handy to generate a random number in the r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you need it. It will generate a completely random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Passed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w - The lowest number des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gh - The highest number des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Returned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- The random number gener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Send("The number is "+STR$(RandNum(10,20)), No, Yes, 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or Source 4.0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er's Manual - Page 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To read from the PCBoard 14.x user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CALL ReadUsers(ErrC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: This will read the user's record from the PCBoard user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in the global variable UserFile$. The data will be read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lobal type declaration UserBlock (Which is shown in Appendix D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 Reference). For other bbs types, most of the data is loa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ly from the bbs interface file, and calling a routine to r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s file is not necessary. The best way to set UserFile$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dd on another line to the configuration file and read i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self after the first call to ClrSc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Passed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Returned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Code - This is the error code is a error occur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 - Users file not f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 - Wrong BBS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3 - UserFile$ not set to Drive/Path/Filename of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e BLCKDEMO.B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 UserFile$ already set earlier in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ReadUsers(ErrCod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Send("You're from "+STR$(UserBlock.CityState), No,Yes,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: WriteUser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or Source 4.0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er's Manual - Page 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To display a string to local and remote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CALL Send(Text$, Send.Bell, Send.Enter, Color.To.U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: This is the basic sending routine and it will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local and remote screens. This routine will accept @X co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other substitution codes and display the proper thing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se to it. A few variables affect this routine's output, here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ist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ckGroundColor - Background color to be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Space - The text will be tabbed to this column for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Passed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$ - The string to be displa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d.Bell - Will sound the speaker on the remote and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lso sound the local ONLY if the page bell is 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1 = Yes  0 = N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d.Enter - Send a CR/LF sequence once displaying is d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1 = Yes  0 = N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or.To.Use - Foreground color to display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Returned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$ = "This will be displayed!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Send(Text$, No, Yes, 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: BlockSend, ColorEasy, RainbowSend, QSend, WindowPrin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or Source 4.0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er's Manual - Page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llTo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To efficiently shell to DOS in order to avoid confli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CALL ShellToDOS(Shell.String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: This will let Door Source completely wrap up all of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s (actually close the com port, but uphold DTR and carrie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that shelling to a external file transfer program is poss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a conflict of interrupts. This command duplicates 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HELL command would do in BASIC, but gives Door Source a ch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lean up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Passed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ell.String$ - This is the command to be executed onc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hell is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Returned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ell.String$ = "DIR &gt;OUTPUT.TXT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ShellToDOS(Shell.String$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or Source 4.0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er's Manual - Page 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To sort numbers into descending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CALL Sorter(ParArray$(), Number.To.Sor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: If you need to sort numbers parsed with parser, or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s in a STRING array, then call this routine and i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 it into a descending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Passed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rray$() - The array of numbers to be so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.To.Sort - The number of array elements to s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Returned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rray$() - The sorted 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rray$(1) = "400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rray$(2) = "200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rray$(3) = "600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Sorter(ParArray$(), 3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X=1 TO 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LL Send(ParArray$(X), No, Yes, 10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XT 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 Output would be thi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 6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 4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 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or Source 4.0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er's Manual - Page 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To page the sysop if the page bell i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CALL SysopPage(Answer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: This routine will check the page bell, and if on,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the sysop using the paging sounds. If the page wasn't answ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the sysop isn't around then it will return a 0 in the parame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outine is affect by several global variables, which ar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Sound.1 - Sound #1 to be in the "beep" sound of the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Sound.2 - Sound #2 to be in the "beep" sound of the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Sound.3 - Sound #3 to be in the "beep" sound of the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.String$ - String to show while paging the sys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.Around$ - String to show when the sysop is not a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Passed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Returned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swered - If the page was answe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1 = Yes  0 = N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SysopPage(Answer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or Source 4.0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er's Manual - Page 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Conv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To convert from two variables into the HH:MM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CALL TimeConvert(Hours, Minutes, NewTime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: This will combine hours and minutes into the HH:MM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Passed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urs - The h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nutes - The min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Returned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Time$ - The hour and minute in HH:MM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urs = 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nutes = 3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TimeConvert(Hours, Minutes, NewTime$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Send(NewTime$+" is the next event time.", No, Yes, 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: Get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or Source 4.0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er's Manual - Page 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To display a file to the local and remote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CALL ViewFile(FileName$, ANSICheck, MorePrompts, ExitPromp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: This will display a ANSI or non-ANSI screen to both scree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specify to check for a ANSI version of the file, then Do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will take the filename given, add a G to it, and look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istence of that file for ANSI users. You can enable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s for documentation, or leave them off for long ANSI scree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it prompt is a "Press [ANY KEY] to continue" prompt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display at the end of the file if told to do so. The user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rt the screen at any point by pressing the space bar, CTRL-X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K. If the No.Abort global variable is set to 1 (Yes)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can't abort the display. ANSI files should NOT exc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0 characters in length pe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Passed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Name$ - Drive/Path/Filename of file to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SICheck - Check for ANSI version of file for ANSI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1 = Yes  0 = N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rePrompts - Display more prompts every 23 l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1 = Yes  0 = N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Prompts - Displays a "Press [ANY KEY]" prompt at end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splay (1 = Yes  0 = N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Returned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Name$ = "MYFILE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ViewFile(FileName$, Yes, No, Ye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Name$ = "MYDOCS.DOC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ViewFile(FileName$, No, Yes, Yes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or Source 4.0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er's Manual - Page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itAS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To delay the program the specified number of 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CALL WaitASec(Number.Of.Secon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: Using the SLEEP command, or a FOR loop to delay a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n't often a good idea in a door because the user could drop carri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outine will delay the program correctly for the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s specified and will also keep track of the carrier sig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Passed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.Of.Seconds - Number of seconds to delay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Returned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WaitASec(5)        ' delay 5 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or Source 4.0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er's Manual - Page 1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To display a prompt and get input from inside a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CALL WindowInput(Text$, MaxLength, Row, Col, Fore, Bac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: This works just like the Incomm routine, but do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/O inside of a window created with the Windows routine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Length should be just right so that input won't overflow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border and cause problems with era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Passed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$ - Prompt to be displa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xLength - Maximum number of characters allowed in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w - Row to display at (horizont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 - Column to display at (vertic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e - Foreground color to display promp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ck - Background color to display promp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Returned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$ - The input recei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$ = "Enter your name: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xLength = 25: Row = 13: Col = 1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e = 15: Back =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WindowInput(Text$, MaxLength, Row, Col, Fore, Bac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: Windows, WindowPrin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or Source 4.0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er's Manual - Page 1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To display text inside of a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CALL WindowPrint(Text$, Row, Col, Fore, Bac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: This is an easy way of displaying text anywhere insid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window made with the Windows routine. It can also be us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 short displays that aren't at the current cursor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Passed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$ - Text to be displa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w - Row to display at (horizont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 - Column to display at (vertic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e - Foreground color to display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ck - Background color to display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Returned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$ = "This will be displayed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w = 12: Col = 12: Fore = 15: Back =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WindowPrint(Text$, Row, Col, Fore, Bac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: Windows, WindowInpu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or Source 4.0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er's Manual - Page 1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To draw window on the local and remote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CALL Windows(ULR, ULC, LRR, LRC, Fore, Back, Border, Shad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: This will draw a border enclosed area on the screen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even make a shadow if requested. Printing and input is d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ide the window with WindowPrint and WindowInput. This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I only routine, and shouldn't be used with non-ANSI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Passed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LR - Upper Lefthand 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LC - Upper Lefthand colu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RR - Lower Righthand 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RC - Lower Righthand colu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e - Foreground color to use for b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ck - Background color to use for border and to fill ins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rder - The border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 - Single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 - Double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 - Double horizontal, Single verti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 - Single horizontal, Double vert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adow - Makes a shadow on the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1 = Yes  0 = N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Returned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LR = 10: ULC = 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RR = 20: LRC = 7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Windows(ULR, ULC, LRR, LRC, 11, 1, 4, Y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: WindowInput, WindowPrin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or Source 4.0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er's Manual - Page 1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To write to PCBoard 14.x user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CALL WriteUsers(ErrC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: This will write the user's record to the PCBoard user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in the global variable UserFile$. The data written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global type declaration UserBlock (Which is shown in Appendi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 - Variable Reference). For other bbs types, most of the data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ten when ExitDoor is called, and calling a routine to writ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s file is not necessary. The best way to set UserFile$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dd on another line to the configuration file and read i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self after the first call to ClrSc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Passed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Returned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Code - This is the error code is a error occur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 - Users file not f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 - Wrong BBS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3 - UserFile$ not set to Drive/Path/Filename of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e BLCKDEMO.B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 UserFile$ already set earlier in the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Block.CityState = "Anytown, USA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 ReadUsers(ErrC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: ReadUsers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