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-IT Menu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� 1991-1992, Clear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oftware  14962 Bear Valley Rd. Ste. G, Victorville Ca.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(619)243-4749        FAX (619)241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vided as-is. There are no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.                    </w:t>
      </w:r>
    </w:p>
    <w:p>
      <w:pPr>
        <w:pStyle w:val="PreformattedText"/>
        <w:bidi w:val="0"/>
        <w:jc w:val="left"/>
        <w:rPr/>
      </w:pPr>
      <w:r>
        <w:rPr/>
        <w:t xml:space="preserve">CLEAR SOFTWARE DISCLAIMS ALL WARRANTIES RELATING TO THIS SOFTWARE, WHETHER </w:t>
      </w:r>
    </w:p>
    <w:p>
      <w:pPr>
        <w:pStyle w:val="PreformattedText"/>
        <w:bidi w:val="0"/>
        <w:jc w:val="left"/>
        <w:rPr/>
      </w:pPr>
      <w:r>
        <w:rPr/>
        <w:t xml:space="preserve">EXPRESS OR IMPLIED, INCLUDING BUT NOT LIMITED TO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, AND ALL SUCH WARRANTIES </w:t>
      </w:r>
    </w:p>
    <w:p>
      <w:pPr>
        <w:pStyle w:val="PreformattedText"/>
        <w:bidi w:val="0"/>
        <w:jc w:val="left"/>
        <w:rPr/>
      </w:pPr>
      <w:r>
        <w:rPr/>
        <w:t xml:space="preserve">ARE EXPRESSLY AND SPECIFICALLY DISCLAIMED. NEITHER CLEAR SOFTWARE NOR ANYONE </w:t>
      </w:r>
    </w:p>
    <w:p>
      <w:pPr>
        <w:pStyle w:val="PreformattedText"/>
        <w:bidi w:val="0"/>
        <w:jc w:val="left"/>
        <w:rPr/>
      </w:pPr>
      <w:r>
        <w:rPr/>
        <w:t xml:space="preserve">ELSE WHO HAS BEEN INVOLVED IN THE CREATION, PRODUCTION, OR DELIVERY OF THIS </w:t>
      </w:r>
    </w:p>
    <w:p>
      <w:pPr>
        <w:pStyle w:val="PreformattedText"/>
        <w:bidi w:val="0"/>
        <w:jc w:val="left"/>
        <w:rPr/>
      </w:pPr>
      <w:r>
        <w:rPr/>
        <w:t xml:space="preserve">SOFTWARE SHALL BE LIABLE FOR ANY INDIRECT, CONSEQUENTIAL, OR INCIDENTAL </w:t>
      </w:r>
    </w:p>
    <w:p>
      <w:pPr>
        <w:pStyle w:val="PreformattedText"/>
        <w:bidi w:val="0"/>
        <w:jc w:val="left"/>
        <w:rPr/>
      </w:pPr>
      <w:r>
        <w:rPr/>
        <w:t xml:space="preserve">DAMAGES ARISING OUT OF THE USE OR INABILITY TO USE SUCH SOFTWARE EVEN IF CLEAR </w:t>
      </w:r>
    </w:p>
    <w:p>
      <w:pPr>
        <w:pStyle w:val="PreformattedText"/>
        <w:bidi w:val="0"/>
        <w:jc w:val="left"/>
        <w:rPr/>
      </w:pPr>
      <w:r>
        <w:rPr/>
        <w:t xml:space="preserve">SOFTWARE AS BEEN ADVISED OF THE POSSIBILITY OF SUCH DAMAGES OR CLAIMS. IN NO </w:t>
      </w:r>
    </w:p>
    <w:p>
      <w:pPr>
        <w:pStyle w:val="PreformattedText"/>
        <w:bidi w:val="0"/>
        <w:jc w:val="left"/>
        <w:rPr/>
      </w:pPr>
      <w:r>
        <w:rPr/>
        <w:t xml:space="preserve">EVENT SHALL CLEAR SOFTWARE's LIABILITY FOR ANY DAMAGES EVER EXCEED THE PRICE </w:t>
      </w:r>
    </w:p>
    <w:p>
      <w:pPr>
        <w:pStyle w:val="PreformattedText"/>
        <w:bidi w:val="0"/>
        <w:jc w:val="left"/>
        <w:rPr/>
      </w:pPr>
      <w:r>
        <w:rPr/>
        <w:t xml:space="preserve">PAID FOR THE  LICENSE TO USE THE SOFTWARE, REGARDLESS OF THE FORM OF CLAIM. </w:t>
      </w:r>
    </w:p>
    <w:p>
      <w:pPr>
        <w:pStyle w:val="PreformattedText"/>
        <w:bidi w:val="0"/>
        <w:jc w:val="left"/>
        <w:rPr/>
      </w:pPr>
      <w:r>
        <w:rPr/>
        <w:t xml:space="preserve">THE PERSON USING THE SOFTWARE BEARS ALL RISK AS TO THE QUALITY AND PERFORMANCE </w:t>
      </w:r>
    </w:p>
    <w:p>
      <w:pPr>
        <w:pStyle w:val="PreformattedText"/>
        <w:bidi w:val="0"/>
        <w:jc w:val="left"/>
        <w:rPr/>
      </w:pPr>
      <w:r>
        <w:rPr/>
        <w:t xml:space="preserve">OF THE SOFTWARE. Some states do not allow the exclusion of the limit of </w:t>
      </w:r>
    </w:p>
    <w:p>
      <w:pPr>
        <w:pStyle w:val="PreformattedText"/>
        <w:bidi w:val="0"/>
        <w:jc w:val="left"/>
        <w:rPr/>
      </w:pPr>
      <w:r>
        <w:rPr/>
        <w:t xml:space="preserve">liability for consequential or incidental damages, so the above limitation may </w:t>
      </w:r>
    </w:p>
    <w:p>
      <w:pPr>
        <w:pStyle w:val="PreformattedText"/>
        <w:bidi w:val="0"/>
        <w:jc w:val="left"/>
        <w:rPr/>
      </w:pP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governed by the laws of the State of California and </w:t>
      </w:r>
    </w:p>
    <w:p>
      <w:pPr>
        <w:pStyle w:val="PreformattedText"/>
        <w:bidi w:val="0"/>
        <w:jc w:val="left"/>
        <w:rPr/>
      </w:pPr>
      <w:r>
        <w:rPr/>
        <w:t xml:space="preserve">shall inure to the benefit of Clear Software and any successors, </w:t>
      </w:r>
    </w:p>
    <w:p>
      <w:pPr>
        <w:pStyle w:val="PreformattedText"/>
        <w:bidi w:val="0"/>
        <w:jc w:val="left"/>
        <w:rPr/>
      </w:pPr>
      <w:r>
        <w:rPr/>
        <w:t xml:space="preserve">administrators, heirs and assigns. Any action or proceeding brought by either </w:t>
      </w:r>
    </w:p>
    <w:p>
      <w:pPr>
        <w:pStyle w:val="PreformattedText"/>
        <w:bidi w:val="0"/>
        <w:jc w:val="left"/>
        <w:rPr/>
      </w:pPr>
      <w:r>
        <w:rPr/>
        <w:t xml:space="preserve">party against the other arising out of or related to this agreement shall be </w:t>
      </w:r>
    </w:p>
    <w:p>
      <w:pPr>
        <w:pStyle w:val="PreformattedText"/>
        <w:bidi w:val="0"/>
        <w:jc w:val="left"/>
        <w:rPr/>
      </w:pPr>
      <w:r>
        <w:rPr/>
        <w:t xml:space="preserve">brought only in a STATE or FEDERAL COURT of competent jurisdiction located in </w:t>
      </w:r>
    </w:p>
    <w:p>
      <w:pPr>
        <w:pStyle w:val="PreformattedText"/>
        <w:bidi w:val="0"/>
        <w:jc w:val="left"/>
        <w:rPr/>
      </w:pPr>
      <w:r>
        <w:rPr/>
        <w:t xml:space="preserve">San Bernadino County, California. The parties hereby consent to in personam 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the disk(s) in which it is contained are licensed to you, </w:t>
      </w:r>
    </w:p>
    <w:p>
      <w:pPr>
        <w:pStyle w:val="PreformattedText"/>
        <w:bidi w:val="0"/>
        <w:jc w:val="left"/>
        <w:rPr/>
      </w:pPr>
      <w:r>
        <w:rPr/>
        <w:t xml:space="preserve">for your own use. This is copyrighted software. You are not obtaining title to </w:t>
      </w:r>
    </w:p>
    <w:p>
      <w:pPr>
        <w:pStyle w:val="PreformattedText"/>
        <w:bidi w:val="0"/>
        <w:jc w:val="left"/>
        <w:rPr/>
      </w:pPr>
      <w:r>
        <w:rPr/>
        <w:t xml:space="preserve">the software or any copyright rights. You may not sublicense, rent, lease, </w:t>
      </w:r>
    </w:p>
    <w:p>
      <w:pPr>
        <w:pStyle w:val="PreformattedText"/>
        <w:bidi w:val="0"/>
        <w:jc w:val="left"/>
        <w:rPr/>
      </w:pPr>
      <w:r>
        <w:rPr/>
        <w:t xml:space="preserve">convey, modify, translate, convert to another programming language, decompile, </w:t>
      </w:r>
    </w:p>
    <w:p>
      <w:pPr>
        <w:pStyle w:val="PreformattedText"/>
        <w:bidi w:val="0"/>
        <w:jc w:val="left"/>
        <w:rPr/>
      </w:pPr>
      <w:r>
        <w:rPr/>
        <w:t xml:space="preserve">or disassemble the software for any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is software on more than one computer, provided there is no </w:t>
      </w:r>
    </w:p>
    <w:p>
      <w:pPr>
        <w:pStyle w:val="PreformattedText"/>
        <w:bidi w:val="0"/>
        <w:jc w:val="left"/>
        <w:rPr/>
      </w:pPr>
      <w:r>
        <w:rPr/>
        <w:t xml:space="preserve">chance it will be used simultaneously on more than one computer. If you need </w:t>
      </w:r>
    </w:p>
    <w:p>
      <w:pPr>
        <w:pStyle w:val="PreformattedText"/>
        <w:bidi w:val="0"/>
        <w:jc w:val="left"/>
        <w:rPr/>
      </w:pPr>
      <w:r>
        <w:rPr/>
        <w:t xml:space="preserve">to use this software on more than one computer simultaneously, a multi site </w:t>
      </w:r>
    </w:p>
    <w:p>
      <w:pPr>
        <w:pStyle w:val="PreformattedText"/>
        <w:bidi w:val="0"/>
        <w:jc w:val="left"/>
        <w:rPr/>
      </w:pPr>
      <w:r>
        <w:rPr/>
        <w:t>license must be obtained from Clear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grants permission for this program disk(s) to be copied and </w:t>
      </w:r>
    </w:p>
    <w:p>
      <w:pPr>
        <w:pStyle w:val="PreformattedText"/>
        <w:bidi w:val="0"/>
        <w:jc w:val="left"/>
        <w:rPr/>
      </w:pPr>
      <w:r>
        <w:rPr/>
        <w:t xml:space="preserve">distributed, if no fee is charged. UNDER NO CIRCUMSTANCES MAY THIS SOFTWARE BE </w:t>
      </w:r>
    </w:p>
    <w:p>
      <w:pPr>
        <w:pStyle w:val="PreformattedText"/>
        <w:bidi w:val="0"/>
        <w:jc w:val="left"/>
        <w:rPr/>
      </w:pPr>
      <w:r>
        <w:rPr/>
        <w:t xml:space="preserve">DISTRIBUTED IF A FEE OF ANY KIND, INCLUDING FEES TO COVER SHIPPING, HANDLING </w:t>
      </w:r>
    </w:p>
    <w:p>
      <w:pPr>
        <w:pStyle w:val="PreformattedText"/>
        <w:bidi w:val="0"/>
        <w:jc w:val="left"/>
        <w:rPr/>
      </w:pPr>
      <w:r>
        <w:rPr/>
        <w:t xml:space="preserve">AND DUPLICATING COSTS IS CHARGED, WITHOUT PRIOR WRITTEN PERMISSION FROM CLEAR </w:t>
      </w:r>
    </w:p>
    <w:p>
      <w:pPr>
        <w:pStyle w:val="PreformattedText"/>
        <w:bidi w:val="0"/>
        <w:jc w:val="left"/>
        <w:rPr/>
      </w:pPr>
      <w:r>
        <w:rPr/>
        <w:t xml:space="preserve">SOFTWARE. This software may not be distributed via electronic information </w:t>
      </w:r>
    </w:p>
    <w:p>
      <w:pPr>
        <w:pStyle w:val="PreformattedText"/>
        <w:bidi w:val="0"/>
        <w:jc w:val="left"/>
        <w:rPr/>
      </w:pPr>
      <w:r>
        <w:rPr/>
        <w:t xml:space="preserve">services or BBSs with express written permission from Clea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ritten permission to distribute this program and or files has been </w:t>
      </w:r>
    </w:p>
    <w:p>
      <w:pPr>
        <w:pStyle w:val="PreformattedText"/>
        <w:bidi w:val="0"/>
        <w:jc w:val="left"/>
        <w:rPr/>
      </w:pPr>
      <w:r>
        <w:rPr/>
        <w:t xml:space="preserve">obtained from Clear Software, the maximum amount which can be charged is </w:t>
      </w:r>
    </w:p>
    <w:p>
      <w:pPr>
        <w:pStyle w:val="PreformattedText"/>
        <w:bidi w:val="0"/>
        <w:jc w:val="left"/>
        <w:rPr/>
      </w:pPr>
      <w:r>
        <w:rPr/>
        <w:t xml:space="preserve">$10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software for more than 90 days you are required to purchase a </w:t>
      </w:r>
    </w:p>
    <w:p>
      <w:pPr>
        <w:pStyle w:val="PreformattedText"/>
        <w:bidi w:val="0"/>
        <w:jc w:val="left"/>
        <w:rPr/>
      </w:pPr>
      <w:r>
        <w:rPr/>
        <w:t>registered copy from Cle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use this software on more than one computer a site </w:t>
      </w:r>
    </w:p>
    <w:p>
      <w:pPr>
        <w:pStyle w:val="PreformattedText"/>
        <w:bidi w:val="0"/>
        <w:jc w:val="left"/>
        <w:rPr/>
      </w:pPr>
      <w:r>
        <w:rPr/>
        <w:t xml:space="preserve">license is required. A site license is also required to use this software on a </w:t>
      </w:r>
    </w:p>
    <w:p>
      <w:pPr>
        <w:pStyle w:val="PreformattedText"/>
        <w:bidi w:val="0"/>
        <w:jc w:val="left"/>
        <w:rPr/>
      </w:pPr>
      <w:r>
        <w:rPr/>
        <w:t xml:space="preserve">network. A site license allows you to copy and use this software within your </w:t>
      </w:r>
    </w:p>
    <w:p>
      <w:pPr>
        <w:pStyle w:val="PreformattedText"/>
        <w:bidi w:val="0"/>
        <w:jc w:val="left"/>
        <w:rPr/>
      </w:pPr>
      <w:r>
        <w:rPr/>
        <w:t xml:space="preserve">organization on as many computers as you have contracted for. An unlimited </w:t>
      </w:r>
    </w:p>
    <w:p>
      <w:pPr>
        <w:pStyle w:val="PreformattedText"/>
        <w:bidi w:val="0"/>
        <w:jc w:val="left"/>
        <w:rPr/>
      </w:pPr>
      <w:r>
        <w:rPr/>
        <w:t xml:space="preserve">site license allows unlimited copying of the software for internal use only. </w:t>
      </w:r>
    </w:p>
    <w:p>
      <w:pPr>
        <w:pStyle w:val="PreformattedText"/>
        <w:bidi w:val="0"/>
        <w:jc w:val="left"/>
        <w:rPr/>
      </w:pPr>
      <w:r>
        <w:rPr/>
        <w:t xml:space="preserve">This is copyrighted software and any distribution or reselling of the software </w:t>
      </w:r>
    </w:p>
    <w:p>
      <w:pPr>
        <w:pStyle w:val="PreformattedText"/>
        <w:bidi w:val="0"/>
        <w:jc w:val="left"/>
        <w:rPr/>
      </w:pPr>
      <w:r>
        <w:rPr/>
        <w:t xml:space="preserve">to third parties is prohibited. Use the MULTI SITE LICENSE AGREEMENT form, </w:t>
      </w:r>
    </w:p>
    <w:p>
      <w:pPr>
        <w:pStyle w:val="PreformattedText"/>
        <w:bidi w:val="0"/>
        <w:jc w:val="left"/>
        <w:rPr/>
      </w:pPr>
      <w:r>
        <w:rPr/>
        <w:t xml:space="preserve">printed in this manual (also included in the REGFORM.DOC file included with </w:t>
      </w:r>
    </w:p>
    <w:p>
      <w:pPr>
        <w:pStyle w:val="PreformattedText"/>
        <w:bidi w:val="0"/>
        <w:jc w:val="left"/>
        <w:rPr/>
      </w:pPr>
      <w:r>
        <w:rPr/>
        <w:t xml:space="preserve">the CITOOLS disk(s)), for registering multi site software.The MULTI SITE </w:t>
      </w:r>
    </w:p>
    <w:p>
      <w:pPr>
        <w:pStyle w:val="PreformattedText"/>
        <w:bidi w:val="0"/>
        <w:jc w:val="left"/>
        <w:rPr/>
      </w:pPr>
      <w:r>
        <w:rPr/>
        <w:t xml:space="preserve">LICENSE AGREEMENT is a perpetual license for the use of the software within </w:t>
      </w:r>
    </w:p>
    <w:p>
      <w:pPr>
        <w:pStyle w:val="PreformattedText"/>
        <w:bidi w:val="0"/>
        <w:jc w:val="left"/>
        <w:rPr/>
      </w:pPr>
      <w:r>
        <w:rPr/>
        <w:t xml:space="preserve">your organization, and is not transfe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LTI SITE LICENSE AGREEMENT is distinct from shareware use. It does not </w:t>
      </w:r>
    </w:p>
    <w:p>
      <w:pPr>
        <w:pStyle w:val="PreformattedText"/>
        <w:bidi w:val="0"/>
        <w:jc w:val="left"/>
        <w:rPr/>
      </w:pPr>
      <w:r>
        <w:rPr/>
        <w:t xml:space="preserve">authorize the continued use of shareware. If, in addition to the software used </w:t>
      </w:r>
    </w:p>
    <w:p>
      <w:pPr>
        <w:pStyle w:val="PreformattedText"/>
        <w:bidi w:val="0"/>
        <w:jc w:val="left"/>
        <w:rPr/>
      </w:pPr>
      <w:r>
        <w:rPr/>
        <w:t xml:space="preserve">under this license, shareware is in use, that shareware must be registered </w:t>
      </w:r>
    </w:p>
    <w:p>
      <w:pPr>
        <w:pStyle w:val="PreformattedText"/>
        <w:bidi w:val="0"/>
        <w:jc w:val="left"/>
        <w:rPr/>
      </w:pPr>
      <w:r>
        <w:rPr/>
        <w:t xml:space="preserve">with Clear Software. In addition Clear Software will provide technical support </w:t>
      </w:r>
    </w:p>
    <w:p>
      <w:pPr>
        <w:pStyle w:val="PreformattedText"/>
        <w:bidi w:val="0"/>
        <w:jc w:val="left"/>
        <w:rPr/>
      </w:pPr>
      <w:r>
        <w:rPr/>
        <w:t xml:space="preserve">for one year from the date of this agreement to one person, designated as the </w:t>
      </w:r>
    </w:p>
    <w:p>
      <w:pPr>
        <w:pStyle w:val="PreformattedText"/>
        <w:bidi w:val="0"/>
        <w:jc w:val="left"/>
        <w:rPr/>
      </w:pPr>
      <w:r>
        <w:rPr/>
        <w:t xml:space="preserve">key contact within your company or organ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warrants that it is the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e site license without the consent of any other 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XT, AT, PS2 or compatible computer running DOS 2.1 or higher. The CODE-IT </w:t>
      </w:r>
    </w:p>
    <w:p>
      <w:pPr>
        <w:pStyle w:val="PreformattedText"/>
        <w:bidi w:val="0"/>
        <w:jc w:val="left"/>
        <w:rPr/>
      </w:pPr>
      <w:r>
        <w:rPr/>
        <w:t xml:space="preserve">tool box set is designed to work with Microsoft� QuickBASIC 4.5 and BASIC PDS </w:t>
      </w:r>
    </w:p>
    <w:p>
      <w:pPr>
        <w:pStyle w:val="PreformattedText"/>
        <w:bidi w:val="0"/>
        <w:jc w:val="left"/>
        <w:rPr/>
      </w:pPr>
      <w:r>
        <w:rPr/>
        <w:t>7.x software on MS-DOS operating systems 2.1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 equipment include a Microsoft� or 100% compatible mouse and a color </w:t>
      </w:r>
    </w:p>
    <w:p>
      <w:pPr>
        <w:pStyle w:val="PreformattedText"/>
        <w:bidi w:val="0"/>
        <w:jc w:val="left"/>
        <w:rPr/>
      </w:pP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. 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lear Software products are trademarks or registered trademarks of Clear </w:t>
      </w:r>
    </w:p>
    <w:p>
      <w:pPr>
        <w:pStyle w:val="PreformattedText"/>
        <w:bidi w:val="0"/>
        <w:jc w:val="left"/>
        <w:rPr/>
      </w:pPr>
      <w:r>
        <w:rPr/>
        <w:t xml:space="preserve">Software. All other brand and product names are registered trademarks of their 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distributes this software through shareware marketing, giving </w:t>
      </w:r>
    </w:p>
    <w:p>
      <w:pPr>
        <w:pStyle w:val="PreformattedText"/>
        <w:bidi w:val="0"/>
        <w:jc w:val="left"/>
        <w:rPr/>
      </w:pPr>
      <w:r>
        <w:rPr/>
        <w:t xml:space="preserve">you the user a chance to try the software before you buy it. If you use the </w:t>
      </w:r>
    </w:p>
    <w:p>
      <w:pPr>
        <w:pStyle w:val="PreformattedText"/>
        <w:bidi w:val="0"/>
        <w:jc w:val="left"/>
        <w:rPr/>
      </w:pPr>
      <w:r>
        <w:rPr/>
        <w:t xml:space="preserve">software for more than 90 days, or you wish to sell a program developed with </w:t>
      </w:r>
    </w:p>
    <w:p>
      <w:pPr>
        <w:pStyle w:val="PreformattedText"/>
        <w:bidi w:val="0"/>
        <w:jc w:val="left"/>
        <w:rPr/>
      </w:pPr>
      <w:r>
        <w:rPr/>
        <w:t xml:space="preserve">the CODE-IT tool box, you are required to purchase a registered version from </w:t>
      </w:r>
    </w:p>
    <w:p>
      <w:pPr>
        <w:pStyle w:val="PreformattedText"/>
        <w:bidi w:val="0"/>
        <w:jc w:val="left"/>
        <w:rPr/>
      </w:pPr>
      <w:r>
        <w:rPr/>
        <w:t xml:space="preserve">Clear Software. The cost to register is $59.00 for either the QuickBASIC or </w:t>
      </w:r>
    </w:p>
    <w:p>
      <w:pPr>
        <w:pStyle w:val="PreformattedText"/>
        <w:bidi w:val="0"/>
        <w:jc w:val="left"/>
        <w:rPr/>
      </w:pPr>
      <w:r>
        <w:rPr/>
        <w:t xml:space="preserve">BASIC PDS versions, or $79.00 to register both at the same time. There are </w:t>
      </w:r>
    </w:p>
    <w:p>
      <w:pPr>
        <w:pStyle w:val="PreformattedText"/>
        <w:bidi w:val="0"/>
        <w:jc w:val="left"/>
        <w:rPr/>
      </w:pPr>
      <w:r>
        <w:rPr/>
        <w:t>several benefits of becoming a registered us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A printed programmers referance manual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The most recen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1 year free tech support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 xml:space="preserve">Additional 90 day money back guarantee. If your not comple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tisfied with the Registered version of the CODE-IT Tool Box Se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it to us within 90 days and we'll refund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guarantee applies to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ecome a registered user, fill out the REGISTRATION FORM from the </w:t>
      </w:r>
    </w:p>
    <w:p>
      <w:pPr>
        <w:pStyle w:val="PreformattedText"/>
        <w:bidi w:val="0"/>
        <w:jc w:val="left"/>
        <w:rPr/>
      </w:pPr>
      <w:r>
        <w:rPr/>
        <w:t xml:space="preserve">REGFORM.DOC file included with the CITOOLS disk(s) set and send it in to Clear </w:t>
      </w:r>
    </w:p>
    <w:p>
      <w:pPr>
        <w:pStyle w:val="PreformattedText"/>
        <w:bidi w:val="0"/>
        <w:jc w:val="left"/>
        <w:rPr/>
      </w:pPr>
      <w:r>
        <w:rPr/>
        <w:t xml:space="preserve">Software with a check or money order for $59.00 (California resedents add </w:t>
      </w:r>
    </w:p>
    <w:p>
      <w:pPr>
        <w:pStyle w:val="PreformattedText"/>
        <w:bidi w:val="0"/>
        <w:jc w:val="left"/>
        <w:rPr/>
      </w:pPr>
      <w:r>
        <w:rPr/>
        <w:t>sales tax on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 about this agreement or our products please call or </w:t>
      </w:r>
    </w:p>
    <w:p>
      <w:pPr>
        <w:pStyle w:val="PreformattedText"/>
        <w:bidi w:val="0"/>
        <w:jc w:val="left"/>
        <w:rPr/>
      </w:pPr>
      <w:r>
        <w:rPr/>
        <w:t xml:space="preserve">write us. Our hours are Monday - Friday 9 to 5 pacific time. Our answering </w:t>
      </w:r>
    </w:p>
    <w:p>
      <w:pPr>
        <w:pStyle w:val="PreformattedText"/>
        <w:bidi w:val="0"/>
        <w:jc w:val="left"/>
        <w:rPr/>
      </w:pPr>
      <w:r>
        <w:rPr/>
        <w:t xml:space="preserve">service and FAX is on all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pyright� 1991-1992, Clear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� 1991-1992, Clear Soft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in the United States of Amer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ODE-IT..................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Libraries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ibraries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Files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 Programs...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OOLS.LIB...........................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et FUNCTION.............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Type FUNCTION............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Convert FUNCTION...............................................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Change SUB.................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SUB........................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Paint SUB.................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 SUB................................................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ave SUB.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Area SUB.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tateNow FUNCTION...........................................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Put SUB.................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OUSE.LIB............................................................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Driver SUB..................................................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Hide SUB....................................................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Init SUB....................................................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Limit SUB......................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Poll SUB.......................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Show SUB....................................................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1.LIB............................................................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Active SUB...............................................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Colors SUB...............................................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Define SUB...............................................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Descript SUB.............................................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DescriptArea SUB.........................................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Info FUNCTION............................................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Paint SUB................................................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Poll FUNCTION............................................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SoundSet SUB.............................................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StateSet SUB.............................................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TitleDescript SUB........................................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TitleOn SUB..............................................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2.LIB............................................................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Active FUNCTION.............................................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ChoiceDescript SUB..........................................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Colors SUB..................................................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Define SUB..................................................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DescriptArea SUB............................................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ExitKeySet SUB..............................................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GetItem FUNCTION............................................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Paint SUB...................................................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Place SUB...................................................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Reset SUB...................................................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SoundSet SUB................................................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StateSet SUB................................................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3.LIB............................................................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Colors SUB....................................................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Descript SUB..................................................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ExitKeySet SUB................................................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Menu FUNCTION.................................................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Paint SUB.....................................................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Reset SUB.....................................................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4.LIB............................................................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Active FUNCTION..............................................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Colors SUB...................................................Page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Define SUB...................................................Page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Descript SUB.................................................Page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On SUB.......................................................Page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ound SUB....................................................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WIND1.LIB............................................................Page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Define SUB.................................................Page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Get FUNCTION...............................................Page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Reset SUB..................................................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tateSet SUB...............................................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Toggle SUB.................................................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FieldColors SUB..............................................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FieldDefine SUB..............................................Page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FieldGet FUNCTION............................................Page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Active SUB.................................................Page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Colors SUB.................................................Page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efine SUB.................................................Page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Box SUB................................................Page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Line SUB...............................................Page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Event FUNCTION.............................................Page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Off SUB....................................................Page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On SUB.....................................................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Paint SUB..................................................Page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Print SUB..................................................Page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oundSet SUB...............................................Page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ToPull SUB.................................................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WIND2.LIB............................................................Page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rtWindow FUNCTION.............................................Page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Window FUNCTION............................................Pag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Window FUNCTION...............................................Page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Window SUB...................................................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OD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-IT Menus &amp; Windows 2.1 is a flexible user interface library set for use </w:t>
      </w:r>
    </w:p>
    <w:p>
      <w:pPr>
        <w:pStyle w:val="PreformattedText"/>
        <w:bidi w:val="0"/>
        <w:jc w:val="left"/>
        <w:rPr/>
      </w:pPr>
      <w:r>
        <w:rPr/>
        <w:t xml:space="preserve">with the Microsoft� BASIC language. The libraries work with QuickBASIC 4.5 and </w:t>
      </w:r>
    </w:p>
    <w:p>
      <w:pPr>
        <w:pStyle w:val="PreformattedText"/>
        <w:bidi w:val="0"/>
        <w:jc w:val="left"/>
        <w:rPr/>
      </w:pPr>
      <w:r>
        <w:rPr/>
        <w:t>BASIC PDS 7.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-IT 2.1 includes a combined library (CIALL.LIB and QLB) as well as </w:t>
      </w:r>
    </w:p>
    <w:p>
      <w:pPr>
        <w:pStyle w:val="PreformattedText"/>
        <w:bidi w:val="0"/>
        <w:jc w:val="left"/>
        <w:rPr/>
      </w:pPr>
      <w:r>
        <w:rPr/>
        <w:t xml:space="preserve">separate library modules for building menus and windows. Menus can be pull </w:t>
      </w:r>
    </w:p>
    <w:p>
      <w:pPr>
        <w:pStyle w:val="PreformattedText"/>
        <w:bidi w:val="0"/>
        <w:jc w:val="left"/>
        <w:rPr/>
      </w:pPr>
      <w:r>
        <w:rPr/>
        <w:t xml:space="preserve">down menus, pop up menus held in memory, stand alone pop up menus, even ring </w:t>
      </w:r>
    </w:p>
    <w:p>
      <w:pPr>
        <w:pStyle w:val="PreformattedText"/>
        <w:bidi w:val="0"/>
        <w:jc w:val="left"/>
        <w:rPr/>
      </w:pPr>
      <w:r>
        <w:rPr/>
        <w:t xml:space="preserve">or vertical menus. Windows can have text, boxes, lines, edit fields with </w:t>
      </w:r>
    </w:p>
    <w:p>
      <w:pPr>
        <w:pStyle w:val="PreformattedText"/>
        <w:bidi w:val="0"/>
        <w:jc w:val="left"/>
        <w:rPr/>
      </w:pPr>
      <w:r>
        <w:rPr/>
        <w:t xml:space="preserve">controlled keyboard input and output, and several types of buttons. All the </w:t>
      </w:r>
    </w:p>
    <w:p>
      <w:pPr>
        <w:pStyle w:val="PreformattedText"/>
        <w:bidi w:val="0"/>
        <w:jc w:val="left"/>
        <w:rPr/>
      </w:pPr>
      <w:r>
        <w:rPr/>
        <w:t xml:space="preserve">menus and windows have complete mouse support built in. There's even a </w:t>
      </w:r>
    </w:p>
    <w:p>
      <w:pPr>
        <w:pStyle w:val="PreformattedText"/>
        <w:bidi w:val="0"/>
        <w:jc w:val="left"/>
        <w:rPr/>
      </w:pPr>
      <w:r>
        <w:rPr/>
        <w:t xml:space="preserve">separate mouse routine library included for developing your own mouse </w:t>
      </w:r>
    </w:p>
    <w:p>
      <w:pPr>
        <w:pStyle w:val="PreformattedText"/>
        <w:bidi w:val="0"/>
        <w:jc w:val="left"/>
        <w:rPr/>
      </w:pPr>
      <w:r>
        <w:rPr/>
        <w:t>suppor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included is a library of specialty windows. Windows like auto sized text </w:t>
      </w:r>
    </w:p>
    <w:p>
      <w:pPr>
        <w:pStyle w:val="PreformattedText"/>
        <w:bidi w:val="0"/>
        <w:jc w:val="left"/>
        <w:rPr/>
      </w:pPr>
      <w:r>
        <w:rPr/>
        <w:t xml:space="preserve">windows, scrolling windows, tag windows, and alert windows are complete and </w:t>
      </w:r>
    </w:p>
    <w:p>
      <w:pPr>
        <w:pStyle w:val="PreformattedText"/>
        <w:bidi w:val="0"/>
        <w:jc w:val="left"/>
        <w:rPr/>
      </w:pPr>
      <w:r>
        <w:rPr/>
        <w:t xml:space="preserve">ready to use. A multi purpose library included with the set features screen </w:t>
      </w:r>
    </w:p>
    <w:p>
      <w:pPr>
        <w:pStyle w:val="PreformattedText"/>
        <w:bidi w:val="0"/>
        <w:jc w:val="left"/>
        <w:rPr/>
      </w:pPr>
      <w:r>
        <w:rPr/>
        <w:t xml:space="preserve">saving and restoring, box and background drawing, video hardware detection and 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combined libraries for building your programs or the separate </w:t>
      </w:r>
    </w:p>
    <w:p>
      <w:pPr>
        <w:pStyle w:val="PreformattedText"/>
        <w:bidi w:val="0"/>
        <w:jc w:val="left"/>
        <w:rPr/>
      </w:pPr>
      <w:r>
        <w:rPr/>
        <w:t xml:space="preserve">libraries can be mixed and matched in just about any way to create your own </w:t>
      </w:r>
    </w:p>
    <w:p>
      <w:pPr>
        <w:pStyle w:val="PreformattedText"/>
        <w:bidi w:val="0"/>
        <w:jc w:val="left"/>
        <w:rPr/>
      </w:pPr>
      <w:r>
        <w:rPr/>
        <w:t xml:space="preserve">custom libraries. Since the compiler will only pull in the code from the </w:t>
      </w:r>
    </w:p>
    <w:p>
      <w:pPr>
        <w:pStyle w:val="PreformattedText"/>
        <w:bidi w:val="0"/>
        <w:jc w:val="left"/>
        <w:rPr/>
      </w:pPr>
      <w:r>
        <w:rPr/>
        <w:t xml:space="preserve">library which your program needs, the size of your programs will be the same </w:t>
      </w:r>
    </w:p>
    <w:p>
      <w:pPr>
        <w:pStyle w:val="PreformattedText"/>
        <w:bidi w:val="0"/>
        <w:jc w:val="left"/>
        <w:rPr/>
      </w:pP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royalty fees are charged for programs developed with the registered version </w:t>
      </w:r>
    </w:p>
    <w:p>
      <w:pPr>
        <w:pStyle w:val="PreformattedText"/>
        <w:bidi w:val="0"/>
        <w:jc w:val="left"/>
        <w:rPr/>
      </w:pPr>
      <w:r>
        <w:rPr/>
        <w:t>of the CODE-IT Menus &amp;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-IT tool box set, or CITOOLS for short, is distributed through </w:t>
      </w:r>
    </w:p>
    <w:p>
      <w:pPr>
        <w:pStyle w:val="PreformattedText"/>
        <w:bidi w:val="0"/>
        <w:jc w:val="left"/>
        <w:rPr/>
      </w:pPr>
      <w:r>
        <w:rPr/>
        <w:t xml:space="preserve">shareware marketing. Simply put, shareware is user supported software. </w:t>
      </w:r>
    </w:p>
    <w:p>
      <w:pPr>
        <w:pStyle w:val="PreformattedText"/>
        <w:bidi w:val="0"/>
        <w:jc w:val="left"/>
        <w:rPr/>
      </w:pPr>
      <w:r>
        <w:rPr/>
        <w:t xml:space="preserve">Software which gives you the chance to try before you buy. Clear Software </w:t>
      </w:r>
    </w:p>
    <w:p>
      <w:pPr>
        <w:pStyle w:val="PreformattedText"/>
        <w:bidi w:val="0"/>
        <w:jc w:val="left"/>
        <w:rPr/>
      </w:pPr>
      <w:r>
        <w:rPr/>
        <w:t xml:space="preserve">gives you permission to use the CODE-IT software for 90 days. If your still </w:t>
      </w:r>
    </w:p>
    <w:p>
      <w:pPr>
        <w:pStyle w:val="PreformattedText"/>
        <w:bidi w:val="0"/>
        <w:jc w:val="left"/>
        <w:rPr/>
      </w:pPr>
      <w:r>
        <w:rPr/>
        <w:t xml:space="preserve">using the software after 90 days, or you wish to sell a program you have </w:t>
      </w:r>
    </w:p>
    <w:p>
      <w:pPr>
        <w:pStyle w:val="PreformattedText"/>
        <w:bidi w:val="0"/>
        <w:jc w:val="left"/>
        <w:rPr/>
      </w:pPr>
      <w:r>
        <w:rPr/>
        <w:t xml:space="preserve">developed with the CODE-IT tool box set, you are required to purchase a </w:t>
      </w:r>
    </w:p>
    <w:p>
      <w:pPr>
        <w:pStyle w:val="PreformattedText"/>
        <w:bidi w:val="0"/>
        <w:jc w:val="left"/>
        <w:rPr/>
      </w:pPr>
      <w:r>
        <w:rPr/>
        <w:t xml:space="preserve">registered copy from Clear Software. You may not sell a program developed with </w:t>
      </w:r>
    </w:p>
    <w:p>
      <w:pPr>
        <w:pStyle w:val="PreformattedText"/>
        <w:bidi w:val="0"/>
        <w:jc w:val="left"/>
        <w:rPr/>
      </w:pPr>
      <w:r>
        <w:rPr/>
        <w:t xml:space="preserve">an unregistered version of CODE-IT. The benefits of becoming a registered user </w:t>
      </w:r>
    </w:p>
    <w:p>
      <w:pPr>
        <w:pStyle w:val="PreformattedText"/>
        <w:bidi w:val="0"/>
        <w:jc w:val="left"/>
        <w:rPr/>
      </w:pPr>
      <w:r>
        <w:rPr/>
        <w:t>far outweigh the nominal cost. The benefit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Printed programmers reference manual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The latest version of the tool box libraries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 xml:space="preserve">Additional up to the date routines not included in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(we are constantly adding routines)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1 year FREE tech support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2 FREE updates.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 xml:space="preserve">A 90 day unconditional money back guarantee. If your not happ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registered version of the program, return it to us with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 days and we'll refund your money in full, no questions as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lear Software, your satisfaction is our number on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to purchase a registered version is $59.00 (U.S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nd handling are free anywhere in the U.S.A., air service is </w:t>
      </w:r>
    </w:p>
    <w:p>
      <w:pPr>
        <w:pStyle w:val="PreformattedText"/>
        <w:bidi w:val="0"/>
        <w:jc w:val="left"/>
        <w:rPr/>
      </w:pPr>
      <w:r>
        <w:rPr/>
        <w:t xml:space="preserve">available at an additional cost. To register, print a copy of the registration </w:t>
      </w:r>
    </w:p>
    <w:p>
      <w:pPr>
        <w:pStyle w:val="PreformattedText"/>
        <w:bidi w:val="0"/>
        <w:jc w:val="left"/>
        <w:rPr/>
      </w:pPr>
      <w:r>
        <w:rPr/>
        <w:t xml:space="preserve">form file (REGFORM.DOC) which comes with the shareware version disk(s). Fill </w:t>
      </w:r>
    </w:p>
    <w:p>
      <w:pPr>
        <w:pStyle w:val="PreformattedText"/>
        <w:bidi w:val="0"/>
        <w:jc w:val="left"/>
        <w:rPr/>
      </w:pPr>
      <w:r>
        <w:rPr/>
        <w:t xml:space="preserve">in the form and send it and a check or money order for $59.00 (California </w:t>
      </w:r>
    </w:p>
    <w:p>
      <w:pPr>
        <w:pStyle w:val="PreformattedText"/>
        <w:bidi w:val="0"/>
        <w:jc w:val="left"/>
        <w:rPr/>
      </w:pPr>
      <w:r>
        <w:rPr/>
        <w:t>residents add 7.25% 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62 Bear Valley Rd. Ste.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torville, Ca. 92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-IT tool box set is designed to leverage the programmers time. We feel </w:t>
      </w:r>
    </w:p>
    <w:p>
      <w:pPr>
        <w:pStyle w:val="PreformattedText"/>
        <w:bidi w:val="0"/>
        <w:jc w:val="left"/>
        <w:rPr/>
      </w:pPr>
      <w:r>
        <w:rPr/>
        <w:t xml:space="preserve">that once you study and begin using the tools you will find them a useful and </w:t>
      </w:r>
    </w:p>
    <w:p>
      <w:pPr>
        <w:pStyle w:val="PreformattedText"/>
        <w:bidi w:val="0"/>
        <w:jc w:val="left"/>
        <w:rPr/>
      </w:pPr>
      <w:r>
        <w:rPr/>
        <w:t xml:space="preserve">invaluable source for you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 mentioned before Clear Software charges no royalty fees for registered </w:t>
      </w:r>
    </w:p>
    <w:p>
      <w:pPr>
        <w:pStyle w:val="PreformattedText"/>
        <w:bidi w:val="0"/>
        <w:jc w:val="left"/>
        <w:rPr/>
      </w:pPr>
      <w:r>
        <w:rPr/>
        <w:t xml:space="preserve">users of the CODE-IT set developing end user executable programs. Once your a </w:t>
      </w:r>
    </w:p>
    <w:p>
      <w:pPr>
        <w:pStyle w:val="PreformattedText"/>
        <w:bidi w:val="0"/>
        <w:jc w:val="left"/>
        <w:rPr/>
      </w:pPr>
      <w:r>
        <w:rPr/>
        <w:t xml:space="preserve">registered user, all executable files developed with the CITOOLS set are yours </w:t>
      </w:r>
    </w:p>
    <w:p>
      <w:pPr>
        <w:pStyle w:val="PreformattedText"/>
        <w:bidi w:val="0"/>
        <w:jc w:val="left"/>
        <w:rPr/>
      </w:pPr>
      <w:r>
        <w:rPr/>
        <w:t xml:space="preserve">to distribute as you wish. However, You may not develop libraries or object </w:t>
      </w:r>
    </w:p>
    <w:p>
      <w:pPr>
        <w:pStyle w:val="PreformattedText"/>
        <w:bidi w:val="0"/>
        <w:jc w:val="left"/>
        <w:rPr/>
      </w:pPr>
      <w:r>
        <w:rPr/>
        <w:t xml:space="preserve">files which contain any part of the CITOOLS set for any form of distribution </w:t>
      </w:r>
    </w:p>
    <w:p>
      <w:pPr>
        <w:pStyle w:val="PreformattedText"/>
        <w:bidi w:val="0"/>
        <w:jc w:val="left"/>
        <w:rPr/>
      </w:pPr>
      <w:r>
        <w:rPr/>
        <w:t xml:space="preserve">without compiling them into a running executable file. For more information on </w:t>
      </w:r>
    </w:p>
    <w:p>
      <w:pPr>
        <w:pStyle w:val="PreformattedText"/>
        <w:bidi w:val="0"/>
        <w:jc w:val="left"/>
        <w:rPr/>
      </w:pPr>
      <w:r>
        <w:rPr/>
        <w:t xml:space="preserve">the license agreement for this software see the License Agreement section at </w:t>
      </w:r>
    </w:p>
    <w:p>
      <w:pPr>
        <w:pStyle w:val="PreformattedText"/>
        <w:bidi w:val="0"/>
        <w:jc w:val="left"/>
        <w:rPr/>
      </w:pPr>
      <w:r>
        <w:rPr/>
        <w:t>the beginning of this document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ol box routines used are called like any other SUB or FUNCTION in the </w:t>
      </w:r>
    </w:p>
    <w:p>
      <w:pPr>
        <w:pStyle w:val="PreformattedText"/>
        <w:bidi w:val="0"/>
        <w:jc w:val="left"/>
        <w:rPr/>
      </w:pPr>
      <w:r>
        <w:rPr/>
        <w:t xml:space="preserve">Microsoft� BASIC language. Depending on your level of programming knowledge </w:t>
      </w:r>
    </w:p>
    <w:p>
      <w:pPr>
        <w:pStyle w:val="PreformattedText"/>
        <w:bidi w:val="0"/>
        <w:jc w:val="left"/>
        <w:rPr/>
      </w:pPr>
      <w:r>
        <w:rPr/>
        <w:t xml:space="preserve">and third party libraries, learning to use them could take some time. Usually </w:t>
      </w:r>
    </w:p>
    <w:p>
      <w:pPr>
        <w:pStyle w:val="PreformattedText"/>
        <w:bidi w:val="0"/>
        <w:jc w:val="left"/>
        <w:rPr/>
      </w:pPr>
      <w:r>
        <w:rPr/>
        <w:t xml:space="preserve">we recommend sitting down with them for a session or two before you begin </w:t>
      </w:r>
    </w:p>
    <w:p>
      <w:pPr>
        <w:pStyle w:val="PreformattedText"/>
        <w:bidi w:val="0"/>
        <w:jc w:val="left"/>
        <w:rPr/>
      </w:pPr>
      <w:r>
        <w:rPr/>
        <w:t xml:space="preserve">serious programming with them. Studying the sample source code files </w:t>
      </w:r>
    </w:p>
    <w:p>
      <w:pPr>
        <w:pStyle w:val="PreformattedText"/>
        <w:bidi w:val="0"/>
        <w:jc w:val="left"/>
        <w:rPr/>
      </w:pPr>
      <w:r>
        <w:rPr/>
        <w:t xml:space="preserve">(DEMO*.BAS) included with the disk(s) also speed the understanding of the </w:t>
      </w:r>
    </w:p>
    <w:p>
      <w:pPr>
        <w:pStyle w:val="PreformattedText"/>
        <w:bidi w:val="0"/>
        <w:jc w:val="left"/>
        <w:rPr/>
      </w:pPr>
      <w:r>
        <w:rPr/>
        <w:t xml:space="preserve">procedures. Also, use the tool box reference in this manual for detailed </w:t>
      </w:r>
    </w:p>
    <w:p>
      <w:pPr>
        <w:pStyle w:val="PreformattedText"/>
        <w:bidi w:val="0"/>
        <w:jc w:val="left"/>
        <w:rPr/>
      </w:pPr>
      <w:r>
        <w:rPr/>
        <w:t>explanations of the routines in the CITOOL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Clear Software it's extremely important to us that we know what you think </w:t>
      </w:r>
    </w:p>
    <w:p>
      <w:pPr>
        <w:pStyle w:val="PreformattedText"/>
        <w:bidi w:val="0"/>
        <w:jc w:val="left"/>
        <w:rPr/>
      </w:pPr>
      <w:r>
        <w:rPr/>
        <w:t xml:space="preserve">of our software. If you have any suggestions or comments about our software </w:t>
      </w:r>
    </w:p>
    <w:p>
      <w:pPr>
        <w:pStyle w:val="PreformattedText"/>
        <w:bidi w:val="0"/>
        <w:jc w:val="left"/>
        <w:rPr/>
      </w:pPr>
      <w:r>
        <w:rPr/>
        <w:t>products please write to us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The INSTALL.EXE program on the CODE-IT disk will install the files for you in </w:t>
      </w:r>
    </w:p>
    <w:p>
      <w:pPr>
        <w:pStyle w:val="PreformattedText"/>
        <w:bidi w:val="0"/>
        <w:jc w:val="left"/>
        <w:rPr/>
      </w:pPr>
      <w:r>
        <w:rPr/>
        <w:t xml:space="preserve">any directory you want. If the directory you choose does not exist it will be </w:t>
      </w:r>
    </w:p>
    <w:p>
      <w:pPr>
        <w:pStyle w:val="PreformattedText"/>
        <w:bidi w:val="0"/>
        <w:jc w:val="left"/>
        <w:rPr/>
      </w:pPr>
      <w:r>
        <w:rPr/>
        <w:t>created for you if you tell the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make backup copies of the original disk or disks and use the copies to </w:t>
      </w:r>
    </w:p>
    <w:p>
      <w:pPr>
        <w:pStyle w:val="PreformattedText"/>
        <w:bidi w:val="0"/>
        <w:jc w:val="left"/>
        <w:rPr/>
      </w:pPr>
      <w:r>
        <w:rPr/>
        <w:t>install the files. Consult your DOS manual for the disk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 Put the disk (disk 1 if you have a multiple disk set) in drive A: or B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"C:&gt;" prompt type "A:INSTALL" or "B:INSTALL" and pr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key. After a few seconds a menu will appear asking if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or monochrome monitor. Use the ARROW keys to highlight the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The next screen to appear is the opening screen displaying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DE-IT. After reading the message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  The next screen will enplane the install program and how to use it.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nished reading it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  You are now at the install screen and menu. The menu choices acro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p of the screen are selected by using the left and right arrow key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 the choices and pressing the enter key to activ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. The window showing displays the current default setting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"From"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ARROW keys to highlight the menu choice "Install-From" and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. Use the editing keys (backspace, del, etc...) to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"To" pa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ARROW keys to highlight the menu choice "Install-To" and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. Use the editing keys (backspace, del, etc...) to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pat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  Once all the path and drive are correct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 choice "Install" and press ENTER. If the "To" path you g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exist the program will ask you if you want to create it.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installation is complete window pops up to let you know.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  Once again you are at the control menu.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choice "Exit" to end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The files are now installed and ready to use. The next section will </w:t>
      </w:r>
    </w:p>
    <w:p>
      <w:pPr>
        <w:pStyle w:val="PreformattedText"/>
        <w:bidi w:val="0"/>
        <w:jc w:val="left"/>
        <w:rPr/>
      </w:pPr>
      <w:r>
        <w:rPr/>
        <w:t>help you buil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 and decide which files you will want to includ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Libraries</w:t>
      </w:r>
    </w:p>
    <w:p>
      <w:pPr>
        <w:pStyle w:val="PreformattedText"/>
        <w:bidi w:val="0"/>
        <w:jc w:val="left"/>
        <w:rPr/>
      </w:pPr>
      <w:r>
        <w:rPr/>
        <w:t xml:space="preserve">The tools are separated into several individual library files allowing you to </w:t>
      </w:r>
    </w:p>
    <w:p>
      <w:pPr>
        <w:pStyle w:val="PreformattedText"/>
        <w:bidi w:val="0"/>
        <w:jc w:val="left"/>
        <w:rPr/>
      </w:pPr>
      <w:r>
        <w:rPr/>
        <w:t xml:space="preserve">build custom run time and quick libraries for use with your programs without </w:t>
      </w:r>
    </w:p>
    <w:p>
      <w:pPr>
        <w:pStyle w:val="PreformattedText"/>
        <w:bidi w:val="0"/>
        <w:jc w:val="left"/>
        <w:rPr/>
      </w:pPr>
      <w:r>
        <w:rPr/>
        <w:t xml:space="preserve">having to include unused code. This is helpful if memory is a concern, and you </w:t>
      </w:r>
    </w:p>
    <w:p>
      <w:pPr>
        <w:pStyle w:val="PreformattedText"/>
        <w:bidi w:val="0"/>
        <w:jc w:val="left"/>
        <w:rPr/>
      </w:pPr>
      <w:r>
        <w:rPr/>
        <w:t xml:space="preserve">need as small a quick library as possible. The following is a brief </w:t>
      </w:r>
    </w:p>
    <w:p>
      <w:pPr>
        <w:pStyle w:val="PreformattedText"/>
        <w:bidi w:val="0"/>
        <w:jc w:val="left"/>
        <w:rPr/>
      </w:pPr>
      <w:r>
        <w:rPr/>
        <w:t xml:space="preserve">description of the tool box files and the necessary LIB files to include when </w:t>
      </w:r>
    </w:p>
    <w:p>
      <w:pPr>
        <w:pStyle w:val="PreformattedText"/>
        <w:bidi w:val="0"/>
        <w:jc w:val="left"/>
        <w:rPr/>
      </w:pPr>
      <w:r>
        <w:rPr/>
        <w:t xml:space="preserve">building your libraries. For a more detailed description of the libraries see </w:t>
      </w:r>
    </w:p>
    <w:p>
      <w:pPr>
        <w:pStyle w:val="PreformattedText"/>
        <w:bidi w:val="0"/>
        <w:jc w:val="left"/>
        <w:rPr/>
      </w:pPr>
      <w:r>
        <w:rPr/>
        <w:t>the toolbox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File            Description and Related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ALLQB.LIB -or-</w:t>
      </w:r>
    </w:p>
    <w:p>
      <w:pPr>
        <w:pStyle w:val="PreformattedText"/>
        <w:bidi w:val="0"/>
        <w:jc w:val="left"/>
        <w:rPr/>
      </w:pPr>
      <w:r>
        <w:rPr/>
        <w:t xml:space="preserve">CIALLB7.LIB             A combined library of all the CODE-IT tool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ies. (CIALLQB.LIB for QuickBASIC, CIALLB7.LI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BASIC P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ALLQB.QLB -or-</w:t>
      </w:r>
    </w:p>
    <w:p>
      <w:pPr>
        <w:pStyle w:val="PreformattedText"/>
        <w:bidi w:val="0"/>
        <w:jc w:val="left"/>
        <w:rPr/>
      </w:pPr>
      <w:r>
        <w:rPr/>
        <w:t xml:space="preserve">CIALLB7.QLB             The quick library containing all the CODE-I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utines. (CIALLQB.QLB for QuickBASIC, CIALLB7.QLB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SIC PDS). Load them into the QB or QBX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ing the /L command followed by the quick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(QB /L CIALLQ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OOLS.LIB             The main tool box file. All the other tool box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the routines in this library.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le when using any of the librari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OOLS set. You can however use this file alone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ogram only uses the routines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MOUSE.LIB             The mouse routines for all the menu and window t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x files. It must be included in any comb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ies you create with the CITOOLS set, even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't plan to use mouse routines with your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le is separate from the CITOOLS.LIB incas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t to use it to build mouse routines in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without using any of the other tool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MENU1.LIB             Routines for pull down menus. When creating a comb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quick library the CITOOLS.LIB and the CIMOUSE.LI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MENU2.LIB             The library for using in memory pop up menus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ating a combined or quick library the CITOOLS.LI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MENU3.LIB             Routines for pop up menus (not held in memory)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combined or quick library the CITOOLS.LIB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MENU4.LIB             Routines for using ring or vertical menus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ating a combined or quick library the CITOOLS.LI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WIND1.LIB             Routines for creating text, button, and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ndows. When creating a combined or quick librar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OOLS.LIB and the 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WIND2.LIB             Routines for specialty windows such as alert and ta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ndows. When creating a combined or quick librar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OOLS.LIB and the 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ing combined or quick libraries with the CITOOLS set is just like </w:t>
      </w:r>
    </w:p>
    <w:p>
      <w:pPr>
        <w:pStyle w:val="PreformattedText"/>
        <w:bidi w:val="0"/>
        <w:jc w:val="left"/>
        <w:rPr/>
      </w:pPr>
      <w:r>
        <w:rPr/>
        <w:t xml:space="preserve">creating any other library. If you have Clear Software's TRACKIT Library </w:t>
      </w:r>
    </w:p>
    <w:p>
      <w:pPr>
        <w:pStyle w:val="PreformattedText"/>
        <w:bidi w:val="0"/>
        <w:jc w:val="left"/>
        <w:rPr/>
      </w:pPr>
      <w:r>
        <w:rPr/>
        <w:t xml:space="preserve">Management System use it to create the libraries for you. The database of </w:t>
      </w:r>
    </w:p>
    <w:p>
      <w:pPr>
        <w:pStyle w:val="PreformattedText"/>
        <w:bidi w:val="0"/>
        <w:jc w:val="left"/>
        <w:rPr/>
      </w:pPr>
      <w:r>
        <w:rPr/>
        <w:t xml:space="preserve">TRACKIT will also help you keep track of the separate library modules you used </w:t>
      </w:r>
    </w:p>
    <w:p>
      <w:pPr>
        <w:pStyle w:val="PreformattedText"/>
        <w:bidi w:val="0"/>
        <w:jc w:val="left"/>
        <w:rPr/>
      </w:pPr>
      <w:r>
        <w:rPr/>
        <w:t xml:space="preserve">to create the combined 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have the TRACKIT system, the following section is an example of </w:t>
      </w:r>
    </w:p>
    <w:p>
      <w:pPr>
        <w:pStyle w:val="PreformattedText"/>
        <w:bidi w:val="0"/>
        <w:jc w:val="left"/>
        <w:rPr/>
      </w:pPr>
      <w:r>
        <w:rPr/>
        <w:t xml:space="preserve">creating stand alone and quick libraries from the DOS command line. (If you </w:t>
      </w:r>
    </w:p>
    <w:p>
      <w:pPr>
        <w:pStyle w:val="PreformattedText"/>
        <w:bidi w:val="0"/>
        <w:jc w:val="left"/>
        <w:rPr/>
      </w:pPr>
      <w:r>
        <w:rPr/>
        <w:t xml:space="preserve">would like a copy of the TRACKIT Library Management System, ask for it from </w:t>
      </w:r>
    </w:p>
    <w:p>
      <w:pPr>
        <w:pStyle w:val="PreformattedText"/>
        <w:bidi w:val="0"/>
        <w:jc w:val="left"/>
        <w:rPr/>
      </w:pPr>
      <w:r>
        <w:rPr/>
        <w:t xml:space="preserve">your favorite shareware dealer. If unavailable you can also order it directly </w:t>
      </w:r>
    </w:p>
    <w:p>
      <w:pPr>
        <w:pStyle w:val="PreformattedText"/>
        <w:bidi w:val="0"/>
        <w:jc w:val="left"/>
        <w:rPr/>
      </w:pPr>
      <w:r>
        <w:rPr/>
        <w:t>from Clear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Library - QuickBASI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 CINEW.LIB+CITOOLS.LIB+CIMOUSE.LIB+CIMENU1.LIB+Q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a stand alone or linkable library called CINEW.LIB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CITOOLS, CIMOUSE, CIMENU1 and QB.LIB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QB.LIB is supplied with your QuickBASIC program and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when building custom libraries built with CODE-IT exep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IALLQB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Library - BASIC 7.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 CINEW.LIB+CITOOLS.LIB+CIMOUSE.LIB+CIMENU1.LIB+QBX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a stand alone or linkable library called CINEW.LIB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CITOOLS, CIMOUSE, CIMENU1 QBX.LIB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QBX.LIB is supplied with your BASIC 7.x program and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when building custom libraries built with CODE-IT exep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IALLB7.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Library - Quick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 /Q CITOOLS.LIB CIMOUSE.LIB CIMENU1.LIB QB.LIB, CINEW.QLB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QLB45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a quick library for use with QuickBASIC 4.5 out of the CITOOL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MOUSE, and the CIMENU1 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BQLB45.LIB is for the QuickBASIC 4.5 system. If you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ersion of QuickBASIC use the corr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Library - BASIC 7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 /Q CITOOLS.LIB CIMOUSE.LIB CIMENU1.LIB QBX.LIB, CINEW.QLB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XQL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a quick library for use with the BASIC 7.x profess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ment system. The library contains the CITOOLS, CIMOUS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ENU1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stand alone and quick libraries see your BASIC </w:t>
      </w:r>
    </w:p>
    <w:p>
      <w:pPr>
        <w:pStyle w:val="PreformattedText"/>
        <w:bidi w:val="0"/>
        <w:jc w:val="left"/>
        <w:rPr/>
      </w:pP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braries</w:t>
      </w:r>
    </w:p>
    <w:p>
      <w:pPr>
        <w:pStyle w:val="PreformattedText"/>
        <w:bidi w:val="0"/>
        <w:jc w:val="left"/>
        <w:rPr/>
      </w:pPr>
      <w:r>
        <w:rPr/>
        <w:t xml:space="preserve">This section gives a brief overview of third party libraries and their uses. </w:t>
      </w:r>
    </w:p>
    <w:p>
      <w:pPr>
        <w:pStyle w:val="PreformattedText"/>
        <w:bidi w:val="0"/>
        <w:jc w:val="left"/>
        <w:rPr/>
      </w:pPr>
      <w:r>
        <w:rPr/>
        <w:t xml:space="preserve">If your familiar with these types of libraries you might just want to skim </w:t>
      </w:r>
    </w:p>
    <w:p>
      <w:pPr>
        <w:pStyle w:val="PreformattedText"/>
        <w:bidi w:val="0"/>
        <w:jc w:val="left"/>
        <w:rPr/>
      </w:pPr>
      <w:r>
        <w:rPr/>
        <w:t xml:space="preserve">through this section to pick up hints on the CITOOLS set. For others who might </w:t>
      </w:r>
    </w:p>
    <w:p>
      <w:pPr>
        <w:pStyle w:val="PreformattedText"/>
        <w:bidi w:val="0"/>
        <w:jc w:val="left"/>
        <w:rPr/>
      </w:pPr>
      <w:r>
        <w:rPr/>
        <w:t xml:space="preserve">be new to third party libraries this section will help you see how you can use </w:t>
      </w:r>
    </w:p>
    <w:p>
      <w:pPr>
        <w:pStyle w:val="PreformattedText"/>
        <w:bidi w:val="0"/>
        <w:jc w:val="left"/>
        <w:rPr/>
      </w:pPr>
      <w:r>
        <w:rPr/>
        <w:t>the libraries to improve your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 "Third party libraries" refers to computer language library files put </w:t>
      </w:r>
    </w:p>
    <w:p>
      <w:pPr>
        <w:pStyle w:val="PreformattedText"/>
        <w:bidi w:val="0"/>
        <w:jc w:val="left"/>
        <w:rPr/>
      </w:pPr>
      <w:r>
        <w:rPr/>
        <w:t xml:space="preserve">out by companies other than the originator of the programming environment. In </w:t>
      </w:r>
    </w:p>
    <w:p>
      <w:pPr>
        <w:pStyle w:val="PreformattedText"/>
        <w:bidi w:val="0"/>
        <w:jc w:val="left"/>
        <w:rPr/>
      </w:pPr>
      <w:r>
        <w:rPr/>
        <w:t xml:space="preserve">this case Microsoft�. Their uses in computer programming have become very </w:t>
      </w:r>
    </w:p>
    <w:p>
      <w:pPr>
        <w:pStyle w:val="PreformattedText"/>
        <w:bidi w:val="0"/>
        <w:jc w:val="left"/>
        <w:rPr/>
      </w:pPr>
      <w:r>
        <w:rPr/>
        <w:t xml:space="preserve">popular due to the great amount of time you save by using code already wrote </w:t>
      </w:r>
    </w:p>
    <w:p>
      <w:pPr>
        <w:pStyle w:val="PreformattedText"/>
        <w:bidi w:val="0"/>
        <w:jc w:val="left"/>
        <w:rPr/>
      </w:pPr>
      <w:r>
        <w:rPr/>
        <w:t>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different types of library sets. CODE-IT is a set of user interface </w:t>
      </w:r>
    </w:p>
    <w:p>
      <w:pPr>
        <w:pStyle w:val="PreformattedText"/>
        <w:bidi w:val="0"/>
        <w:jc w:val="left"/>
        <w:rPr/>
      </w:pPr>
      <w:r>
        <w:rPr/>
        <w:t xml:space="preserve">libraries, libraries which allow you to design menus and windows to </w:t>
      </w:r>
    </w:p>
    <w:p>
      <w:pPr>
        <w:pStyle w:val="PreformattedText"/>
        <w:bidi w:val="0"/>
        <w:jc w:val="left"/>
        <w:rPr/>
      </w:pPr>
      <w:r>
        <w:rPr/>
        <w:t xml:space="preserve">communicate with the end user of your programs. To write the code for these </w:t>
      </w:r>
    </w:p>
    <w:p>
      <w:pPr>
        <w:pStyle w:val="PreformattedText"/>
        <w:bidi w:val="0"/>
        <w:jc w:val="left"/>
        <w:rPr/>
      </w:pPr>
      <w:r>
        <w:rPr/>
        <w:t xml:space="preserve">routines yourself could take you months or even years. But by registering with </w:t>
      </w:r>
    </w:p>
    <w:p>
      <w:pPr>
        <w:pStyle w:val="PreformattedText"/>
        <w:bidi w:val="0"/>
        <w:jc w:val="left"/>
        <w:rPr/>
      </w:pPr>
      <w:r>
        <w:rPr/>
        <w:t xml:space="preserve">Clear Software and using the CODE-IT set, you'll spend that time on developing </w:t>
      </w:r>
    </w:p>
    <w:p>
      <w:pPr>
        <w:pStyle w:val="PreformattedText"/>
        <w:bidi w:val="0"/>
        <w:jc w:val="left"/>
        <w:rPr/>
      </w:pPr>
      <w:r>
        <w:rPr/>
        <w:t>new projects and profiting from your finish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libraries is the same as calling any other Microsoft� BASIC SUB or </w:t>
      </w:r>
    </w:p>
    <w:p>
      <w:pPr>
        <w:pStyle w:val="PreformattedText"/>
        <w:bidi w:val="0"/>
        <w:jc w:val="left"/>
        <w:rPr/>
      </w:pPr>
      <w:r>
        <w:rPr/>
        <w:t xml:space="preserve">FUNCTION procedure. In fact, that's exactly what they are. Some of the </w:t>
      </w:r>
    </w:p>
    <w:p>
      <w:pPr>
        <w:pStyle w:val="PreformattedText"/>
        <w:bidi w:val="0"/>
        <w:jc w:val="left"/>
        <w:rPr/>
      </w:pPr>
      <w:r>
        <w:rPr/>
        <w:t xml:space="preserve">procedures use languages such as C and Assembler to improve their speed and </w:t>
      </w:r>
    </w:p>
    <w:p>
      <w:pPr>
        <w:pStyle w:val="PreformattedText"/>
        <w:bidi w:val="0"/>
        <w:jc w:val="left"/>
        <w:rPr/>
      </w:pPr>
      <w:r>
        <w:rPr/>
        <w:t xml:space="preserve">functionability. Others are written in BASIC. Your program does not need to </w:t>
      </w:r>
    </w:p>
    <w:p>
      <w:pPr>
        <w:pStyle w:val="PreformattedText"/>
        <w:bidi w:val="0"/>
        <w:jc w:val="left"/>
        <w:rPr/>
      </w:pPr>
      <w:r>
        <w:rPr/>
        <w:t>know the language, just the correct cal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Included on the CITOOLS disk is a group of include files. If your not familiar </w:t>
      </w:r>
    </w:p>
    <w:p>
      <w:pPr>
        <w:pStyle w:val="PreformattedText"/>
        <w:bidi w:val="0"/>
        <w:jc w:val="left"/>
        <w:rPr/>
      </w:pPr>
      <w:r>
        <w:rPr/>
        <w:t xml:space="preserve">with include files, they contain the definitions for the SUB's and FUNCTION's </w:t>
      </w:r>
    </w:p>
    <w:p>
      <w:pPr>
        <w:pStyle w:val="PreformattedText"/>
        <w:bidi w:val="0"/>
        <w:jc w:val="left"/>
        <w:rPr/>
      </w:pPr>
      <w:r>
        <w:rPr/>
        <w:t>in the CITOOLS libraries.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file name is the same as it's library file name except for the "BI" </w:t>
      </w:r>
    </w:p>
    <w:p>
      <w:pPr>
        <w:pStyle w:val="PreformattedText"/>
        <w:bidi w:val="0"/>
        <w:jc w:val="left"/>
        <w:rPr/>
      </w:pPr>
      <w:r>
        <w:rPr/>
        <w:t xml:space="preserve">extension. The appropriate include file must be placed at the beginning of the </w:t>
      </w:r>
    </w:p>
    <w:p>
      <w:pPr>
        <w:pStyle w:val="PreformattedText"/>
        <w:bidi w:val="0"/>
        <w:jc w:val="left"/>
        <w:rPr/>
      </w:pPr>
      <w:r>
        <w:rPr/>
        <w:t>main module in your program with an INCLUDE$ met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CLUDE$:'CIMENU1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your BASIC reference manual for more details.Make sure the include files </w:t>
      </w:r>
    </w:p>
    <w:p>
      <w:pPr>
        <w:pStyle w:val="PreformattedText"/>
        <w:bidi w:val="0"/>
        <w:jc w:val="left"/>
        <w:rPr/>
      </w:pPr>
      <w:r>
        <w:rPr/>
        <w:t xml:space="preserve">are in the same directory as your program file, or that the path to them is </w:t>
      </w:r>
    </w:p>
    <w:p>
      <w:pPr>
        <w:pStyle w:val="PreformattedText"/>
        <w:bidi w:val="0"/>
        <w:jc w:val="left"/>
        <w:rPr/>
      </w:pPr>
      <w:r>
        <w:rPr/>
        <w:t>included in the QB or QBX environme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Programs</w:t>
      </w:r>
    </w:p>
    <w:p>
      <w:pPr>
        <w:pStyle w:val="PreformattedText"/>
        <w:bidi w:val="0"/>
        <w:jc w:val="left"/>
        <w:rPr/>
      </w:pPr>
      <w:r>
        <w:rPr/>
        <w:t xml:space="preserve">At Clear Software, we believe the best way to learn the CODE-IT set is to use </w:t>
      </w:r>
    </w:p>
    <w:p>
      <w:pPr>
        <w:pStyle w:val="PreformattedText"/>
        <w:bidi w:val="0"/>
        <w:jc w:val="left"/>
        <w:rPr/>
      </w:pPr>
      <w:r>
        <w:rPr/>
        <w:t xml:space="preserve">it. For this reason we have included two things with the set, a tool box </w:t>
      </w:r>
    </w:p>
    <w:p>
      <w:pPr>
        <w:pStyle w:val="PreformattedText"/>
        <w:bidi w:val="0"/>
        <w:jc w:val="left"/>
        <w:rPr/>
      </w:pPr>
      <w:r>
        <w:rPr/>
        <w:t xml:space="preserve">reference and demo programs. Later in this manual you will find the tool box </w:t>
      </w:r>
    </w:p>
    <w:p>
      <w:pPr>
        <w:pStyle w:val="PreformattedText"/>
        <w:bidi w:val="0"/>
        <w:jc w:val="left"/>
        <w:rPr/>
      </w:pPr>
      <w:r>
        <w:rPr/>
        <w:t xml:space="preserve">reference, and the demo files are located on the CODE-IT disk. All the demo </w:t>
      </w:r>
    </w:p>
    <w:p>
      <w:pPr>
        <w:pStyle w:val="PreformattedText"/>
        <w:bidi w:val="0"/>
        <w:jc w:val="left"/>
        <w:rPr/>
      </w:pPr>
      <w:r>
        <w:rPr/>
        <w:t>programs are source code files with an extension of "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individual program demonstrates one of the menu or window tool box </w:t>
      </w:r>
    </w:p>
    <w:p>
      <w:pPr>
        <w:pStyle w:val="PreformattedText"/>
        <w:bidi w:val="0"/>
        <w:jc w:val="left"/>
        <w:rPr/>
      </w:pPr>
      <w:r>
        <w:rPr/>
        <w:t xml:space="preserve">libraries in the CITOOLS set. The demo is broken up to make it easier to learn </w:t>
      </w:r>
    </w:p>
    <w:p>
      <w:pPr>
        <w:pStyle w:val="PreformattedText"/>
        <w:bidi w:val="0"/>
        <w:jc w:val="left"/>
        <w:rPr/>
      </w:pPr>
      <w:r>
        <w:rPr/>
        <w:t xml:space="preserve">about any part of the tool box without having to wade through unwanted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demo programs are wrote for use with a color monitor. If your using </w:t>
      </w:r>
    </w:p>
    <w:p>
      <w:pPr>
        <w:pStyle w:val="PreformattedText"/>
        <w:bidi w:val="0"/>
        <w:jc w:val="left"/>
        <w:rPr/>
      </w:pPr>
      <w:r>
        <w:rPr/>
        <w:t xml:space="preserve">them on a monochrome or black and white monitor you will need to change the </w:t>
      </w:r>
    </w:p>
    <w:p>
      <w:pPr>
        <w:pStyle w:val="PreformattedText"/>
        <w:bidi w:val="0"/>
        <w:jc w:val="left"/>
        <w:rPr/>
      </w:pPr>
      <w:r>
        <w:rPr/>
        <w:t xml:space="preserve">color values in the SUB and FUNCTION calls as well as the COLOR statement </w:t>
      </w:r>
    </w:p>
    <w:p>
      <w:pPr>
        <w:pStyle w:val="PreformattedText"/>
        <w:bidi w:val="0"/>
        <w:jc w:val="left"/>
        <w:rPr/>
      </w:pPr>
      <w:r>
        <w:rPr/>
        <w:t xml:space="preserve">values. After loading the programs into the QB or QBX environment, use the </w:t>
      </w:r>
    </w:p>
    <w:p>
      <w:pPr>
        <w:pStyle w:val="PreformattedText"/>
        <w:bidi w:val="0"/>
        <w:jc w:val="left"/>
        <w:rPr/>
      </w:pPr>
      <w:r>
        <w:rPr/>
        <w:t xml:space="preserve">tool box reference section to locate the color parameters in the SUB's and </w:t>
      </w:r>
    </w:p>
    <w:p>
      <w:pPr>
        <w:pStyle w:val="PreformattedText"/>
        <w:bidi w:val="0"/>
        <w:jc w:val="left"/>
        <w:rPr/>
      </w:pPr>
      <w:r>
        <w:rPr/>
        <w:t>FUNCTIO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demo programs you first need to load the combined quick library </w:t>
      </w:r>
    </w:p>
    <w:p>
      <w:pPr>
        <w:pStyle w:val="PreformattedText"/>
        <w:bidi w:val="0"/>
        <w:jc w:val="left"/>
        <w:rPr/>
      </w:pPr>
      <w:r>
        <w:rPr/>
        <w:t xml:space="preserve">CIALLQB.QLB into the QB environment or CIALLB7.QLB into the QBX environment </w:t>
      </w:r>
    </w:p>
    <w:p>
      <w:pPr>
        <w:pStyle w:val="PreformattedText"/>
        <w:bidi w:val="0"/>
        <w:jc w:val="left"/>
        <w:rPr/>
      </w:pPr>
      <w:r>
        <w:rPr/>
        <w:t xml:space="preserve">using the /L command followed by the library name. An example would be QB /L </w:t>
      </w:r>
    </w:p>
    <w:p>
      <w:pPr>
        <w:pStyle w:val="PreformattedText"/>
        <w:bidi w:val="0"/>
        <w:jc w:val="left"/>
        <w:rPr/>
      </w:pPr>
      <w:r>
        <w:rPr/>
        <w:t xml:space="preserve">CIALLQB for QuickBASIC or QBX /L CIALLB7 for BASIC PDS. If you need help, see </w:t>
      </w:r>
    </w:p>
    <w:p>
      <w:pPr>
        <w:pStyle w:val="PreformattedText"/>
        <w:bidi w:val="0"/>
        <w:jc w:val="left"/>
        <w:rPr/>
      </w:pPr>
      <w:r>
        <w:rPr/>
        <w:t xml:space="preserve">Quick Libraries in your BASIC reference manual. Once you've loaded the quick </w:t>
      </w:r>
    </w:p>
    <w:p>
      <w:pPr>
        <w:pStyle w:val="PreformattedText"/>
        <w:bidi w:val="0"/>
        <w:jc w:val="left"/>
        <w:rPr/>
      </w:pPr>
      <w:r>
        <w:rPr/>
        <w:t xml:space="preserve">library and are in QB or QBX, load any one of the demo programs with the "Load </w:t>
      </w:r>
    </w:p>
    <w:p>
      <w:pPr>
        <w:pStyle w:val="PreformattedText"/>
        <w:bidi w:val="0"/>
        <w:jc w:val="left"/>
        <w:rPr/>
      </w:pPr>
      <w:r>
        <w:rPr/>
        <w:t xml:space="preserve">New" command from the QB or QBX "File" menu, just as you would any other BASIC </w:t>
      </w:r>
    </w:p>
    <w:p>
      <w:pPr>
        <w:pStyle w:val="PreformattedText"/>
        <w:bidi w:val="0"/>
        <w:jc w:val="left"/>
        <w:rPr/>
      </w:pPr>
      <w:r>
        <w:rPr/>
        <w:t>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ing the source code you'll notice plenty of comments. By reading the </w:t>
      </w:r>
    </w:p>
    <w:p>
      <w:pPr>
        <w:pStyle w:val="PreformattedText"/>
        <w:bidi w:val="0"/>
        <w:jc w:val="left"/>
        <w:rPr/>
      </w:pPr>
      <w:r>
        <w:rPr/>
        <w:t xml:space="preserve">comments and using the tool box reference in this manual, you should get a </w:t>
      </w:r>
    </w:p>
    <w:p>
      <w:pPr>
        <w:pStyle w:val="PreformattedText"/>
        <w:bidi w:val="0"/>
        <w:jc w:val="left"/>
        <w:rPr/>
      </w:pPr>
      <w:r>
        <w:rPr/>
        <w:t xml:space="preserve">feel for how the tool box works. Also, the programs are now ready to run by </w:t>
      </w:r>
    </w:p>
    <w:p>
      <w:pPr>
        <w:pStyle w:val="PreformattedText"/>
        <w:bidi w:val="0"/>
        <w:jc w:val="left"/>
        <w:rPr/>
      </w:pPr>
      <w:r>
        <w:rPr/>
        <w:t xml:space="preserve">pressing F5. Run the programs and watch how they work. Change the program </w:t>
      </w:r>
    </w:p>
    <w:p>
      <w:pPr>
        <w:pStyle w:val="PreformattedText"/>
        <w:bidi w:val="0"/>
        <w:jc w:val="left"/>
        <w:rPr/>
      </w:pPr>
      <w:r>
        <w:rPr/>
        <w:t xml:space="preserve">parameters of the SUB and FUNCTION calls to test new values and their actions. </w:t>
      </w:r>
    </w:p>
    <w:p>
      <w:pPr>
        <w:pStyle w:val="PreformattedText"/>
        <w:bidi w:val="0"/>
        <w:jc w:val="left"/>
        <w:rPr/>
      </w:pPr>
      <w:r>
        <w:rPr/>
        <w:t xml:space="preserve">Keep your tool box reference section handy to review the parameter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oblems running the demo programs, and get errors such as "File </w:t>
      </w:r>
    </w:p>
    <w:p>
      <w:pPr>
        <w:pStyle w:val="PreformattedText"/>
        <w:bidi w:val="0"/>
        <w:jc w:val="left"/>
        <w:rPr/>
      </w:pPr>
      <w:r>
        <w:rPr/>
        <w:t>not found" or "Procedure not defined", check to se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 Your "BI" or include files are in the same directory as the   "BAS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Your quick library is loaded properly. You might have to exit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quick library if your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dy and play with the demo programs.When you feel comfortable with using the </w:t>
      </w:r>
    </w:p>
    <w:p>
      <w:pPr>
        <w:pStyle w:val="PreformattedText"/>
        <w:bidi w:val="0"/>
        <w:jc w:val="left"/>
        <w:rPr/>
      </w:pPr>
      <w:r>
        <w:rPr/>
        <w:t xml:space="preserve">libraries, develop an application of your own. The CITOOLS set provides a </w:t>
      </w:r>
    </w:p>
    <w:p>
      <w:pPr>
        <w:pStyle w:val="PreformattedText"/>
        <w:bidi w:val="0"/>
        <w:jc w:val="left"/>
        <w:rPr/>
      </w:pPr>
      <w:r>
        <w:rPr/>
        <w:t xml:space="preserve">great deal of flexibility and power to the programmer. After you learn it, </w:t>
      </w:r>
    </w:p>
    <w:p>
      <w:pPr>
        <w:pStyle w:val="PreformattedText"/>
        <w:bidi w:val="0"/>
        <w:jc w:val="left"/>
        <w:rPr/>
      </w:pPr>
      <w:r>
        <w:rPr/>
        <w:t xml:space="preserve">you'll be surprised at the development time it will save you over writing the </w:t>
      </w:r>
    </w:p>
    <w:p>
      <w:pPr>
        <w:pStyle w:val="PreformattedText"/>
        <w:bidi w:val="0"/>
        <w:jc w:val="left"/>
        <w:rPr/>
      </w:pPr>
      <w:r>
        <w:rPr/>
        <w:t>code your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OOL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ITOOLS library is the heart of the toolbox. All of the other libraries </w:t>
      </w:r>
    </w:p>
    <w:p>
      <w:pPr>
        <w:pStyle w:val="PreformattedText"/>
        <w:bidi w:val="0"/>
        <w:jc w:val="left"/>
        <w:rPr/>
      </w:pPr>
      <w:r>
        <w:rPr/>
        <w:t xml:space="preserve">included with the CITOOLS set use it's SUB's and FUNCTION's to accomplish </w:t>
      </w:r>
    </w:p>
    <w:p>
      <w:pPr>
        <w:pStyle w:val="PreformattedText"/>
        <w:bidi w:val="0"/>
        <w:jc w:val="left"/>
        <w:rPr/>
      </w:pPr>
      <w:r>
        <w:rPr/>
        <w:t xml:space="preserve">their work. The routines can also be used to create your own custom 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rS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used internally by CITOOLS to set the video mode for the </w:t>
      </w:r>
    </w:p>
    <w:p>
      <w:pPr>
        <w:pStyle w:val="PreformattedText"/>
        <w:bidi w:val="0"/>
        <w:jc w:val="left"/>
        <w:rPr/>
      </w:pPr>
      <w:r>
        <w:rPr/>
        <w:t xml:space="preserve">screen save and restore routines. There is no need to use this FUNCTION from </w:t>
      </w:r>
    </w:p>
    <w:p>
      <w:pPr>
        <w:pStyle w:val="PreformattedText"/>
        <w:bidi w:val="0"/>
        <w:jc w:val="left"/>
        <w:rPr/>
      </w:pP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rTyp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a string representing the type of video adapter on the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The following strings are returned, "MDPA", "CGA", "ColorEGA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noVGA", "ColorVGA", "MonoMCGA", and "ColorMC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= AdapterTyp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  Any BASIC variabl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Conve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ps the "Alt" from an "Alt + ascii" key press leaving the ascii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f it were the only key pressed and returns it to the ca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in the form of a string. The AltConvert FUNCTION is an eas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to determine a specific keypress if an alt key combination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 When a key press value is passed, the value returned is as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ever pressed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= AltConvert(kb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  Any BASIC variabl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$         The key press character of the "Alt + ascii" key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Chang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the color attributes of a given area of the screen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ing the contents. The AttrChange SUB is used by the window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s of the CITOOLS package to place a shadow behind them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ance of a shadow is accomplished by changing the colo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area to gray on black (8,0). Another use of this SUB is to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update the scrolling highlight on the menus. It's much fast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attributes then to reprint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ttrChange(left%, right%, top%, bottom%, 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column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The right column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row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row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to change to.(1 to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to change to. (1 to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Box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aws a single, double, or solid line box around a given area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Use a COLOR statement before calling DrawBox to set the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box. On a single (1) and double (2) line box the fore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is the color of the box itself. On a solid (3) box the colo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ground will be the color of the solid border drawn. The cont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box area draw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rawBox(left%, right%, top%, bottom%, boxTyp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colum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The right colum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row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row of the 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The type of box to draw. 1 = A single line box, 2 = a dou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ox, 3 = a solid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ts a given area of the screen with any printable ascii charac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 COLOR statement before calling the ScreenPaint SUB to s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for the area to be painted. There are two ways to pass the Ascii$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 to the SUB. One way is to use a CHR$ string like CHR$(177)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atch character, or you can hold down the ALT and CTRL keys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 the ascii character code 177 then enclose the resulting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quotes. Passing a null string ("") will paint a solid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reenPaint(left%, right%, top%, bottom%, Ascii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column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The right column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row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area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$      Any printable ascii character string (IE: CHR$(42) or "*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tar character). See remark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estor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s an area of the screen previously saved by the ScreenSave SU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o 10 areas of the screen can be stored in memory at one time or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ch as memory will allow. A full screen takes about 4000 byt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. The ScreenSave and ScreenRestore SUB's use an assembly langu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to do their work which makes the save and restore extrem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reenRestore(left%, right%, top%, bottom%, scrn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Left column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Right column of the area to be resto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op row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Bottom row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nNum%    An integer number between 1 and 10 which is unique to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 saved at one time. This number must be the sam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he screen. (See the ScreenSave SUB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av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s an area of the screen in memory. Use the ScreenRestore SUB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 the area of screen saved. Make sure to use the same numb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 the screen as was used to save it. The ScreenSav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Restore SUB's us an assembly language routine to do their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m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reenSave(left%, right%, top%, bottom%, scrn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Left column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Right column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op row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Bottom row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nNum%    An integer number between 1 and 10 used to identify the are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screen saved. This number must be unique to each are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creen sav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Are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olls an area of the screen up or down a given number of colum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the remaining area of the screen in tact. When the scree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olled blank lines newly created are given the background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of the newColorBG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rollArea(left%, right%, top%, bottom%, lines%, newColor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      Left column of the scroll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%           Right column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      Top row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      Bottom row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%            The number of columns to scroll up or down. Us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itive number to scroll the area up and a neg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to scroll the area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ColorBG%       The background color of the new area. (See the Rem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tateN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he state of the given extended key at the time of the call.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iftStateNow FUNCTION in a loop to continually check for the st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 certain key. This FUNCTION is used by the MENU1.LIB to poll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 which activates the pull down menu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ShiftStateNow(extKe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%   Any variable of type integer. A value is passed back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The key polled is inactive (not pressedor no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        The key polled is active (pressed o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Key%     An integer number between 0 and 7 which defines the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to be polled. Us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 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Ctrl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Num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Caps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Pu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s a window on the screen at a given location. Although the CITO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contains several full featured window routines, this SUB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to allow you greater flexibility in design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Put(left%, right%, top%, bottom%, shad%, boxType%, 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Lef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op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Bottom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n integer number telling the SUB to use a shadow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r not. 0 = 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An integer number which determines the type of border bo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indow will have. 0 = no box, 1 = a single line box, 2 =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uble line box, 3 = a solid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for the window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for the window (1 to 7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OUS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IMOUSE toolbox contains the mouse routines used by all the libraries that </w:t>
      </w:r>
    </w:p>
    <w:p>
      <w:pPr>
        <w:pStyle w:val="PreformattedText"/>
        <w:bidi w:val="0"/>
        <w:jc w:val="left"/>
        <w:rPr/>
      </w:pPr>
      <w:r>
        <w:rPr/>
        <w:t xml:space="preserve">come with the CODE-IT set except the CITOOLS.LIB itself. For this reason it </w:t>
      </w:r>
    </w:p>
    <w:p>
      <w:pPr>
        <w:pStyle w:val="PreformattedText"/>
        <w:bidi w:val="0"/>
        <w:jc w:val="left"/>
        <w:rPr/>
      </w:pPr>
      <w:r>
        <w:rPr/>
        <w:t xml:space="preserve">must be included with your program if you plan to use any of the other </w:t>
      </w:r>
    </w:p>
    <w:p>
      <w:pPr>
        <w:pStyle w:val="PreformattedText"/>
        <w:bidi w:val="0"/>
        <w:jc w:val="left"/>
        <w:rPr/>
      </w:pPr>
      <w:r>
        <w:rPr/>
        <w:t xml:space="preserve">libraries. The library senses if the users computer has a mouse driver </w:t>
      </w:r>
    </w:p>
    <w:p>
      <w:pPr>
        <w:pStyle w:val="PreformattedText"/>
        <w:bidi w:val="0"/>
        <w:jc w:val="left"/>
        <w:rPr/>
      </w:pPr>
      <w:r>
        <w:rPr/>
        <w:t xml:space="preserve">installed or not. If not your programs run as usual. The CIMOUSE library works </w:t>
      </w:r>
    </w:p>
    <w:p>
      <w:pPr>
        <w:pStyle w:val="PreformattedText"/>
        <w:bidi w:val="0"/>
        <w:jc w:val="left"/>
        <w:rPr/>
      </w:pPr>
      <w:r>
        <w:rPr/>
        <w:t xml:space="preserve">with the Microsoft Mouse and compatibles. The library is left separate from </w:t>
      </w:r>
    </w:p>
    <w:p>
      <w:pPr>
        <w:pStyle w:val="PreformattedText"/>
        <w:bidi w:val="0"/>
        <w:jc w:val="left"/>
        <w:rPr/>
      </w:pPr>
      <w:r>
        <w:rPr/>
        <w:t xml:space="preserve">the CITOOLS.LIB to allow you to use it with other programs you might have </w:t>
      </w:r>
    </w:p>
    <w:p>
      <w:pPr>
        <w:pStyle w:val="PreformattedText"/>
        <w:bidi w:val="0"/>
        <w:jc w:val="left"/>
        <w:rPr/>
      </w:pPr>
      <w:r>
        <w:rPr/>
        <w:t xml:space="preserve">already developed and give them mouse support. To use the mouse routines place </w:t>
      </w:r>
    </w:p>
    <w:p>
      <w:pPr>
        <w:pStyle w:val="PreformattedText"/>
        <w:bidi w:val="0"/>
        <w:jc w:val="left"/>
        <w:rPr/>
      </w:pPr>
      <w:r>
        <w:rPr/>
        <w:t>MouseInit at the beginn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Driver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 is used by the other SUB's in CIMOUSE.LIB. There is no reason for you </w:t>
      </w:r>
    </w:p>
    <w:p>
      <w:pPr>
        <w:pStyle w:val="PreformattedText"/>
        <w:bidi w:val="0"/>
        <w:jc w:val="left"/>
        <w:rPr/>
      </w:pPr>
      <w:r>
        <w:rPr/>
        <w:t xml:space="preserve">to call this SUB because all the features needed to call the mouse driver are </w:t>
      </w:r>
    </w:p>
    <w:p>
      <w:pPr>
        <w:pStyle w:val="PreformattedText"/>
        <w:bidi w:val="0"/>
        <w:jc w:val="left"/>
        <w:rPr/>
      </w:pPr>
      <w:r>
        <w:rPr/>
        <w:t>handled internally for you by the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Hid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des the mouse cursor. The CIMENUn and CIWINDn toolboxes automatic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le the mouse for you. If you decide to create custom windows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OOLS.LIB or other procedures which do not control the mouse,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hide the mouse before printing text or characters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keep the mouse cursor  from blocking the character attribu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ogram is attempting to put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use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n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izes the mouse driver so the other SUB's can access i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. Place the MouseInit call at the beginning of your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initializing the mouse driver the MousInit SUB also test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ouse driver being present on the users system. If there is no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present it sets an internal variable switch letting the mo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s exit without trying to call the mouse driver. This allow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run on systems with or without a mouse using the sam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ous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Lim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s the area of the screen that the mouse cursor can move in.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Limit SUB whenever you want to restrict the movement of the mo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to a given area such as a window or menu. Another use is to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use cursor anywhere on the screen. To free the mouse call the SU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the full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useLimit(left%, right%, top%, botto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column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The right column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row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row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Poll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ls the mouse driver and returns the current row and colum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and the states of the mouse buttons. Use the MousePoll SUB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p to continually poll for a mous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usePoll(mRow%, mCol%, lButton%, rButt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ow%       Current row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ol%       Current column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utton%    Current state of the left mouse button. 0 = not active (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), -1 = active (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Button%    Current state of the right mouse button. 0 = not active (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), -1 = active (pres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Show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the mouse cursor visible. Use the MouseShow SUB at the begi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program after you have finished painting opening scree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grounds. If it is necessary to hide the mouse at any time use i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mouse cursor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useSh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1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ool box allows you to build pull down menus into your program similar to </w:t>
      </w:r>
    </w:p>
    <w:p>
      <w:pPr>
        <w:pStyle w:val="PreformattedText"/>
        <w:bidi w:val="0"/>
        <w:jc w:val="left"/>
        <w:rPr/>
      </w:pPr>
      <w:r>
        <w:rPr/>
        <w:t xml:space="preserve">QB or QBX pull down menus. Up to 10 menu titles can be defined and each title </w:t>
      </w:r>
    </w:p>
    <w:p>
      <w:pPr>
        <w:pStyle w:val="PreformattedText"/>
        <w:bidi w:val="0"/>
        <w:jc w:val="left"/>
        <w:rPr/>
      </w:pPr>
      <w:r>
        <w:rPr/>
        <w:t xml:space="preserve">can hold up to 20 pull down menu choices. The menus need only to be defined </w:t>
      </w:r>
    </w:p>
    <w:p>
      <w:pPr>
        <w:pStyle w:val="PreformattedText"/>
        <w:bidi w:val="0"/>
        <w:jc w:val="left"/>
        <w:rPr/>
      </w:pPr>
      <w:r>
        <w:rPr/>
        <w:t xml:space="preserve">once by your program and from that point on are held in memory. This makes </w:t>
      </w:r>
    </w:p>
    <w:p>
      <w:pPr>
        <w:pStyle w:val="PreformattedText"/>
        <w:bidi w:val="0"/>
        <w:jc w:val="left"/>
        <w:rPr/>
      </w:pPr>
      <w:r>
        <w:rPr/>
        <w:t xml:space="preserve">reusing the menus quick and easy. These menus can also interact with the data </w:t>
      </w:r>
    </w:p>
    <w:p>
      <w:pPr>
        <w:pStyle w:val="PreformattedText"/>
        <w:bidi w:val="0"/>
        <w:jc w:val="left"/>
        <w:rPr/>
      </w:pPr>
      <w:r>
        <w:rPr/>
        <w:t>windows created with CIWIND1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 titles with sub menus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 choices on sub menus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arrays passed to any SUB or FUNCTION in the CITOOLS set use 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1. An example would be DIM text$(1 TO n), where n is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y limit of the array or any number which meet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needs. The following is a description of the array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ies for the CIMENU1.LIB tool box. The required DI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ement 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           SUB or FUNCTION     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$()       PullDownDescript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Activ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menu event takes place (ie: Alt + access key or left mouse button on </w:t>
      </w:r>
    </w:p>
    <w:p>
      <w:pPr>
        <w:pStyle w:val="PreformattedText"/>
        <w:bidi w:val="0"/>
        <w:jc w:val="left"/>
        <w:rPr/>
      </w:pPr>
      <w:r>
        <w:rPr/>
        <w:t xml:space="preserve">row 1) control of the program is passed to this SUB from the PullDownPoll SUB. </w:t>
      </w:r>
    </w:p>
    <w:p>
      <w:pPr>
        <w:pStyle w:val="PreformattedText"/>
        <w:bidi w:val="0"/>
        <w:jc w:val="left"/>
        <w:rPr/>
      </w:pPr>
      <w:r>
        <w:rPr/>
        <w:t xml:space="preserve">This SUB is handled internally by the CIMENU1.LIB and does not need to be </w:t>
      </w:r>
    </w:p>
    <w:p>
      <w:pPr>
        <w:pStyle w:val="PreformattedText"/>
        <w:bidi w:val="0"/>
        <w:jc w:val="left"/>
        <w:rPr/>
      </w:pPr>
      <w:r>
        <w:rPr/>
        <w:t>call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or changes the colors for the pull down menus. The menu colors 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ed in the form of integers, 1 to 15 for foreground colors and 1 to 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background colors. The background colors for the access keys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as the text and highlight colors. For a description of the disab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 see PullDownDef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PullDownColors(bordFGClr%, bordBGClr%, textFGClr%, textB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FGClr%, titleBGClr%, hiFGClr%, hiBGClr%, disableF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HiFGClr%, hihiFGClr%, hiFGCl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FGCLr%        Border foreground color for the menu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BGCLr%        Border background color for the menu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FGClr%        Text foreground color for the menu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GClr%        Text background color for the menu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FGClr%       Title foreground color for the menu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GClr%       Title background color for the menu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FGClr%          Foreground color for the menu highlight ba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BGClr%          Foreground color for the menu highlight bar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FGClr%     Foreground color for the disabled menu choice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HiFGClr%   Foreground color for the disabled menu choice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ght bar 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hiFGCLr%        Foreground color for the menu choice access key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highlight bar 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hcarFGclr%      Foreground color for the menu access key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pull down menu titles, choices, access characters, and ini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s of choices or titles. For an example of the PullDownDefine SU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source code examples later in this manual or the DEMOM1.B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Define(menu%, item%, state%, choice$, hi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%       An integer number describing the menu title being defined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mber of the menu title the choice should be atta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%       An integer number defining the item being passed. U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    The item being defined is a menu title. Titles are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enu bar visible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- 10      The item being passed is a pull down menu choice and i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ttached to the menu title of this number (left to 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menu titl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%      The initial state of the menu item or title. 0 = disabled,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$     A BASIC string of the menu title or choice to be prin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char%     An integer number of the of the highlighted access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in the choice$ string. (ie: 1 to highlight the "F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"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description or help line for the pull down menu choices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line is a way to simplify your menu structure for the 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. It allows you to put a long description for each of your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s. A maximum of 1 line and 80 characters are allowed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. For information on the placement of the description ar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ullDownDescript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Descript(menu%, descript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%       An integer number describing the menu title to link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$() A text array holding the descriptions for the individ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choices of the pull down menu. Make sure the array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mensioned in your program as DIM arrayname$(1 TO 20) w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name$ is any BASIC variable nam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DescriptAre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screen placement of the pull down menu title and ch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. The area for the menu descriptions is saved and rest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xit from the pull down me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contain 1 line up to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DescriptArea(row%, col%, areaLength%, 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%        Screen row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%        Left column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Length% The length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for the description area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for the description area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Inf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ls the pull down global variables to determine if a menu was chos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f so a second call can be made to determine which menu or i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is format makes it very easy to put this in a LOOP followed b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CASE block to poll for menu events while your program is runn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program examples later in this manual or the demo source code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your disks (DEMOM1.B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PullDownInfo(switc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variable of typ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%     An integer number between 0 and 2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        Returns the value of 0 in variable% if no menu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sen or -1 if on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Returns number of the menu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Returns the menu item number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Paint S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 is used internally by the CIMENU1 toolbox to paint and display the </w:t>
      </w:r>
    </w:p>
    <w:p>
      <w:pPr>
        <w:pStyle w:val="PreformattedText"/>
        <w:bidi w:val="0"/>
        <w:jc w:val="left"/>
        <w:rPr/>
      </w:pPr>
      <w:r>
        <w:rPr/>
        <w:t xml:space="preserve">pull down menus. It is not necessary for your programs to call this SUB </w:t>
      </w:r>
    </w:p>
    <w:p>
      <w:pPr>
        <w:pStyle w:val="PreformattedText"/>
        <w:bidi w:val="0"/>
        <w:jc w:val="left"/>
        <w:rPr/>
      </w:pPr>
      <w:r>
        <w:rPr/>
        <w:t>directly because it is handled for you by th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Po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 mouse or keyboard events. If a menu event took place, Alt 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access key or a left mouse button press while the mouse curso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row 1, then it passes control of the program to the PullDown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. If a key press took place which was not a menu event th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key press is passed back. The PullDownPoll FUNCTION act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INKEY$ statement but it also checks for menu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= PullDownPo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  Any BASIC variabl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Sound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pull down menu sound which alerts the user of a wrong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. Sound frequency values of 50 or less usually are not heard.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ing the sound length make sure you allow for slower mach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may seem to be a short tone on your computer may be a long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oying sound on a slow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SoundSet(soundFreq%, soundLeng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Freq%        An integer between 1 and 10000 which is the frequenc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tone of the sound to make. If 0 is passed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 featur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Length%      The length of the tone, a higher number create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Stat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s the state of a menu title or pull down menu choice betw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 and disabled. Use the same values for the menu% and item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s as were originally defined with the PullDownDefine SU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titles will not display their pull down menu and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StateSet(menu%, item%, st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number of the menu title to link the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%       The number of the menu choice to link the change to.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is a menu title use 0 for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%      An integer number determining the state of the item. 0 =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, 1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Title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description (sometimes called help line) for the menu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no pull down menus are being shown. The description is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values set with the PullDownDescriptArea SUB. Use this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isplay key descriptions for your menu title bar (ie: ENTER=Menu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=Cance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TitleDescript(descrip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$   A string holding the descript lin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DownTitleOn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the defined menu title bar visible. Use this SUB any time you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isplay or re-display your menu title bar. The menu bar is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in row 1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ullDownTitle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brary contains the procedures for using in memory pop up menus. In </w:t>
      </w:r>
    </w:p>
    <w:p>
      <w:pPr>
        <w:pStyle w:val="PreformattedText"/>
        <w:bidi w:val="0"/>
        <w:jc w:val="left"/>
        <w:rPr/>
      </w:pPr>
      <w:r>
        <w:rPr/>
        <w:t xml:space="preserve">memory pop up menus are defined similar to the pull down menus in CIMENU1.LIB. </w:t>
      </w:r>
    </w:p>
    <w:p>
      <w:pPr>
        <w:pStyle w:val="PreformattedText"/>
        <w:bidi w:val="0"/>
        <w:jc w:val="left"/>
        <w:rPr/>
      </w:pPr>
      <w:r>
        <w:rPr/>
        <w:t xml:space="preserve">Once defined they stay in memory until your program ends.This allows you to </w:t>
      </w:r>
    </w:p>
    <w:p>
      <w:pPr>
        <w:pStyle w:val="PreformattedText"/>
        <w:bidi w:val="0"/>
        <w:jc w:val="left"/>
        <w:rPr/>
      </w:pPr>
      <w:r>
        <w:rPr/>
        <w:t xml:space="preserve">define them once and then show them on the screen at any time in your program </w:t>
      </w:r>
    </w:p>
    <w:p>
      <w:pPr>
        <w:pStyle w:val="PreformattedText"/>
        <w:bidi w:val="0"/>
        <w:jc w:val="left"/>
        <w:rPr/>
      </w:pPr>
      <w:r>
        <w:rPr/>
        <w:t xml:space="preserve">with very little code. If you want to use pop up menus but don't want to keep </w:t>
      </w:r>
    </w:p>
    <w:p>
      <w:pPr>
        <w:pStyle w:val="PreformattedText"/>
        <w:bidi w:val="0"/>
        <w:jc w:val="left"/>
        <w:rPr/>
      </w:pPr>
      <w:r>
        <w:rPr/>
        <w:t xml:space="preserve">them in memory see CIMENU3.LIB. As with the rest of the menus in the toolbox </w:t>
      </w:r>
    </w:p>
    <w:p>
      <w:pPr>
        <w:pStyle w:val="PreformattedText"/>
        <w:bidi w:val="0"/>
        <w:jc w:val="left"/>
        <w:rPr/>
      </w:pPr>
      <w:r>
        <w:rPr/>
        <w:t>full mouse 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s in memory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 choices on each menu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user defined exit keys per menu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arrays passed to any SUB or FUNCTION in the CITOOLS set use 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1. An example would be DIM text$(1 TO n), where n is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y limit of the array or any number which meet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needs. The following is a description of the array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ies for the CIMENU2.LIB tool box. The required DI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ement 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           SUB or FUNCTION           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$()       PopUpChoiceDescrpt    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Act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control of the program and processes the menu events. W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is exited it passes back the menu choice selected or the key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d the exit. This is the only call needed to activate the menus o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have been defined. For a complete example see the source cod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M2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PopUpActive(menu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variable of typ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%       An integer number which is the menu to be used (defin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pDefin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Choice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pop up menu description or help line text for any given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array your program is passing to this SUB must be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(1 TO 20). Each description member of the array given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 with the menu choice. For example the 3rd me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$() array will be displayed when the menu highlight i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rd menu choice. If descriptions are not needed in your program,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cessary to use this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ChoiceDescript(menu%, descript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An integer number of the menu to link the descrip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$() A string array which should be defined as DIM descript$(1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) in your program which holds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colors for the pop up menus. Each individual pop up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 with the PopUpDefine can have its own color values. These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 in effect until you change them or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PopUpColors(menu%, bordFGClr%, bordBGClr%, textFGClr%, textB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FGClr%, titleBGClr%, hiFGClr%, hiBGClr%, disableF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HiFGClr%, hihiFGClr%,hiCharFGCl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%             The number of the menu to link the color defin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FGClr%        Foreground color for the menu border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BGClr%        Background color for the menu border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FGClr%        Foreground color for the menu choices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GClr%        Background color for the menu choices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FGClr%       Foreground color for the menu title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GClr%       Background color for the menu title (0 to 7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FGClr%          Foreground color for the scrolling highlight bar (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BGClr%          Background color for the scrolling highlight bar (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FGClr%     Foreground color for the disabled menu choices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HiFgClr%   Foreground color for the disabled menu choice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ing highlight bar 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hiFGClr%        Foreground color for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hen the highlight bar 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CHarFGClr%      Foreground color for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menu titles and choices for your pop up menus. Use one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ach menu title or choice being defined. Pass a dash ("-")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 to print a line acros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Define(menu%, item%, state%, choice$, hi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number of the menu being defined (1 to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%       The number of the menu item being defined. 0 = menu title,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20 =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%      The initial state of the menu choice being defined. 0 =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, 1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$     The text for the menu title o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CHar%     The number of the character in the choice$ string to use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quick access character. This character use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DescriptAre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location on the screen that the descriptions for the pop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. The description area is only visible if the menu is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ground is restored after the menu is taken off the screen.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on how to set the menu choice descriptions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ChoiceDe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DescriptArea(row%, col%, areaLength%, hlpFG%, hlp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%        The row to print the menu choic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%        The left column to print the menu choic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Length% The length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pFG%      Fore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pBG%      Back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ExitKey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special keys which cause an exit from the menu while i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sible. The keyString$ can be any ascii string such as CHR$(27)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 key, or CHR$(0) + CHR$(59) for the F1 key. See your BAS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manual for more details. The return key can be positiv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ative (such as -1 for the F1 key), it makes no difference. It is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ue to let your calling program know that the key was pressed. 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exit keys can be set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ExitKeySet(menu%, keyHandle%, exitKey$, returnedKe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%             The number of the menu to link the exit key to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enu number defined in PopUpDefine (see Page 2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Handle%        A number between 1 and 5 unique to each exit key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Key$          An ascii string of the key to exit on. See the rem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edKey%      Any integer number you would like the PopUp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o return when the 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GetItem FUN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he number of the menu choice that the scrolling highlight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on when the exit from the menu occurred. Use this FUNCTION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get the menu choice that the highlight was on when an exi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 was caused by anything other then the user choosing a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 normally (when the user presses an exit key you defin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ExitKey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PopUpG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 is used internally by the CIMENU2.LIB procedures. There is no reason </w:t>
      </w:r>
    </w:p>
    <w:p>
      <w:pPr>
        <w:pStyle w:val="PreformattedText"/>
        <w:bidi w:val="0"/>
        <w:jc w:val="left"/>
        <w:rPr/>
      </w:pPr>
      <w:r>
        <w:rPr/>
        <w:t>for your programs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Plac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screen location for your pop up menus. Each menu can be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any location on the screen. Make sure you allow enough room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to be placed on the screen. The menus are automaticly sized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ngth of your titles and choices set in the PopUpDefine SUB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use one call to this SUB for each menu you define. You can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s many calls to it as you need if you want to place the menu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ocations on the screen at different time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Place(menu%, top%, lef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number of the menu to link the screen loc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row of the menu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column of the menu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R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s the variables defining a menu and erases it from the menu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 Use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 if you want to redefine any of the menus at some time dur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execution. This cleans up the variables so there is no extr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showing up on your menus that you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Reset(menu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number of the menu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Sound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sound that notifies the user if they press a wrong key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disabled menu choice. If your using an AT computer mak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est the sound length on slower computers as well. A sound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orks well on your computer might be a long drawn out sound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of an 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SoundSet(soundFreq%, soundLeng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Freq%        The tone of the sound to create (50 to 1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Length%      The length that the sound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Stat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s the state of a menu choice in any given pop up menu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MENU2.LIB. You can reset the state of the menu choices as many 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wish. See PopUpDefine, to initially set the state of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UpStateSet(menu%, item%, st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number of the menu that the ite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%       The number of the choice of which the state is bein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%      What state to set the item to. 0 = disabled, 1 = a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3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brary contains procedures for pop up menus. Unlike the CIMENU2.LIB pop </w:t>
      </w:r>
    </w:p>
    <w:p>
      <w:pPr>
        <w:pStyle w:val="PreformattedText"/>
        <w:bidi w:val="0"/>
        <w:jc w:val="left"/>
        <w:rPr/>
      </w:pPr>
      <w:r>
        <w:rPr/>
        <w:t xml:space="preserve">up menus each of these menus are defined at the time of the call and therefore </w:t>
      </w:r>
    </w:p>
    <w:p>
      <w:pPr>
        <w:pStyle w:val="PreformattedText"/>
        <w:bidi w:val="0"/>
        <w:jc w:val="left"/>
        <w:rPr/>
      </w:pPr>
      <w:r>
        <w:rPr/>
        <w:t xml:space="preserve">most of the menu variable definitions are not stored in memory. The exception </w:t>
      </w:r>
    </w:p>
    <w:p>
      <w:pPr>
        <w:pStyle w:val="PreformattedText"/>
        <w:bidi w:val="0"/>
        <w:jc w:val="left"/>
        <w:rPr/>
      </w:pPr>
      <w:r>
        <w:rPr/>
        <w:t xml:space="preserve">to this is the colors for the menus, they only have to be set once if your </w:t>
      </w:r>
    </w:p>
    <w:p>
      <w:pPr>
        <w:pStyle w:val="PreformattedText"/>
        <w:bidi w:val="0"/>
        <w:jc w:val="left"/>
        <w:rPr/>
      </w:pPr>
      <w:r>
        <w:rPr/>
        <w:t xml:space="preserve">using the same colors for all your menus. If your program requires a lot of </w:t>
      </w:r>
    </w:p>
    <w:p>
      <w:pPr>
        <w:pStyle w:val="PreformattedText"/>
        <w:bidi w:val="0"/>
        <w:jc w:val="left"/>
        <w:rPr/>
      </w:pPr>
      <w:r>
        <w:rPr/>
        <w:t xml:space="preserve">data variable space these routines allow you a menu with full mouse support </w:t>
      </w:r>
    </w:p>
    <w:p>
      <w:pPr>
        <w:pStyle w:val="PreformattedText"/>
        <w:bidi w:val="0"/>
        <w:jc w:val="left"/>
        <w:rPr/>
      </w:pPr>
      <w:r>
        <w:rPr/>
        <w:t>and low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mum number of menus                   Unlimited - Not hel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 choices on each menu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arrays passed to any SUB or FUNCTION in the CITOOLS set use 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1. An example would be DIM text$(1 TO n), where n is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y limit of the array or any number which meet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needs. The following is a description of the array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ies for the CIMENU3.LIB tool box. The required DI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ement 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           SUB or FUNCTION           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$()               PopMenu         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%()             PopDescript     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Pos%()                PopMenu         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colors for the pop up menus. Once defined the color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 up menus stay in effect until you change them with another cal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Colors or the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PopColors(bordFGClr%, bordBGClr%, textFGClr%, textB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FGClr%, titleBGClr%, hiFGClr%, hiBGClr%, disableF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HiFGClr%, hihiFGClr%, hiCharFGCl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FGClr%        Foreground color for the menu border (0 to 1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BGClr%       Background color for the menu border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FGClr%        Foreground color for the menu text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GClr%        Background color for the menu text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FGClr%       Foreground color for the menu title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GClr%       Background color for the menu title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FGClr%          Foreground color for the scrolling highlight bar (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BGClr%          Background color for the scrolling highlight bar (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FGClr%     Foreground color for the disabled menu choices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HiFGClr%   Foreground color for the disabled menu choices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light bar is on them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hiFGClr%        Foreground color for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hen the highlight bar i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CharFGClr%      Foreground color for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pop up menu descriptions or help lines for the pop up menu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MENU3.LIB. Define the menu descriptions before calling your men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It's not necessary to have menu descriptions if you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hem. The program senses if there are none defined. 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used them and define another menu which you dong want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, use PopReset before defining your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Descript(row%, col%, descript$(), areaLength%, hlpFG%, hlp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%        The screen row to place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%        The screen column to place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$() A string array of the menu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Length%The length of the area to print the menu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pFG%      Fore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pBG%      Back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ExitKey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user defined exit keys for the pop up menus. Up to 5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 keys can be set for each menu. An example ascii string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$(27) for the ESCAPE key, or CHR$(0) + CHR$(59) for the F1 key.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ASIC reference manual for more details. The return valu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 keys are returned by the PopMenu FUNCTION as a negative valu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ey number used to define the exit key. Also note that th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is always an exit key while using the pop up menus in this libr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es not have to be predefined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ExitKeySet(keyHandle%, exitKe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Handle%  A number between 1 and 5 which is the handle for the ex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 being defined. If the defined exit key is pressed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nu is active the PopMenu FUNCTION will retur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 number of this k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Key$    A CHR$ ascii string defining the key code of the exit ke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remark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Menu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and displays the pop up menu. It then takes contro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polling for key and mouse events. Once one takes place it p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the menu choice selected or the value for the exit key hit.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you allow enough room on the screen for your menu to be prin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idth is automaticly set using the title and menu choice tex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. If the ESCAPE key is pressed the menu is exited and return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of -27. If a predefined exit key is pressed a negativ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handle is passed back (see PopExitKey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% = PopMenu(top%, left%, choice$(), hiPos%(), title$, shad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Typ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able%    Any BASIC integer va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%       The top row of the menu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column of the menu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$()   A text array holding the menu choices. Pass a dash ("-"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 line acros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Pos%()    An integer number array holding the character position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nu choice quick access characters in the choice$(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$      The menu title. Pass a null string("") if no tit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 number to tell the SUB to print a drop shadow behi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or not. 0 = no shadow, 1 =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An integer number which defines the type of border box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. 0 = no border, 1 = single line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 is used internally for you by the procedures. There is no reason for </w:t>
      </w:r>
    </w:p>
    <w:p>
      <w:pPr>
        <w:pStyle w:val="PreformattedText"/>
        <w:bidi w:val="0"/>
        <w:jc w:val="left"/>
        <w:rPr/>
      </w:pPr>
      <w:r>
        <w:rPr/>
        <w:t>your programs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R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s the pop up menu variables. Use the PopReset SUB to clean up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variables in the CIMENU3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Re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ENU4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brary contains the routines for creating ring or vertical menus. These </w:t>
      </w:r>
    </w:p>
    <w:p>
      <w:pPr>
        <w:pStyle w:val="PreformattedText"/>
        <w:bidi w:val="0"/>
        <w:jc w:val="left"/>
        <w:rPr/>
      </w:pPr>
      <w:r>
        <w:rPr/>
        <w:t xml:space="preserve">menus are great for programs which need most of the screen clear at all times </w:t>
      </w:r>
    </w:p>
    <w:p>
      <w:pPr>
        <w:pStyle w:val="PreformattedText"/>
        <w:bidi w:val="0"/>
        <w:jc w:val="left"/>
        <w:rPr/>
      </w:pPr>
      <w:r>
        <w:rPr/>
        <w:t xml:space="preserve">but still require a multi level menu system which the user will easily learn. </w:t>
      </w:r>
    </w:p>
    <w:p>
      <w:pPr>
        <w:pStyle w:val="PreformattedText"/>
        <w:bidi w:val="0"/>
        <w:jc w:val="left"/>
        <w:rPr/>
      </w:pPr>
      <w:r>
        <w:rPr/>
        <w:t xml:space="preserve">The menu choices and description or help lines can be printed on any screen </w:t>
      </w:r>
    </w:p>
    <w:p>
      <w:pPr>
        <w:pStyle w:val="PreformattedText"/>
        <w:bidi w:val="0"/>
        <w:jc w:val="left"/>
        <w:rPr/>
      </w:pPr>
      <w:r>
        <w:rPr/>
        <w:t xml:space="preserve">row which suits your programs needs. As with the other toolbox modules in this </w:t>
      </w:r>
    </w:p>
    <w:p>
      <w:pPr>
        <w:pStyle w:val="PreformattedText"/>
        <w:bidi w:val="0"/>
        <w:jc w:val="left"/>
        <w:rPr/>
      </w:pPr>
      <w:r>
        <w:rPr/>
        <w:t>CODE-IT set there is complete mouse support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 choic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level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menu levels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arrays passed to any SUB or FUNCTION in the CITOOLS set use 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1. An example would be DIM text$(1 TO n), where n is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y limit of the array or any number which meet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needs. The following is a description of the array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ies for the CIMENU4.LIB tool box. The required DI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ement 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y                   SUB or FUNCTION                      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$()             RingDescript                  (1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Act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control of the program waiting for keyboard and mouse events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es back the menu choice selected. Most times you will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 the first menu choice when making the menu active b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% parameter allows you to specify any menu choice you would like.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10 menu levels can be held in memory and ready to use at one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up to 10 menu choices on each menu. To first display the men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RingActive(menu%, ite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number of the menu to mak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%      The menu choice to highli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colors for the menu choices. Once set, the color valu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menus stay in effect until you change them or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RingColors(choiceFG%, choiceBG%, ringHiFG%, ringHiBG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HiCharFG%, ringHiHiCharF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FG%         Foreground color for the menu choices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BG%         Background color for the menu choices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HIFG%         Foreground color for the highlighted or select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HiBG%         Background color for the highlighted or select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HiCharFG%     Foreground color for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HiHiCharFG%   Foreground color for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menu information for the ring menus. Use one definiti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menu choice in the menu level being defined. Once defined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s stay in memory making it easy to use them at any time during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The first menu choice begins printing at column 3 on the r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pecified and each choice is spaced 2 columns apart. If your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will not fit on one row the list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ingDefine(menu%, item%, row%, choice$, hi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%       A number between 1 and 10 which is unique for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%       The number of the menu choice being defined (1 to 10,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ight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%        The row to print the menu choic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$     The menu choi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Char%     The number of the character inside the menu choice tex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ick acces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menu choice descriptions or help lines.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 display anytime the menu choice is highlighted. I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 to use the menu descriptions if you don't want to, the men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perat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ingDescript(menu%, row%, col%, areaLength%, descript$(), 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%       The menu number to link the descrip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%        The row to print th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%        The column to print th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Length% The length of the area to print th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$() A text array containing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for the descri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for the descri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On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the menu predefined choices. The RingActive SUB will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 for you so there is no need for you to use this SUB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isplay a menu before you plan to call the RingActiv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ingOn(menu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%      The number of the menu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ou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sound the user will hear when they press an invalid key.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ll the sound routines in the CITOOLS set, be aware that the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ones developed on an AT computer can seem a lot longer on an X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ower machine. It's wise to test your programs on a slower mach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RingSound(soundFreq%, soundLeng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Freq%        The tone of the soun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Length%      The length to play the t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WIND1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IWIND1 toolbox is a collection of routines to create data entry (edit </w:t>
      </w:r>
    </w:p>
    <w:p>
      <w:pPr>
        <w:pStyle w:val="PreformattedText"/>
        <w:bidi w:val="0"/>
        <w:jc w:val="left"/>
        <w:rPr/>
      </w:pPr>
      <w:r>
        <w:rPr/>
        <w:t xml:space="preserve">field) and button windows. You can combine buttons and edit fields together on </w:t>
      </w:r>
    </w:p>
    <w:p>
      <w:pPr>
        <w:pStyle w:val="PreformattedText"/>
        <w:bidi w:val="0"/>
        <w:jc w:val="left"/>
        <w:rPr/>
      </w:pPr>
      <w:r>
        <w:rPr/>
        <w:t xml:space="preserve">the same window if you like. Data entry can be restricted to certain keys in </w:t>
      </w:r>
    </w:p>
    <w:p>
      <w:pPr>
        <w:pStyle w:val="PreformattedText"/>
        <w:bidi w:val="0"/>
        <w:jc w:val="left"/>
        <w:rPr/>
      </w:pPr>
      <w:r>
        <w:rPr/>
        <w:t>the edit fields and a variety of window butt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windows in memory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ly windows are kep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window buttons and edit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SUB and FUNCTION Refer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buttons per window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edit fields per window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window button type, actions, and text. It then prin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 and it's prompt on the window. The best way to get a fee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window buttons is to experiment with them yourself an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ine the source code file DEMOW1.B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uttonDefine(wind%, button%, state%, row%, col%, prompt$, btnTyp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window to put the butt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%     The unique number of the button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%      The initial state of the button. 0 = off, 1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w%        The row relative to the top row of the window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will be pu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%        The column relative to the left column of the window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tton will be pu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$     The text for the butt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nType%    The type of button to use. Use the following valu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          Butto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An alert window style toggle button. The button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rounded by braces (example..&lt;OK&gt;)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ghlighted if the button is on. The TAB key togg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        A dot marker button with the dot enca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enthesis (example..(*) Prompt). The spac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s the button do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, 4, 5         These buttons are identical. They produce a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appears like a highlighted pop up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can be used vertical or horizontally. The rea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ree sets of the same button is that the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highlight. On each set it is calcul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ngth of the last prompt passed to the SUB.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tton prompts need to be padded with spaces to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me length (example.."Blue       ", "Bright Blue"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ing different sets allow you to place vertica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rizontal buttons on the same window. See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file DEMOW1.BAS included in the CITOOLS 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                An invisible button which can be used to make any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active window a "hot spot". When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tton is clicked and the mouse cursor is on this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window is exited as if any other butt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he state of the button requested. Use the ButtonGet FUNCTIO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the contents of the window buttons when the window os clos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rating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ButtonGet(butt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%   Any BASIC integer variable. Will hold a value of 0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is off and 1 if the butt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%     The number of the button to get th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iginally defined with ButtonDefine, see 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R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s the button variables in CIWIND1.LIB to 0's or null strings.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UB to clean up the button variables before creating a new wind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sure to use the ButtonGet FUNCTION if you need the stat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before you r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utton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tat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 is handled automaticly for you by the other routines in the </w:t>
      </w:r>
    </w:p>
    <w:p>
      <w:pPr>
        <w:pStyle w:val="PreformattedText"/>
        <w:bidi w:val="0"/>
        <w:jc w:val="left"/>
        <w:rPr/>
      </w:pPr>
      <w:r>
        <w:rPr/>
        <w:t>CIWIND1.LIB. There is no reason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Toggl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s the window buttons between 0 off and 1 on. Use the ButtonTog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 to change the state of the buttons on the current window. The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, 3 and 4 buttons are automaticly handled for you in the Window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 so it's not necessary to use this SUB for those buttons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apply a special toggle point. For a description of the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see Button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uttonToggle(butt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%     The number of the button to toggle. Use the same number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to define the button with the ButtonDefine SUB (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eld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colors used for the edit field. The colors defined with SU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the edit field only, not the edit fiel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EditFieldColors(fldFGClr%, fldBGCl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dFGClr%   Foreground color for the edit field (1 to 1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dBGClr%  Background color for the edit field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eld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and prints the edit fields and their prompts for the 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. A maximum of 255 characters can be entered for each edit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length of the string defined in maxchar% is longer tha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ngth of the vischar% variable the edit field will scroll until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es the value in maxchar%, allowing you to put large amounts of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ma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EditFieldDefine(wind%, fld%, text$, row%, col%, vischar%, maxcha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$, forma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active window to print the edit fie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d%        The number of the edit field. Each field needs a uniq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$       The initial contents for the edit field. Needs to b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. This text will be first printed in the edit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and then can be edited by selecting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w%        The row relative to the upper row of the window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ield and promp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%        The column relative to the left column of the window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edit field and promp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schar%    The number of visible characters to display in the ed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See the remark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char%    The maximum number of characters to allow in the edit fiel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remark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$     The edit field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%     A number macro which tells the data entry restriction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field. Us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            Entries Allowed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All printable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Alphabetical 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       Numerical characters only (positive and negative)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gative sign("-") can be entered anywhe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and is automaticly moved to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       Numerical with decimal points (positive and negativ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egative sign("-") can be entered anywhe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and is automaticly moved to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       Same as 3 with the "-" character allowed anywher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       Same as 3 with the "/" character allowed anywher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       Same as 3 with the "-" and "()" characters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wher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Same as 1 but outputs in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Same as 2 but outputs in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          Same as 1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             Same as 10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            Same as 2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              Same as 20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eld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he contents of the edit field requested. Use this SUB to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any edit field o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= EditFieldGet(fl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$   Any BASIC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d%        The number of the edit field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Activ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control of the program processing key and mouse event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 window at the button or edit field given in the windItem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. To get the event which caused the exit from the Window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 use WindowEvent. The source code file DEMOW1.BAS includ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OOLS set shows a full example of how to use this SUB to control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Active(windIte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Item%   An integer number of the edit field or button to go to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for a window event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the colors for the windows created using the routin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WIND1.LIB. The colors set with this SUB only effect the window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IWIND1.LIB. To set the colors for the edit field data entry are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ditFieldColors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WindowColors(bordFGClr%, bordBGClr%, textFGClr%, textBGClr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FGCr%, titleBGClr%, hiFGClr%, hiBGCl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FGClr%  Foreground color for the window border (1 to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BGClr%  Background color for the window border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FGClr%  Foreground color for the window tex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GClr%  Background color for the window text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FGClr% Foreground color for the window title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GClr% Background color for the window title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FGClr%    Foreground color for the window buttons which us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BGClr%    Background color for the window buttons which us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background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values for a given window to be displayed using Window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a window number allows you to store a commonly sized and/or sty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in memory then pull it up for many different uses without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define it. Only the window definitions defined with this SUB re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memory, not the buttons and edit fields. Up to 10 window defini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held in 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WindowDefine(wind%, left%, right%, top%, bottom%, title$, shad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Typ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A number between 1 and 10 for the window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screen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The right screen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screen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screen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$      The title text for the window.If none pass a null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""). The title is printed in the center of the top r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 number telling the SUB to put a drop shadow behi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r not. 0 = 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rderType% A number telling the SUB the type of border to us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Us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A single 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A double 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A soli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DrawBox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aws a box anywhere in the active window. All the dimensions of the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defined relative to the window the box is being put on.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the top row as 2 the box will begin at the second row 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op of the window not the second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DrawBox(wind%, left%, right%, top%, bottom%, boxTyp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active window to draw the box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%       The left column of the box relative to the window area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%      The right column of the box relative to the window no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p%        The top row of the box relative to the window no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tom%     The bottom row of the box relative to the window no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Type%    The type of box to print. Us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Box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A sing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A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A solid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DrawL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aws a line horizontally across the window at the given row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used to print the line can be any printable ascii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extended characters. To make it easier to print singl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 lines across the window the SUB will also accept two macros, "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ingle line and "d" f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DrawLine(wind%, row%, 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window to print the li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w%        The row relative to the top row of the window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$       The character to use when draw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Ev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he event which last occurred on the active window.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ed that you look at the source code for DEMOW1.BAS includ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ITOOLS set to get an idea of how to use this SUB to poll for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= WindowEvent(switc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%     An integer number which defines the event to poll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          The event which occurred in the window. 0 = No ev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k place 1 = A mouse event took place. 2 =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even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The number of the button or edit field that th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use button was clicked on or 100 if the mouse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icked on the pull down menu bar (see WindowToPul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A macro for the key which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SHIFT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=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=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through 20 =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=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 =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= ALT KEY (See WindowToPull, Page 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Off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s the given window from the screen restoring the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ground. Use this SUB whenever you want to close the current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th Windo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Off(wi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active window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On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the defined window on the screen. Use the WindowOn SUB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window before placing buttons, edit fields, text, etc.,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To erase the window use  Window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On(wi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defined window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 is used internally for you by the other routines in the CIWIND1.LIB. </w:t>
      </w:r>
    </w:p>
    <w:p>
      <w:pPr>
        <w:pStyle w:val="PreformattedText"/>
        <w:bidi w:val="0"/>
        <w:jc w:val="left"/>
        <w:rPr/>
      </w:pPr>
      <w:r>
        <w:rPr/>
        <w:t>There is no reason for you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Pr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ext at any given place in the active window. Use the Window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 to print any text in the active window other than buttons or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Print(wind%, row%, col%, text$, sty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%       The number of the active window to print the tex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w%        The row relative to the top row of the window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%       The column relative to the left column of the window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tex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$       The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%      The style format to use to print the text. Us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Prints the text at the given row and column. Tex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ncated if it's longer tha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enters the text left to righ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ound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s the sound made when the user presses an invalid key. As with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nd routines included with the CITOOLS set make sure to check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 length on slower computers if your developing on an AT. Some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ound which works well on an AT will be very long and annoying o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SoundSet(soundFreq%, soundLeng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Freq%        An integer number between 50 and 10,000 which def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ne t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Length%      The length to play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ToPull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windows to call pull down menus form CIMENU1.LIB. Setti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 to 1 causes a detectable exit from the data window when the A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is pressed or the left mouse button is pressed while the mo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is on column 1. The calling of the pull down menu can be d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still leaving the data window active (see the demo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MW.BAS on the distribution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ToPull(OnOff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Off%            Set to 1 to activate the calling of pull down menu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 0 to turn it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WIND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really a specialty window toolbox. The windows in this set allow a </w:t>
      </w:r>
    </w:p>
    <w:p>
      <w:pPr>
        <w:pStyle w:val="PreformattedText"/>
        <w:bidi w:val="0"/>
        <w:jc w:val="left"/>
        <w:rPr/>
      </w:pPr>
      <w:r>
        <w:rPr/>
        <w:t xml:space="preserve">great user interface for getting information from the user at very minimal </w:t>
      </w:r>
    </w:p>
    <w:p>
      <w:pPr>
        <w:pStyle w:val="PreformattedText"/>
        <w:bidi w:val="0"/>
        <w:jc w:val="left"/>
        <w:rPr/>
      </w:pPr>
      <w:r>
        <w:rPr/>
        <w:t xml:space="preserve">code. They include alert windows, scrolling list windows, scrolling tag </w:t>
      </w:r>
    </w:p>
    <w:p>
      <w:pPr>
        <w:pStyle w:val="PreformattedText"/>
        <w:bidi w:val="0"/>
        <w:jc w:val="left"/>
        <w:rPr/>
      </w:pPr>
      <w:r>
        <w:rPr/>
        <w:t>windows, and 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arrays passed to any SUB or FUNCTION in the CITOOLS set use 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1. An example would be DIM text$(1 TO n), where n is eith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y limit of the array or any number which meet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needs. The following is a description of the array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oundaries for the CIMENU2.LIB tool box. The required DI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ement 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                 SUB or FUNCTION     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rays in the CIWIND2.LIB take on the same upper dimensions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ys you pass to them. The only requirement is that they have a 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. See above paragrap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rtWind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s an alert window on the screen and waits for the user to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. It then erases the window and passes back the nu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 that was pressed. The alert window is automaticly sized f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length of the longest member in the text$() array. Up to th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s can be defined. The buttons are toggle buttons printe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tom of the window and the chosen button is indicated by it's br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&lt; OK &gt;") being highlighted. The TAB key toggles the buttons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key accepts the currently highlighted button. If the user h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use they can also select any of the buttons by clicking th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hile the mouse cursor i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% = AlertWindow(top%, left%, text$(), title$, shad%, boxType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n1$, btn2$, btn3$, FG%, BG%, HiF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integer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screen row to print the window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screen column to print the window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$()    An array of the text to display in the window. Text is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ified in the window. To center the text in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e a "|" character at the end of the text str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$      The title string to print on the window. Use a null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"") if you don't want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 number telling if a drop shadow is to be printed behi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. 0 = 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A number which defines the type of border box to put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0 = no border box, 1 = a single line box, 2 =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n1$, btn2$, btn3$Text for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FG%       Foreground color for the button 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Wind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s a scrolling list window on the screen. By using the arrow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can scroll through the text in the window and select a choice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the selected array member is passed back. The scrolling 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acts similar to a pop up menu in that you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oll through the choices of text lines. Unlike pop up menus though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se choice or text lists longer than will fit in the window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oll the list down or up in the window accordingly. When EN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ed the number of the highlighted array member (from the list$(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y) os passed back to the program. If ESCAPE is pressed a value of 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ass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% = ScrollWindow(left%, right%, top%, bottom%, list$(), title$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%, boxType%, FG%, BG%, HiFG%, Hi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screen column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%      The right screen column of the lis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%       The top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$()     A text array with the strings to display in the list windo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member is printed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$      The title string for the window. It will print in the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 number telling the FUNCTION to print a drop shadow behi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or not. 0 = 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A number describing the type of border box to use. 0 = non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a single line border box, 2 = a double line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FG%       Foreground color for the scrolling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BG%       Background color for the scrolling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Wind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s a scrolling list window on the screen. The user scrolls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using the arrow keys and can tag the items in the window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ace bar. It returns the key which was pressed to exit from the t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(1 = ENTER, 2 = ESCAPE). The list$() and tagList%() arrays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dimentiond the same and use a base of 1 (ie: list$(1 TO n) where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y number your program needs). The tagList%() array members ho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a 0 or a 1 indicating if the item is tagged or not (0 =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gged, 1 = tagged) and the member corresponds to the same member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$() array. Example: if tagList%(10) = 1 then list$(10)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gged by the user. See the DEMOW2.BAS source code file for an ex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ag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% = TagWindow(left%, right%, top%, bottom%, list$(), title$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%, boxType%, FG%, BG%, HiFG%, HiBG%, tagList%(), tag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%  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screen column of the lis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%     The right screen column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%     The bottom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$()     A text array with the strings to display in the list windo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member is printed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$      The title string for the window. It will print in the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 number telling the FUNCTION to print a drop shadow behi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or not. 0 = 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A number describing the type of border box to use. 0 = non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a single line border box, 2 = a double line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FG%       Foreground color for the scrolling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BG%       Background color for the scrolling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gList%()  An integer array that serves two purposes. First,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is called this can contain the array member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tially display tagged. Second, when the window is ex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array will contain the updated tag members. See Remark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 for details on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gChar$    The character to display beside a tagged item in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any printabl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Window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s a window displaying text on the screen such as a help window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window is automaticly sized using title or the longest membe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$() array. If the saveSwitch% has a value of 1 the window pa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aits for the user to press a key or mouse button. Pressing any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the left mouse button causes an exit from the window.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Switch% you can determine when and if the window is to be visi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nually save and restore the screen area use the ScreenSav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 SUB's in the CITOOLS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TextWindow(top%, left%, text$(), title$, shad%, boxType%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witch%, 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%        The top screen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%       The left screen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$()     An array of the text to display in the window. By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is left justified. Use a "|" character as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in the array member string to center the line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igh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$      A string of the title to display centered on the top ro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a null string ("") if no tit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d%       A number telling the SUB if a drop shadow is to be prin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hind the window or not. 0 = 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Type%    The type of border box to use. 0 = none, 1 = a single lin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Switch% An number telling the SUB if you want the window area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d before the window is displayed and restor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 is exited. 0 = don't save and restore, 1 = sav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%         Foreground color for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%         Background color for the text 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