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S. MENU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1991,1992 David R. Gree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ME.DOC  January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er's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read your owner's manual for information on using P.S.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S.Menu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0k Disk Users - P.S.Menu requires 2 disks.  Copy the DOC file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, and the remainder of the program to the 2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un INSTALL.  The README.DOC, PSMENU.DO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TALOG.DOC files are not required for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0k to 2.88MB  - Copy all files to 1 disk, run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wner's Manual PSMENU.DOC has been formatted to allow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directly to printer.  Each page length has been set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age numbering and Form Feed control codes.  To print,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oad into your favorite Wordprocessor to fancy up with Bol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nter "COPY PSMENU.DOC PRN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g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gion Fill Tool in the Paint section does not fill complex shap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Fills are required.  Simple shapes such as Circles/Squa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lygons fill fine.  If an object with a border the same colo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l color, a "leak" will sometimes occur, causing filling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.  simply click on Undo to remo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