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F T W A R E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and materials are Copyright (C)1991,1992 David R.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IOS    - AT BIOS Hard Driv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        - CATV/CCTV Advertis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Pub    - First Publisher Graphic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        - Multimedi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D Lib  - OrCAD SD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Menu   - Picture Shell Menu fo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K     - Disk Protection Information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Table - Table-Cross-Assembl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ools   - Windows 3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Hard Drive Tabl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print out all hard drive parameters from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BIOS.  Find out what models of hard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AT 286 or better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Quick-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V/CCTV Advertis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scrolling multicolor ads along with a 256 colo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, using VGA 320x200 256 color video mode.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interface, for non-DOS users.  Up to 1MB of ad text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banner per file, unlimited files.  PCX bann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llows banner creation from most any PC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or Cable companies, Realtors, Museums, Art Gall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sinesses.  NTSC output capable with prop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384k RAM, DOS 3+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4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Bonus disk of 256-color PCX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tures of common Cable Channel Log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st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S:First Publisher Graphic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a Meg of professional hand-drawn useful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for First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800 graphics images, and 19 Templa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nclude Computers, Drafting PCB, Electronic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onents, Flags, Frames, Icons, Logos, Modern Art, Music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include 3D Backdrops, Clipboard, Contract, FAX,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sheets, Music sheets, Parts Lists, Pinup, Scroll, Cass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sleeves, Studio Recording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PFS:First Publisher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r (not Finesse) version 1.0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a program that support MAC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S MultiMedi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-year project, still under construction.  The ultimat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in the budget of all PC owners.  Uses 100%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hardware, no special stuff like the others.  Jus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0x200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X and proprietary MOS RLE 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simultaneous 256-color Software Sprites, fully anim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speeds and 8 directions, each over 80x100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ver 60 video transition effects, each with 10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dustry Standard MIDI 1.0 File support for Music a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up to 16 MIDI channels in full polyphony for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estr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gitized Speech/Sound support with MIDI Digital-Sampling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System-Exclusive dump capable at any point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l-Time limited-frame animation from VCR/Camera captu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i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 Command-Line Script compiler, runs like MASM or QC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 Script Editor with full help, looks like Microsof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uick-C, Quick-BASIC.  Full mouse suppor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s 3 Script Editor, Full-featured running under the Window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AdLib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GIF/Targa/TI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320x400 256 colo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Digitized Speech/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More Video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VCR/CD/Audio Cassett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Mouse/Keyboard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looking for interested experienced hard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id in the further development of this program. 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t the st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hipped disk contains a Demo of MOS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 or better, VGA, and a MT-32/CM-32L/LAPC-1/CM-64/SC-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512k RAM, DOS 3+,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, MPU-401/MPU-IPC/MT-32/CM-32L/CM-64/SC-55/LA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DEMO - none, final program will be $100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CA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C and component libraries for the OrCAD Schemat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rom OrCad Systems Corporation.  MOS/Motorola/Zilog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s-MicroChip Families, plus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OrCAD SD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.S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ASIDE AUTOMENU AND YOURMENU!  P.S.Menu (Picture Shell)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 Drive Shells into the 90s with features like 256 Colo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Graphics, full Sound-Board support, Mouse contro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XT AND AT OWNERS!  Is Windows 3 leaving you behi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n't have the Hardware, not enough Speed, not enough 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Hard Drive space.  You need P.S.Menu - it looks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better, is better, as a Hard Dr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0x200 256-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Large 64x40 pixel tiled Icon display on each screen of 25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 screens total for 100 programs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D animated graphics for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ouse control, not an after-thought lik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prietary P.S.Menu Icon Format for Menu and Paint Progra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PCX Import/Export with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land and AdLib sound card support for Sound Effects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selection button.  Roland supports 191 sounds, AdLib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sounds, PC sound can vary ton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grated Menu, Maintenance, and Paint Program in one small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d-Processor featured Maintenance program with Cut/Copy/Pas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entirely in Assembler, EXE file is less than 5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ires no system RAM when shelling to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asy-to-use full col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ver 50 pre-drawn Ic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Menu setup, run the Install program to copy all the P.S.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your hard drive.  Run the program, enter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type in the Title/Drive/Path/Executable file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on your hard drive.  Assign an icon to eac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plied library, or draw your own with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featured Paint program.  When all set up, simply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run the program, exit, and automatically return to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-feature Paint program supports 256 colors, and uses real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Zoomed icon display windows to simplify drawing.  Freehand Dra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; Hollow and Filled Square/Rectangle; Hollow and Filled 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; 3 diffent size Fonts; Copy/Paste; PCX Import/Export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.S. Where Have You Been All My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PC/XT/AT, 512k RAM, DOS 3.3+, Hard Drive,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   : Roland MPU-401/MPU-IPC/MT-32/CM-32L/CM-64/SC-5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PC-1, AdLib or compatible (Sound Blas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: $40 Canad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Registration Bonus disk of over 150 more P.S.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the Ins and Outs of Disk protection schemes us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years.  Covers many different protection typ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systems, including archive copy programs such as Copy II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focus on PC platform with included copy protection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so you can experiment with protecti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what to do if a protected disk goes down, or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 yourself.  VERY Large in-depth manual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3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SM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ble Assembler Cross-Assembler tables f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's TASM program.  Tables for 6800/6801/6802/6803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02 Family.  Write software for other computer systems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 Utilities, the programs that Microsoft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asic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triCalc Metric Conver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ect utility for us people in Canada.  Convert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weights and measures from Imperial to Metric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rint Spe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 your drives for the text file you want to print,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Print Manager without having to load it into NoteP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nd files direct to any port, bypassing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ield, 4 billion Record Database.  User-configur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  Search and Pri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Clock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tiny Alarm clock onto your Windows desktop,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time, and shrink the clock to an icon.  When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up, the alarm goes off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Fil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maller replacement for the Windows 3 File Manager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such as Delete, Rename, Copy, Move, File Inf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m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Info 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mount of Free Memory, Co-processor notification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your Hard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ZIP Zip/Un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(unlike other Zip managers!) Zip shell,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of standard Disk Maintenance utilities.  Copy File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Delete File, Rename File, Make Directory, Remo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, as well as Zip, UnZip, Test Zip, View Zip and ZIP2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l Source/Destination Drive, Directory, and File displays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clude Confirm Disk Operations, Use ZIP2EXE,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minimum 1Meg RAM, Windows 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ndard or Enhanced Mode, DOS 3+, Hard Drive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bet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3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Bonus Disk of Windows 3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WinTool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U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are available for download through BBS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 CompuServe, FidoNet or your local Bulletin Board)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ed (Shareware or Direct Registration Versions) by mai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for Shareware Distributed versions (non-registered)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media, duplication, and shipping.  You may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when purchasing by mail order, by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 along with the order.  Registering with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places your name in my customer database,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ered copy with any manual or bonus disk if applic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enclosed Order Form, include your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yable in Canadian funds, contact your local Bank to ob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tary exchange rates).  Please do not send cash.  No COD 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orders are accepted.  Those ordering from outside Canada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disks will be mailed via First Class mail only. 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Registration fee of None, please send the amount no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to cover the cost of the diskettes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Shareware Versions direct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EMAIL Message on CompuServe to David R. Green User ID 70621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member of CompuServe, consider joining, call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 Support at 800-848-8990 in U.S.A., 614-457-8650 in Canad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, 0800-289-458 in U.K., 0130-4643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FIDO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Shareware Versions direct from FidoNet node 1:17/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EMAIL Message on SETnet North FidoNet node 1:17/65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reen if you have any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net North, Dawson Creek, B.C. Canada, direct tele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4)782-9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is entire form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R. Green, 9605-13 Street, Dawson Creek, BC, CANADA V1G 3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WARE ORDER FO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vid R. Green, 9605-13 Street, Dawson Creek, BC, CANADA V1G 3V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</w:t>
      </w:r>
      <w:r>
        <w:rPr/>
        <w:t>SWare Regi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EM      Ver DESCRIPTION                QTY PRICE PRICE SHIP TOT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-------- --- -------------------------- --- ----- ----- ---- 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BIOS    1.1 IBM BIOS Snooper    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P       2.0 CCTV/CATV Advertisement    ___  $3   $4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stPub    1.0 First Publisher Art+Tmplts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.O.S.    1.0 Demo of MOS program        ___ Free  Free   $3 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CAD lib 1.0 OrCAD SDT Libraries 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.S.Menu  1.2 Hard Drive Menu            ___  $3   $4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ek    1.0 Disk Protection + Document ___  $3   $3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SMTable 1.0 TASM Tables for CPUs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nTools  1.0 Windows 3 Utilities        ___  $3   $3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ritish Columbia Residents add 6% PST $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TOTAL PAYMENT (In Canadian Funds) $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 ShareWare Version (SWare PRICE) is the same working version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und on BBS services. The $3 covers disk, duplicating, shipp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 Registered Version (Regis PRICE) includes full registration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ts benefit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dered by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me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ress 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ity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v/State 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untry ______________________   Postal/ZIP 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 (_____)_____-_______    Other (FAX etc.) (_____)_____-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erence:  []�360k 5�   []�720k 3�   []�1.2M 5�   []�1.44M 3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!! Please Read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rinted Owner's Manual and Registered Program Disk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as Licensee over "Non-Registered Copy" text (appl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applicabl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ertain programs have a Bonus disk available, which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lass mail as soon as the paid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disks contain additional accessories or files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developed after the initial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Program support for 1 full year from the regist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pply for support after the year is ove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 charges, postage, etc.  If you apply for suppor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 version of any program, you will be asked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d version or revision (at the 50% discount rate of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new version or revision would probably have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ref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rogram problem on particular Hardware, ie w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ertain Video card or with a particula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Loss of one or more of the program's files due to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dia failure.  A replacement disk(s) will be issu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of the disk(s), duplication time,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Questions concerning Program Operation, perhaps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, or when adding a new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Problems getting the program to work on certain hardwar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ration, ASSUMING YOU DESIRE TO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ll Registered users will receive Shareware Distribu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for only 50% of their regular Registration Fe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registered PROGRAM1 version 1.0, when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s available you will only pay $20 to register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1 has a Registration fee of $40 (anyone regis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version, who has not registered a previous version w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rse pay the full amount).  You already paid for the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program with the first Registration, you should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ull po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gistered users will receive free newsletters detail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or programs and versions.  This service is also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parties, so please give y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ese programs does not fund a faceles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ready excessively wealthy; writing program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y living and feed my family.  I am trying to provide R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-better quality programs at low Shareware prices, using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es instead of high prices.  I am currently not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y credit card, due to the fact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crease my prices to cover the cost of the credit car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SA would charge me 3-4% on each sale).  If you wouldn'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ing a little more, and would like the ease of credit card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dicate this on the Registration form or Order for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people want it, I'll do it.  I can not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lays or loss of Order or Registration forms in ou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we all know how fast they are), but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or problems, please contact me, I need your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are NOT FREE, they are Copyrighted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distributed by the Shareware method which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 of program distribution, not a grant of copyright or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R. Green makes no guarantee that the above listed program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may not be distributed by any commerc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house, or for profi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David R. Green.  Shareware distribution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o contact David R. Green prior to distribu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lis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ethod of program distribution, allows you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suitability of use prior to purchase.  This te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up to but not exceeding four (4) weeks from the date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.  Once the trial period has expired, you hav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) you MUST register with the copyright holder or (b)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disk and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vailable in two versions,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the Registration version.  The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"UNREGISTERED" versus "LICENSED TO your-name" tex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program.  Distribution versions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, so long as no fee is charged for the PROGRAM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notices are reproduced on the copy.  Registered pa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to not distribute copies of their personal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give the person a copy of the Shareware version, or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f where you obtained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egal document is an agreement between you, the end u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.  BY USING THIS PROGRAM FOR A PERIOD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SHAREWARE TRIAL PERIOD, YOU ARE AGREEING TO BECOM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ERMS OF THIS AGREEMENT, WHICH INCLUDES THE SOFTWAR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AND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THE TERMS OF THIS AGREEMENT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  PROMPTLY RETURN THE DISK PACKAGE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CLUDING WRITTEN MATERIALS, PACKAGING, AND HARDWARE, IF ANY)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ART OF THIS PRODUCT TO THE PLACE WHERE YOU OBTAINED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BTAINED THIS PRODUCT FROM A BBS, DESTROY THE COMPLE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(S) AND AN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eserve and protect his rights under applicabl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 does not sell any rights in his SOFTWARE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.  David R. Green specifically retains tit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RANT OF LICENSE.  In consideration of payment of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part of the price you pay for this product up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greement to abide by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mited Warranty, David R. Green, as Licensor, grant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, a nonexclusive right to use and display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 (herinafter the "SOFTWARE") on a singl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location so long as you comply with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ingle computer on which you use the SOFTWARE is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e License covers all users on that single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License payments.  David R. Green reserves all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granted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WNERSHIP OF SOFTWARE.  As the LICENSEE, you own the magn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hysical media on which the SOFTWARE is origin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equently recorded or fixed, but an express condition of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David R. Green retains title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 the original disk copy(ies) and all subsequ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regardless of the form or media in or on whi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ther copies may exist.  This License is not a sale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RESTRICTIONS, REGISTERED VERSION. This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anying written materials are copyrighted.  Unauthorize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OFTWARE, including SOFTWARE which has been modified, mer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cluded with other software, or of the written materi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ly forbidden.  You may be held legally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infringement which is caused or encouraged by you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above, you may make one (1)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lely for backup purposes.  You must reproduc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on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RESTRICTIONS.  As the LICENSEE, you may phys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rom one computer to another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only one computer at a time.  You may no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he SOFTWARE from one computer to another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copies of the SOFTWARE or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others.  You may not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, decompile, disassemble, or create derivative 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 You may not modify, adapt, translat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works based on the written materials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David R.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RANSFER RESTRICTIONS.  This SOFTWARE is licensed on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, and may not be transferred to anyone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David R. Green.  Any unauthorized transfe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hall be bound by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imited Warranty.  In no event may you transfer, assign, 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, sell or otherwise dispose of the SOFTWARE on a tempor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asis except as expressly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RMINATION.  This License is effective unti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will terminate automatically without notice from 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ail to comply with any provision of this License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you shall destroy any written materials and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including 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UPDATE POLICY.  David R. Green may create,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of the SOFTWARE.  At his option, David R. G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ch updates available to LICENSEE and transferees who hav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fee and returned the Registration card to David R.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ISCELLANEOUS.  This License is governed by the Federal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and shall benefit David R. Green, his 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consents to jurisdiction in the Provincial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ACCOMPANYING WRITTEN MATERIALS (INCLU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) ARE PROVIDED "AS IS" WITHOUT WARRANTY OF ANY KIND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 DOES NOT WARRANT, GUARANTEE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USE, OR THE RESULTS OF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IN TERMS OF CORRECTNESS, ACCURACY, RELIABILI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SSUMED BY YOU.  IF THE SOFTWARE OR WRITTEN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YOU, AND NOT DAVID R. GREEN OR ANY BBS, DISTRIBUTOR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MPLOYEES,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R. Green warrants to the original LICENSEE that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ich the SOFTWARE is recorded is free from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pt. David R. Green warrants to the original LICEN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accompanying the SOFTWARE is free from defects in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pt.  David R. Green's entire liability and your exclusive remed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isk(s) or hardware shall be, at David R. Green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) return of the purchase price or (b) replacement of th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which does not meet David R. Green's Limited Warranty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 to David R. Green postage prepaid with a copy of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ailure of the disk or hardware has resulted from accident,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misapplication, David R. Green shall have no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isk or hardware or refund the purchase pr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of replacement of the disk or hardware, the replacem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will be warranted for the remainder of the original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r thirty (30) days, whichever is th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THE ONLY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TORY OR OTHERWISE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MADE BY DAVID R. GREEN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AL OR WRITTEN INFORMATION OR ADVICE GIVEN BY DAVID R.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DISTRIBUTORS, AGENTS OR EMPLOYESS SHALL CREATE A WARRANT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INCREASE THE SCOPE OF THIS WARRANTY AND YOU MAY NO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INFORMATION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DAVID R. GREEN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ON, PRODUCTION OR DELIVERY OF THIS PRODUCT SHALL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, INDIRECT, CONSEQUENTIAL OR INCIDENT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AND THE LIKE)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RODUCT EVEN IF DAVID R. GREEN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RRANTY GIVES YOU SPECIFIC RIGHTS.  YOU MAY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ARY AND CERTAIN LIMITATIONS CONTAINED IN THI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Y CONFLICTION BETWEEN ANY PROVISION IN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ANY APPLICABLE LEGISLATION, THE APPLICABL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PRECEDENCE OVER THE CONTRAVENING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ed Warranty is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Columbia, Canada, and shall benefit David R. Gre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LICENSE AND LIMITED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M, AND AGREE TO BE BOUND BY TH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GREE THAT THE LICENSE AND LIMITED WARRANTY ARE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STATEMENT OF AGREEMENT BETWEEN THE PARTIES AND SUPERS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S OR PRIOR AGREEMENTS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BETWEEN THE PARTIES RELATING TO THE SUBJEC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OR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, or if you desire to contact David R. Gree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via any of the following thre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5-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wson Creek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V1G 3V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David R. Green, User ID 70621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a member, and would like to join, contact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erv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800-848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&amp; Foreign  1-614-457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K.              0800 289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0130-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Message on SETnet North, FidoNet node 1:17/65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reen.  SETnet North direct Telephone Number (604)782-9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all software, it's what keeps Sharew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