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 O G I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50 (Sept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visio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 Box 3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erbrooke, Quebec, J1H 5J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: (819) 823-67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X: (819) 823-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1989, 1990 Logivisio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Software &amp; Manual ar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89, 1990 Logivisi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Hardware and Software names in this manual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agreement is  a legal  contract  between you, 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 and  Logivision  Inc.  governing  your  use  of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users of this software are granted a 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to  make an  evaluation  copy for  trial  use o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, non-commercial  basis, for  the express 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 whether  the  software is  suitable  for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  At the  end of this trial  period, you shoul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your copy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VISION INC. grants you (the registered users)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one copy of  the software on a single-user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  on  a  single  terminal,  or  workstation  of  a  multi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  computer   or  local  area  network.   Each  worksta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n a  multi-user computer  or a local area 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 separately  licensed by  Logivision  Inc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ackage contains both 3 1/2"  and 5 1/4" disket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icensed  to use only a  single set of disket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-user  computer, terminal  or  workstation.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censed to use the other set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VISION  INC. grants  you a limited license  to cop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only for  the trial use  of others  and su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limitations.  This  license  does   not 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istribution  in  modified  form,  i.e,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 in the  introduction must all  be includ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of electronic bulletin board systems (Sysops)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raged  to post  this software package  for down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ir users, 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the  distributor in  a public  domain or 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 software  library, then  you may  be eligi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 copies of  this software.  You must  be appr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  of   the  ASP   (The   Association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)  and meet  all their  requirement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meet  all of the  above conditions  and acquir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LOGIVISION INC.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any  questions  concerning   this  agre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 Logivision Inc.  P.O. Box  396, Sherbrooke, Quebe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1H 5J7, or call (819) 823-67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 of  this  program  acknowledges   this  disclaim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:  This software  and manual  are  sold "AS 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as  to performance of merchantabilit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other warranties  whether expressed or  implied.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ous  hardware and software  environments into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can  be  put, no  warranty  of fitness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data processing procedure dictates that any program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ly tested with  non-critical data before relying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The  user  must  assume the  entire  risk of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Any liability of the seller is limited  exclus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Perfect  is a  registered  trademark  of Word 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 is  a registered  trademark  of 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OGIMENU's registration  licenses you to  use the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regular  basis. Registration includes  notifi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telephone support, a disk with the latest  ver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user  manual. Registration  fee is $50.  plus $5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ge  and  handling.  Users need  only  to  register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of LOGIMENU  (1.50  and up);  registration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use of all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order,  use the  enclosed  order  form (REGIST.FRM).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purchase orders from  businesses for quantitie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order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,  you  can  also  register/order  LOGIMENU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,  using  your VISA,  MASTER CARD  or AMERICAN  EX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Fax: (819)  823-8000  Phone: (819) 823-6761 from  9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to 5:0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corporate,  business,  government  or  other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this product must be registered. We  offer qua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unts  starting  at  the  2nd  copy.  Corporate  or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ny  information on  any  type  of licenses  agre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 LOGIVISION INC.  at: (819) 823-6761  or fax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9) 823-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 . . . . . . . . . . . . . . . . . . .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. . . . . . . . . . . . . . . . . . . . .  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ING INFORMATION . . . . . . . . . . . . . . . .   i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SITE LICENSES 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ations 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OGIMENU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defined Hot Keys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velling Through LOGIMENU 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Levels of HELP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 DESCRIPTION 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Set-Up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n Event 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Event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 Event 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 (Project Control System) 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's Track Name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's Name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n Option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Option 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 Option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Sub-Menu 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 Menu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 Sub-Menu 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Help Screen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Hidden Hot Keys 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 General Hidden Hot Key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a New General Hidden Hot Key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 General Hidden Hot Key 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a General Hidden Hot Key Screen 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cellaneous 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aver Time 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nfiguration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Header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Path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creen before Running Program 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ing File 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Auto Pause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ing Window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 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Video Write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ompt on File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MS 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-Up Password 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Menu Identification 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from the Set-Up 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NETWORK 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SSARY  .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. .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package must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XE        The INSTALL program. Must be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BAT  Installation batch file. The instal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be called from th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COMP       Compressed file contain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#1       Disk Identification. This is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 program. After installation, it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          The main LOGIMENU program. INSTALL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o LMENU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2           Contains the SET-UP program. INSTALL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o LMENUSE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          Contains the report generator. INSTA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this to LMREPOR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4           Contains the EVENT scheduler. INSTA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this to LMEVEN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EXE   Program for viewing text files. (Mai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me.txt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.DAT     INSTALL data file. It contains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that must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CFG.BW  The configuration file for Black &amp; Wh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 will copy this to LMENU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CFG.COL   The configuration file for color mon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will copy this to LMENU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COM     Utility used to re-boot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ALARM.COM  Memory resident alarm used by the ALA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IMENU (if "ANYWHERE" feature se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USE.COM   Like the DOS PAUSE, but also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TXT   "read me" data file. Use program README.EX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.DAT    Sample MENU. This file must exist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MENU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.HLP    Custom application hel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.IDX    Custom application help index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S.HLP   Help data file used by the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.FRM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.DOC    LOGIMENU referenc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ENU.EVT    The EVENT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JOB.DAT    LOGIMENU job tracking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TRACK.DAT  Application us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.BAT       Not included with LOGIMENU. I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STALL. This is the file that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to run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vision is a development company who was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rojects at the same time. It became a ted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to handle all the hard disk drives. So, they deci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hard disk management menu system for thei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objective of Logivision was to create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would load quickly, execute programs rapid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driven, handle 43/50 line display, and most of 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NOT a TSR (Terminate and Stay Resident)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eats up our precio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peed, "C" language was used to develop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rect screen access, Logivision achieved an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 menu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ime went by, Logivision kept improving the men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re to speed up access to frequent uses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They included hidden options for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DOS shell for commands not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as also added for programs that requi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as the menu was becoming so powerful, the look o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improved as well. Custom color set-up was built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y ended up 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FUL FAST ATTRACTIV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ments are simple: MSDOS or PCDOS compu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384 K of memory, using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, an IBM compatible (with DOS 3.0 and up) i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run this menu system. LOGIMENU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the kind of computer you have, and will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. It supports MONOCHROME, CGA, EGA and VGA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system is mostly dedicated to a system with a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. It can run on a floppy based system as lo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MENU system disk is not removed. When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(through a batch file), it remains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ll times. That batch file must be there when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OS version prior to 3.3, upgrade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(or higher) if possible. LOGIMENU makes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commands for all its operations. DOS 3.3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ALL' command to allow calling another batch fil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use 'CALL' in the command list each time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BATCH file from LOGIMENU (see page 41)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arlier version of DOS, you need to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COMMAND /e:nnn /C my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mmand reloads a new COMMAND.COM processor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er and consumes more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:\" is your boot drive, and the "/e:nnn"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parameter to increase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the DOS environment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e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LOG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OGIMENU is simple and pleasant. You customiz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 your needs and preferences. LOGIMENU is safe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. The screen automatically turns OFF when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has been detected after a certain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m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! LOGIMENU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not a problem. LOGIMENU will let you tra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menus just as easily without a mous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esigned for both applications: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ogimenu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LOGIMENU, run the INSTALL program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. INSTALL guides you through each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mpts you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INSTALL, change to the directory where LOGI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For instance, if you received LOGIMENU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, most likely,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:. Insert the diskette in drive A: and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if you received LOGIMENU through a BBS, then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decompress it before. Then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OGIMENU is copied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has several prompts to help you make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, in the easiest way. Refer to APPENDIX A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stalling LOGIMENU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 will create a batch file called LM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must be run through that batch file only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, LOGIMENU will modify LM.BAT each tim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1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install LOGIMENU manually, follow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n step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  Copy all the files to th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  Rename the file LMCOMP to LMCOMP.EXE and run i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-compresses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  Renam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1 to LMENU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2 to LMENUSE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3 to LMREPOR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4 to LMEVE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  Move to that directory (make it the default).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' for each EVENT window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-  Type LMENU to start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-  Select to execute any NON-RESIDENT program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mand (DOS)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NON-RESIDENT means that LOGIMENU remove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from the memory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program does not run at this tim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MENU will create the LM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  From the DOS prompt, enter LM to start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ish to use the mouse, the MOUSE driver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before loading LOGIMENU. If you need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driver after LOGIMENU is loaded, use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ogimenu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fine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defined Hot Keys are the keys that are set in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igger an immediate action when pressed (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NTER] key).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- Back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SC     -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-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1      - Optio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-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- Display DO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-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nd     -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      - Defaul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N       - Normal Colors (from the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O       - Turn OF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       - Projec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ursor keys)      - Move selecting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BUTTON           AC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top line)    - Back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(top line)    -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option) - Select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(anywhere)    - Back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input prompt)     - Same as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(input prompt)     - Same as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sides)  - Optio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(sides)  - Display DO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bottom line) -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(bottom line) -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second line) - Project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top left corner)  -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on set-up)   -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(on help)     -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lling Through LOG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ertainly the easiest task you can perform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To use LOGIMENU, simply typ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ption. LOGIMENU does the rest. It adds to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BAT" file all the commands to execute, and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for you. It is similar to having several ".BAT"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hard disk consolidated in a simpl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point and shoot! With the cursor keys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ing bar over the option you want to exec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[ENTER] key. LOGIMENU will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n the same fashion as with the first let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use? Simply move the mous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until the selecting bar i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 Click the left button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al mouse cursor (the BLOCK) is located a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creen's frame. LOGIMENU uses them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point for different menu task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 menu example that comes with LOGIMENU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for demonstration. Load LOGI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ogimenu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short identification pause, LOGIMENU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INSERT MENU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e used a certain case convention for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- UPPER CASE is used to represent a sub-menu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 is used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bottom line displays a sma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to the option under the selecting bar (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). This help is programmable by the user. The S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chapter covers the programma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letter 'C' (without the quotes)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(DOS) option. This option is NON-RESIDENT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LOGIMENU removes itself from the memor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bar is on the option - Command (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you press 'C', LOGIMENU prompt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you want. At this point, you are still in LOG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, press the [ESC]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ain menu. Please note that any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MENU can be ESCaped with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button in a prompt is the same a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"Enter DOS command ? " prompt, enter DIR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ENTER] key. LOGIMENU removes itself from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s the current directory. Aft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is completed, LOGIMENU loads itself back and wa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mouse is loaded, any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back to the main menu, the last DOS screen can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iewed by pressing the [Home] key.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use, click the right button a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screen to view the DOS screen.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return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option at the main menu is a SUB-MENU.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'D' will bring you to that sub-menu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line has now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O S   U T I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dicates that you are no longer at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takes the option's name and transposes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bar is on the option: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 INSERT MENU HER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sub-menu, you can press the [ESC]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menu. Or a [CTRL]-[ESC]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directly to the main menu (this is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 key while pressing the [ESC]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on the edge of the screen,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menu, or click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line to return direct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turning to the main menu, go back to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We are going to try several things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n this sample menu, we did not include a pat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or the DOS utilities. We assume that they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TH (probably set by 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with this menu, we deliberately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hat start with the same letter.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the letter 'F', LOGIMENU does not know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format a 360K floppy, or a 1.2M since both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ith the same letter (F). Instead of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right away, LOGIMENU places the selecting b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option that starts with the desired letter (Form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.2M)). Pressing the same letter again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bar to the next one (Format A: (360K)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one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ogimenu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'C' will move the selecting bar between: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Change Directory and CHKDSK. Once the selecting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 the desired option, press the [ENTER] key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executing the Copy Files. Either press the letter 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selecting bar is on the Copy Files op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, or move the selecting bar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until it is on the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use, click the left butt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bar is on the Copy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prompts you to enter the SOURCE file to b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MYFILE1" (without the quotes), and press the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is now asking you to ent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This exercise was only to demonstrate tha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, several prompts can be enter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ESC] key to abort and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use, click the right button to ab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DOS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-BOOT option calls the BOOT.COM program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. In some cases, you may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to adjust to specific applications. When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you can automate the process with LOGIMENU an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COM program to re-boot your compu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ooler option calls up a program written by LOG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PRNTSPL.COM that uses the EMS to spool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own driver had to be written since the one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ur EMS cards was not spooling properly. Th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, and it works quickly. Please note that Logivis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oler is not included with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back to the main menu (with [ESC]). Notic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"Owner's Manual" and "Read Me" ar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use the README.EXE program to allow viewing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, you can also print the file. [F3] and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whole file, or [F3][F3] to print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current screen. [ESC]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t option takes you back to DOS. When using it,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LOGIMENU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ple menu supplied on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10] key was programmed to exit from any menu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idden key. Hidden keys will be discussed in the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ogimenu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Levels of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comes with its own help screen as an aide memo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s of the KEYS and the MOUSE. This help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, and it is defined by Log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menu item, you can program a one line help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bottom of the screen while the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is resting on the menu item. Moving the selecting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at help line. You can program this li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menu item, you can build customized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se help screens, bring the selecting ba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ption for which you need help. Press the [^F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(hold down the [Ctrl] key, press the [F1] key)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ese help screens in the Set-Up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 KEY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ot Key is a key that triggers an ac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ressing any other key (not even [ENTER])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IMENU, there are pre-defined Hot Keys, an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ones. This chapter talks about the pre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. See the Set-Up chapter for details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ones (Hidden Ho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o execute a "control key"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 key and press the other key. For example,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TRL-F1, hold down the [Ctrl] key and pres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lets you enter a DOS command (RESIDENT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the menu. Do not run any program that st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with this command, otherwise, i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OGIMENU in memory causing a vacuum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OGIMENU remo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line of the screen to trigger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mmand is executed, LOGIMENU is reloaded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s for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any button to continue after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shell to DOS. LOGIMENU stays resident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in control when you type in the word EXIT from DOS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at stays resident, should avoid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The resident part would be placed AFTER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causing a vacuum in the memory when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line of the screen to trigger the CTRL-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lets you look at the last DOS screen.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key to trigger the Command mode a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End Key), or press any other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use, click the right button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screen to look at the DOS screen.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butto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Description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brings you back one menu level. If LOGIMENU i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, it takes you out of the prompt an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on the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combination brings you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how many levels deep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brings you to a small help screen. [ENTER]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brings you back to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corner of the screen to acces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help screen is still displayed, press [F1]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tailed help will appear based o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where the selecting bar was sitting before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to get help on the PHONE option, b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bar on that option. Press the [F1]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combination displays Option's help. To get hel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option for example, place the selecting ba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ption. Press the [^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 the 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creen while pointing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brings you to the LOGIMENU Set-Up. It is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t-Up chapter. In Set-Up, press [F3] or [ESC]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Setup  hot zone. In the Set-Up,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of the mouse on  F3 MEN  hot zo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loads the Default LOGIMENU colors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detects whether it is a monochrome monito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ne. LOGIMENU loads a different set of colo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lors are temporary. For permanent colors,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loads the colors that are programmed in the S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 It is the opposite of the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key when you want to turn Off the screen.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ecute its safe function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key to access the PCS (Project Control Syste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S is fully explained in the PC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P is used to manually select each Project 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, t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reate a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use a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set a Project Ti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top a Project Comple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name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line of your screen will prompt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Number from 1 to 4. Selecting an active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the choices listed above. Selecting a non-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prompts you for the name of the Projec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the mouse,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the second line of the screen. No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re are four areas on this second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that turn on a selecting ba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area is for Project number 1,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roject number 2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button on a blank Proj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you for a Project's name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on an active Project will trigg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"PAUSE  STOP  RESET ?"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f the op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Description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name, click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's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comes with a built-in EVENT system that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birthdays, anniversaries, important dat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even remind you to make your backup every week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your trash to the curb every Tuesday. The EVEN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grammed with 5 types of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:   This type of event happens every year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 You can use this for things like birth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iversari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only:     This type of event happens only once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used for such things as the dat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, or a special trip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:   This type of event happens every week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day. It can happen more than once a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! Use it as a reminder for things like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, bringing the trash to the curb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riday meeting that you are so enthusi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:  This type of event happens every month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day. It can also happen more than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. Use it for things like mortgage pay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 payme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:  This type of event happens on a regular patter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on the same day. For instance, i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 on the first Monday of March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Friday of every month. You can us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such as Mother's Day, Father's Da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 a reminder of a compuserve confe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uesday of every month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is time for an EVENT to happen, LOGIMENU pops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right after the identification window.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for EVENT only at the time you load it. When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hing special to be displayed, LOGIMENU just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ormal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window that appears when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a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INSERT EVENT SCREEN HER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ate is displayed on the border of the box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handy to compare today's date with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--&gt; Snoo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"Snooze" is similar to the one on your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. The next time you load LOGIMENU, it remind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f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:  Any key except "S" and "R" is a "Snooz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NOOZ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- Stop until n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ops showing you the event until the next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, it is only valid for the repeating ev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vent programmed for "Once only"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TOP UNTIL...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- Reset this event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remove this event from the file. This i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rt cut to save you from going into the EVENT SE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nd deleting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RESET THIS...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 Set-Up must be programmed in LOGIMENU for a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pre-defined key for this function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menu supplied with LOGIMENU, it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Event Set-Up" from the main menu to activate it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programmed events will then appear. W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added a sample event file that includes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 "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-Up"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VENT SCHEDULER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ew Year's Da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Valentine's Day - February 1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t Patrick's Day - March 17 (wear green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pring (may not be exact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other's Day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Victoria Day  (CANADA)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emorial Day  (USA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ather's Day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ummer (may not be exact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t-Jean Baptiste (QUEBEC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anada Day - July 1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ndependence Day (4th of July)  (USA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abor Da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utumn  (may not be exact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hanksgiving  (CANADA)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Halloween - October 3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membrance Da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hanksgiving Day  (USA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inter  (may not be exact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hristmas Da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n event, place the selecting bar at the place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he event to appear. Press the [Ins] key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s an event called "ADD NEW EVENT". Then ed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selecting bar on the event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lin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EVENT DESCRIPTION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other's Day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F2��������������������������������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 </w:t>
      </w:r>
      <w:r>
        <w:rPr/>
        <w:t>H E L P 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ķ   �Enter description of the event. Thi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mind 14 days ahead of event  �   �description will be displayed in the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3�����������������������������Ľ   �menu when the proper date occurs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YCLE��������ķ     ��PATTERN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 - Erase     �     � Jan  Jul  �  Week 1  � *Sunday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 - Yearly    �     � Feb  Aug  � *Week 2  �  Monday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 - Once only �     � Mar  Sep  �  Week 3  �  Tuesda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- Weekly    �     � Apr  Oct  �  Week 4  �  Wednesday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 - Monthly   �     �*May  Nov  �  Week 5  �  Thursd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5 -*Pattern   �     � Jun  Dec  �  Week 6  �  Friday   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F4�����������Ľ     �    ALL    �          �  Saturda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F5��������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comes from the sample file. We choose Moth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box is highlighted on your screen.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oxes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To access the Description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To access the Reminder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- To access the Cycl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- To access the special box chosen in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edit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we have entered "Mother's Day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box. LOGIMENU will display the messag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 comes 14 days before Mother's Day (see box F3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reminds you of Mother's Day, every day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the event from showing (see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her's Day is not a regular event, meaning that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ppen on the same day every year. But it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tern" - Every year, it happens on the second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. That is what we have selected for Mother's Day 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(in box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e of event happens every year on the same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this for things like birthda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iversari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month and the day of this event in box F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"Yearly" from the CYC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e of event happens only once. Use it for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date of an exam, a special trip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month and the day of this event in box F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"Once only" from the CYC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e of event happens every week on a specific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can happen more than once a week. Use i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inder for things like making backup, bring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sh to the curb, or even the Friday meet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o enthusiast abou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week day of this event in the box F5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 "Weekly" from the CYC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more than on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e of event happens every month o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 It can happen more than once a month too.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things like mortgage payments, car paym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"Monthly" from the CYCLE box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 of the month, int box F5, when this even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more than on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e of event happens on a regular pattern, bu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ame day. For instance, it could happe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Monday of March, or the second Friday of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. Use it for things like Mother's Day, Fat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, or a reminder of a compuserve conference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uesday each month, etc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"Pattern" from the CYCLE box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ree things in box F5 for this type of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: Select the month of the year when this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happens. For events that happen every mon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: Select the week number of this event.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present the "line number" on the calendar, b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number starting on the 1st of the month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, from the 1st to the 7th are in week 1, the 8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14th are in week 2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asy way to know in which week a specific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s, let's say it is on a Sunday, then cou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undays. The first Sunday is in Week 1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in week 2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: Select which day of the week for this event.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one day of the week for this type of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event, simply place the selecting b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you want deleted (on the event list screen)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delete an event by setting its CYC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ase" in the Edit Ev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S (Project Control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comes with a built-in PCS to help you keep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fferent jobs. The PCS can hold up to four pro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Each individual project can be paus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running project, the PCS anchors the projec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th the application name that is run.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ata, the PCS can generate reports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S is divid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he Application's Track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he Project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he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Trac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's Track Name is what you want the PC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n reports and comparison. It is set in the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eparate the Track's Name from the Option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you can have the same option's name und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ub-menus. Each one is set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. You might want a Track name to say "mypr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iles" and the other one to say "myprog on prog"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pplication's Track Name can be left blank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s not desired to be Track by the PCS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5 for the Set-Up of the Track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's name is the Job you are working on.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rom any menu screen (except the Set-Up)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(Project Control System)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ject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 runs  at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s,   even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MENU  is i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  a  menu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S's      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ulates 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Keyboard, hold down the  Ctrl  key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 P  (stands for Project). This action is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 and is represented by the symbol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enter the Project number from 1 to 4. When you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number that is not active, LOGIMENU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's Name (up to 8 characters),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will prompt you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NAME option is not displayed in the Option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letter 'N' will prompt you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function only pauses this project. Select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to un-pa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jects can be paused at once using the Spac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Space Bar again to start them back. See also "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Pause" in Miscellaneous Set-Up on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P option stops tracking this Project. It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T option for this Project resets the time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the mouse,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the second line of the screen. No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re are four areas on this second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that turn on a selecting ba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area is for Project number 1,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roject number 2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button on a blank Proj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you for a Project's name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on an active Project will trigg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"PAUSE  STOP  RESET ?"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f the op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name, click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's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running project, the colon (between the hou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utes) is flashing. The colon of a paused proj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S can generate reports based on the Applica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or on the Date. Each report is generate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it. While running the menu, LOGIMENU writes i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, including the date and time, rel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and the act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Report module, press [F4] (on the samp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INSERT MENU HER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Report sorts data by Application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Track Name is grouped together and re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oose to sort the Application Report by Da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Report sorts data by Date.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ay is grouped together and reported.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rt the Date Report by Application, or b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 Report sorts data by Project. Each Projec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grouped together and reported. You can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the Project Report by Application,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Application/Project report scans the fil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Application or Project. It is then sorted by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or by Application when you choose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 The Detailed report scans for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(Project Control System)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or specific Project. It reports each entry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LOGIMENU in the Tra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 Report scans the file and report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made by LOGIMENU in the Track file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tting option brings you to a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INSERT MENU HER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set part of the file, or the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Reset                       Date Rang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oject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pplication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 Only                   Rename a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nge Applic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Reset                      File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of the Partial Reset to get rid of o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needed. The Date Range Reset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reduce the file size. A smaller fil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and generates report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resetting a Project does not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. It only helps to clean up the report. A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tied to an Application. Deleting a Projec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lete the Application, but, deleting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Project tied to the dele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Date Range deletes everything with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name of a Project can be very useful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idate the information together from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s by naming a Project like the other one. Please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! This process cannot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an Application's name can be handy in ca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hanged the name of your Application in the Set-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   When you want the PCS to continue consolidating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ed to this Application, you mus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Application within this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(Project Control System)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RESET option should be used instead of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DELete since it keeps the first line of the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rst line is the report header to be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the file size at the top of the screen.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 an idea when to rese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3] from any menu or sub-menu in LOGIMENU to call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-Up function. In this function,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sub-menus, color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mouse, click the left button on  F3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 hot zone to call up the Set-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in the set-up function, the screen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the one in LOGIMENU. &lt;&lt;&lt; MAINTENANCE SET-UP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date and the help Bar shows th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haracteristics of the Set-Up.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return to LOGIMENU by pressing the [F3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or, press the [ESC] key at the main menu (in S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mouse, click the left button on  F3 M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zone to return to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e Set-Up, pressing [ENTER] on an option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) does not execute the function. Instea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into the "option edit" mode for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mouse, click the left butt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bar is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Shift][ENTER] to directly access a sub-menu (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diting th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mouse, click BOTH button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selecting bar is on a sub-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that you need help, press the [F1] key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is fully documented in its "context sensitiv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vs Sub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fer to the Menu when talking about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ly one Menu in LOGIMENU. We refer to Sub-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alking about a menu which is accessed through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In fact, a menu which is not the MAIN MENU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ing to the word "option" represents an applic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or sub-menu. A menu (or sub-menu) consists of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ptions. Each option can contain several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oper execution of the application. An op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a sub-menu as well as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can be set for option of any menu or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if it is set to be a sub-menu or on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 Color can be set individually for each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y using the general TEXT color. We shall discu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sub-menus as well as the general colors lat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let's create, edit (modify), and delete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OGIMENU, press the [F3] key to go to the Set-Up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t already done). To create an option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bar on an option. Press the [F4] key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n option "*************" just above the cursor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DIT the created option in the normal procedure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in the followin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mouse, click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ADD  hot zone. Select where you want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ew option. Click the left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create an option AFTER the very last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r sub-menu, follow two steps: 1- Create a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last one in your menu or sub-menu. 2-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key (the [F6]) to bring the newly created option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osition of your menu or sub-menu.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MOVE command can be found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 option, first enter SET-UP by pressing the [F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rom LOGIMENU. Select the option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ENTER] key. Notice that instead of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SET-UP goes directly to the EDIT O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mouse, click the left button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enter the option name you want to see on the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. The first letter of that name can be a Hot Key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 selects and immediately executes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tion. An option called "Word Perfect"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ed by the key "W". If that is the only op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a "W", then it is a "Hot key". If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like "Word", for example, is created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then the "W" key selects only the first on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therefore, no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name for a sub-menu is also used as hea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   the sub-menu. Keep that in mind when creating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name color can be changed independen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system. To change an individual option col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2] or [F4]. [F2] changes the foreground col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[F4] changes the background color.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16 times will return the original color. (see also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 for an alternative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Hidden Option, press the [F3] key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on the Option Name. The Prompt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idden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Hot Keys can be defined on each menu and sub-menu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Hot Key performs commands instantly. This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from the menu. For example, on a sub-menu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ROG1, set your [F2] key to compile MYPROG1. In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called MYPROG2, set your [F2] key to 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ROG2. In this way, a consistency has been set throug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ub-menus, where the [F2] key will always compile.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program is compiled in each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IMENU has a pre-established priority order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  Option's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  Hidden Hot Keys of the current menu or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  General Hidden Keys 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an option starts with the letter "A"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Hot Key has been defined using that same le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LOGIMENU only execute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gram the Hidden Key, press the ke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hen the selecting bar is at the Hidden Key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on the keyboard can be defined as a Hidden Hot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TRL and ALT keys are allowed except the Cursor ke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, [F3], [ESC], and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F3] key to return to "visible"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a Password here, remember it!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Password that lets you go back to edi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ssword can be set on an option and/or a sub-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will be prompted before running the op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ccessing the sub-menu. Password entri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back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assword is set on an option, the sam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quired to EDIT the option. Passwords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 before storage into the file. This way, e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computer hacker has trouble finding out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Type with the Right or Left cursor key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 the desi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3 types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NON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ident type means that while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running, LOGIMENU stay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faster to return to LOGIMENU when it st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SR (Terminate and Stay Resident) progra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be loaded using this type of option.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AFTER LOGIMENU in memory and resul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mendous memory loss (an empty space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memory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PATH with this type of comm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it temporarily. The PATH will reset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value effective when LOGIMENU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n-Resident type means that LOGIMENU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from the memory BEFORE loading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It is re-loaded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 of option gives full memor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 TSR programs can even be loaded.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with this type of option, stays effectiv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imes (even after LOGIMENU is 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 of option defines a Sub-Menu.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Menu, toggle the type option to Menu.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key on the Edit Menu. LOGIMENU creates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with a single option called Option 1.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 is explained later 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 appears only if the Miscellaneous Set-Up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cking File option set to YES. The Track Nam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is Application program that you wish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by the PCS (Project Control System). Enter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characters for this description. When this field i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, the Application will not be tracked by th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ting up two or more options with the same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make sure they are spelled EXACTLY the same (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). Remember, a computer does not read! It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s character t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message is displayed on the very bottom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and sub-menus when the selecting bar is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You can enter any message here or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is a full screen of Help. Informa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, relating to the Application you are setting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s are available for OPTIONS and MENUS.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accessed from LOGIMENU by pressing [^F1]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hold down the [Ctrl] key, and hit the [F1] ke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number of lines on your screen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ywhere from 4 to 8 pages of help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or edit these Help screens, bring the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the word EDIT beside the HELP SCREEN prompt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r Left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the editing function of the Help screen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46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Menu line appears only for MENU types.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key to edit the sub-menu. If the sub-menu was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, there will be only one option in it - Option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 can be edited in the same way as i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Sub-menus of sub-menu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mmands" prompt appears only for RESIDENT and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types (not for sub-menus). Enter all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run your Application (up to 80 commands of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). Treat this Command list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f you were writing a "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[F2] to delete a Command line from your list, [F4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bla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ormal BATCH FILE controls are available (ERRORLEV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...). Please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BATCH file control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additions to the normal BATCH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GIMENU, Commands can be created that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erator with a message. To create an input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message, to be displayed as prompt,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bars (|). At the time of execution, LOGI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vertical bars (and its contents) with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the prompt by the operator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ommand list could very we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|Enter DIRECTORY option?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reating the .BAT file, LOGIMENU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to "Enter DIRECTORY option? "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that the operator enters "/w" (without the quot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will then re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|Enter DIRECTORY option ?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more than one prompt per line,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lines with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each prompt, the data entered is stored in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n LOGIMENU. The first nine (9) prompts (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) can be accessed via the symbol $1 to $9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longer commands, or for Arguments that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-used. For example, to compile and link a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up this small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|Enter filename to compile (No Extension) ?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c $1 |Enter arguments if any ?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ink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 prompted for the filename to be compiled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e used a REMark statement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 Lines 1 and 2 were too long 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e prompted for the Arguments (if any) to be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piler. Please note that the $1 symbol is re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filename entered in the remar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third line linked the fil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 statement because of the Argument $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LOGIMENU prompts the operat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filename to compile (No Extension) ? my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rguments if any ? /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, with these answers, LOGIMENU executes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y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c myfile /m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link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 is only a REMark. DOS ignores it.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compiles "myfile" using the compiler "tcc"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(to the compiler) "/mx". The third line li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yfile" using the linker "tli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we only used this sample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e Argument $x. But really, w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for the ERRORLEVEL after the compilation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rror and if so, bypass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nfirm prompt only, use the REM statement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might want to wait for the operator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 the drive before proceeding.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|Insert a diskette in drive A: and press [ENTER]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has no effect on the .BAT file. It gi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a chance to abort the process, or continu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/sh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ALL prompts are asked for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BAT" file begins. This means that you canno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BAT" file execute a program and then prompt after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prompts will be asked for first, the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Prompt with Arguments is allowed. T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|Enter Source File ? | |Enter Destination ?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|COPY $1 $2   (Confirm?)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reflects the fact that all prompts are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 BEFORE the batch begins. In this example,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the following thre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Source File ? myfil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estination ? myfil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myfile1 myfile2   (Confirm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, you can see the actual DOS command.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, confirm by pressing the [ENTER] key.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with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$0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 to $9 are replaced by the prompt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The $0 is replaced by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OGIMENU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if you have installed LOGIMENU on your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, on the sub-directory \LOGIMENU, then $0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LOGIMENU". You can use this to run all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LOGIMENU, or any other program that you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ame directory. To use the EVENT set-up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\LM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advantage of using this feature i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include LOGIMENU's directory in your path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your path, the faster it takes for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your programs. But it is always faster to use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filename. This way, DOS does not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in your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PAUSE option can be used normally. But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s the very last command in the list, LOGIMEN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first. The pause IN LOGIMENU will be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DOS pause. The difference being that the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GIMENU waits for a key or any mouse button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LOGIMENU is already reloaded, once it ask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, then the menu is redisplayed immediate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supplies a special pause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called MPAUSE.COM. This program wa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key or any mouse button. Use this MPAUS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DOS PAUSE (when PAUSE cannot be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ommand in your list), if you want to use the mou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will automatically pause if the last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ist exits with a DOS ERROR code other than 0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when you compile a program and your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n error code, then LOGIMENU automatically iss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use to make sure you see the screen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bypass this automatic pause,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GOTO NOERROR after the last command in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n EXIT command, set only on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non-resident) in the command list. This command must b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XIT]  (with the square brackets &amp; CAPITAL letters)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the only command in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xecute a command before exiting, or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prompt, use GOTO FINISH as the very last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ist. For example, let's suppose you want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 each time you exi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types of sound in LOGIMENU: Sound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within your command list, and Sounds that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when "exploding"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fers to Sounds within the command list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ploding" window Sounds, see Quiet in Miscellaneou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of the Sound effects within your command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frequency,duration frequency,dur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turns on the PC's speaker at a given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specifies the frequency of the sound in Her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ycles per second). Duration specifies the lapse of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nd will stay on in milliseconds (1000 =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s many frequency,duration groups as you can f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Use one or more line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ALL Sound commands are play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BAT" file begins. It means, that you canno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BAT" file execute a program and then Sound after.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commands will be played first, then the fil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thing to have on a computer is an alarm. When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orking on it (or playing...), we tend to for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With an alarm, it almost never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ARM command must appear by itself o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It does not need any Argument as it triggers an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Here i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LOGIMENU (out of Set-Up), use of this ALARM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a pop-up window (see "ALARM" under 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). In this window, the time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or the mouse. Click the mouse anywhere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zones to enter a message that is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 buzzes. With the keyboard,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INSERT ALARM BOX HER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 can be actively set only while IN MENU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WHERE. IN MENU means that LOGIMENU only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 time while in LOGIMENU. If a program is running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rm does not buzz until you return to LOG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WHERE means that a small part of LOGIMENU st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in memory to check the alarm time whil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:  Do not use the EVERYWHERE option if you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Windows. Microsoft bypasses th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driver so there is no way to stop the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it starts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control can be programmed directly on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going through the normal CTRL-P command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you might want to use ALT-1 to ALT-4 to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ject Pause (this is holding down the [Alt]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 number between 1 and 4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oject control must start with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space, the project number (1-4),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and the command. Only one of these three command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pause the Project #3, the line would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ject 3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lower case or upper case are n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. Each Project control must be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 a batch file from this command list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ALL' command. This allows to run another BATCH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this command list after completion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all up a batch file called MYBATCH.BA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nter the following line in your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y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DOS version prior to 3.3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 line instead of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COMMAND /e:nnn /c my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"d:\" is the location of your BOOT DRIV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e:nnn" is optional, and must be used if you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space. The value of "nnn" depend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and your DOS version.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more information. The "/c" is required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 program within COMMAND. And finally, the "mybatch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also realize that using this alternate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s another COMMAND.COM in memory. So, it is a s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nd it consumes a little bit more memor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, it would be an excellent idea to upgrade to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Optio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ESC] key to save the current option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option and return to LOG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ursor keys, select the option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F2] key to delete this option. You must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2] key again to confirm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the option to be deleted is a sub-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hole sub-menu will be deleted. But if this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ther sub-menus, then you must delete thos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first. The Delete option cannot delete multi-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ub-menus. See Deleting a sub-menu later on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2 DE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. Select the item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n it. Click the left button agai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DEL  ho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tion cannot be deleted when it is the only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or sub-menu. When you want to delete it,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an option of a type MENU (if it is, chang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o RESIDENT or NON-RESIDENT), then go back one lev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e the option of tha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 are created in the same fashion as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There is nothing really mysterious about a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not seen in EDITING AN OPTION. Actually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is only an option of a typ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 can be protected by password. This could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way of protecting several applications. I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having to enter a password each time you go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OGIMENU, press the [F3] key to go to the Set-up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not already done). To create a sub-menu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bar on an option and press the [F4] key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n option "*************" just above the cursor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EDIT the created option in the normal manner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on page 32) with the exception that you mus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to MENU. Then press the [ENTER] key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bar is on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sub-menu AFTER the very last option of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ub-menu, it must be done in two steps: 1-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efore the last one in your menu or sub-menu. 2-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key to bring the newly created option in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your menu or sub-menu.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 can be found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just created a new sub-menu. LOGIMENU can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mpty sub-menu, so now, there has already been a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at sub-menu - Option 1. Refer to EDIT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for personaliz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4 AD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. Select (with the mouse) the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AFTER the one you want to insert.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again to insert an option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s (*******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sub-menus can be customized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options around, delete them, add a fe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change the color. You can also turn ON or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of the hidden options (with [F7]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r sub-menu (the one which is presently displayed).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that this showing hidden options is available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-Up for programming purposes only. They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 in the regula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n option, place the selecting bar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move. Press the [F6] key. The option i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ing. Use the Up and Down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Any other key will fix it there, then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6 MO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. Then (with the mouse)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and click the left button. Each ti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the left button lower than the optio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moved downward. Each time you click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option, it is moved upward.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utton to fix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n option from one menu (or sub-menu) to anoth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undelete" key [F9] described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option from a menu or sub-menu, see th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 Deleting an Option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n option to a menu or sub-menu, see the sub-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 Option on page 32,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olor of a menu or sub-menu, see th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 Colors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menu and sub-menu, you can define Hidden Hot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rk only while the current menu or sub-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Any key on the keyboard can be defin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Hot Key. But keep in mind that LOGIMENU sc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IMENU has a pre-established priority order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   Option's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   Hidden Hot Key of the current menu or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   General Hidden Key 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an option starts with the letter "A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defined a Hot Hidden Key also using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", then LOGIMENU only execute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finds an option that starts with the same lett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dden Hot Key, then the corresponding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(or selected only if more than one option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me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if you have Hidden Hot Keys programmed in your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, the [F7] key will toggle between showing th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 The normal menu (out of Set-Up) never shows thes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turn this option ON to be able to edit a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 " F7 SHW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 to togg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lete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eleted option stays in a temporary buffer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it Set-Up, or you delete another one. You can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(complete sub-menu or not) at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leted it, or at any other menu or sub-menus. The [F9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ndelete feature can also be used to MOVE a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menu to another. Let's try to move the Event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OS UTILITI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Go to Set-Up (the [F3]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If you are not at the main menu in Set-Up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SC] key until you arri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Place the selecting bar on the "Event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Press [F2] twice to dele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Place the selecting bar on "DOS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  Do a [Shift][ENTER] (Hold down the [Shift]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[ENTER]). That bring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S UTILITIES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  Place the selecting bar on "Alarm", and press [F9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 the "Event Set-Up" just before the "Alar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lete a sub-menu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   By changing its TYPE in editing the opt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34). Sub-menu has the TYPE set to: MENU.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it to an application option (RESID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RESIDENT), you automatically delete th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(don't worry! You will receive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catastrop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   By deleting with the [F2] key (see the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ption on page 4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cursor keys, select the op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. Press the [F2] key to delete th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press the [F2] key again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n both cases, you cannot delete a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hat has sub-menus (2 levels deep). This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save your life!!! To delete a sub-menu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, you must delete all sub-menu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2 DE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. Select the sub-menu (with th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ick the left button on the option.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button again on  F2 DEL  ho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delete an option if that is the only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nu or sub-menu. In order to delete it,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it is not an option of a type MENU (if it is,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ype for RESIDENT or NON-RESIDENT), then go back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and delete the option of that menu or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is a programmable help relat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application. For each application, you ca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s to help you remember specific thing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pplication (or sub-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let's say that a special applic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special number each time you start it.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at number written somewhere.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iece of paper lying around, set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at specific number on it. Then, when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at program, look in the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screen configuration, you can ge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to eight pages of screen help. The [PgUp] and [PgD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let you travel through the pages in both the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ormal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or edit a help screen, you must first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. Hit [F3] from any menu or sub-menu in LOGIMENU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already in Set-Up). Then select the op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want to create (or edit) the help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ring you to the OPTION SET-UP. Bring the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the word "EDIT" of the Help Screen prompt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r left cursor key to edit or create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is on a Free Form Editing format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you can move around the screen and type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. Insert a blank space with the [Ins] key,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th the [Del] key, insert a new line with [^In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rl Ins) and delete the current line with [^Del] (Ct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). Use [F1] for help and key reminders. [ESC] tak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Hidden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F5] key to edit all the GENERAL Hidden Hot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menu and sub-menu, you can define Hidden Hot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rk only while the current menu or sub-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(See page 33). But the [F5] key lets you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on the keyboard to be a Hidden Hot Key on all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b-menus. Keep in mind that LOGIMENU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irst and then the local Hidden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IMENU has a pre-established priority order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   Option's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   Hidden Hot Key of the current menu or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   General Hidd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an option starts with the letter "A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d a Hot Hidden Key also using the letter "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LOGIMENU only execute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finds an option that starts with the same lett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dden Hot Key, then the option will be executed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only if more than one option start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5 H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 to edit the GENERAL Hidde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General Hidde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General Hidden Hot Keys programmed in the system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that screen. To edit an option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bar on the option to edit, and press the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From that point, refer to Editing an Option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bar is on the option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New General Hidde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a new option, press the [F4] key. LOGI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n option for the key ^A. Just edit this op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manner as described in Editing an Option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4 - INSERT  hot zone to INSERT a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General Hidde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option, position the selecting b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you want to delete. Press the [F2] key. The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ill flash. Press the [F2] key again to 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, or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DELETE  hot zone. Select the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then click the left button again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DELETE  hot zone to dele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a General Hidden Hot Ke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from this General Hidden Hot Keys edit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right button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left button on  [ESC] - EXIT  hot zo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OGIMENU, press the [F3] key to go to the Set-Up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not already done). Press the [F8] key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lors. Colors can be changed for the following area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   - The Selecting Bar and the Promp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  - The Text in the menu and sub-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ing the border of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  -     The Header on the to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  - The Main screen outside the box (dat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  -     The Borde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luding the Help, the Path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 -     Select this area to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an option from the current menu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8 C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 to access the Color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all sample screen on the bottom right refl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ance of your menu and sub-menus with the cho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Watch it carefully in order to achieve a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between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unction keys [F2] to [F7] to choose the are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want to change color. Then use the keys A to 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oreground color of the selected area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1 to 8 to change the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rea. Use the 9 to toggle between flash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the [ESC] key to accept the chosen colors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mouse, click the left button o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Click again on the color you wan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and/or foreground.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accept it and return to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olor of an option, press [F7].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enu (or sub-menu) screen.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option for which you want to change the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elected, Set-Up brings you back to the colo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aits for your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scellaneous section of the Set-Up,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av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onfiguration (EGA/VGA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Screen before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b Au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od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 Vide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Prompt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-Up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Menu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Miscellaneous Set-Up, press the [F10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le in Set-Up). Change the configuration, as you lik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[ESC] key to return to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0 MS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 to access the Miscellaneous Set-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right button to return to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aver Tim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number of minute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ing the screen. This feature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sphor in the monitor. Enter 0 to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oose between DEFAULT, 25 LINES, or 43/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If the video card is not an EGA or VGA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lect DEFAULT. With an EGA,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25 or 43. With a VGA, it can be 25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means that LOGIMENU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onfiguration at all. LOGIMENU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configuration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LINES means that LOGIMENU will always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line mode regardless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DOS screen showed with the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will reflect the prope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/50 LINES means that LOGIMENU will always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43 or 50 line mode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onfiguration. DOS screen show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key will reflect the prop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Head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main menu header here. This is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displayed on the top line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im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LOGIMENU to display the tim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line of the screen, and the date just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and sub-menus. Otherwise, ent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Pa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LOGIMENU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on the bottom line of the screen. Otherwise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creen before Runn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LOGIMENU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it begins running a program. Enter N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 to restore the DOS screen before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ing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LOGIMENU to store, on file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required for the PCS system. Enter NO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need the PCS and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Name query in the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Auto Pau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number of minute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ing all the projects. This feature serves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the time for the active jobs. This way,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tracking system will not count the job tim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 is left unattended for a period of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e of 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ing Window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the window to open gradu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O for a direct pop 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the quiet mode. Enter NO to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MENU make some sounds while opening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Video Wri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the fastest video through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O to solve the snow problem, 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with 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ompt on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LOGIMENU to sto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on file. This way, each time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, LOGIMENU will suggest the default promp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n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EM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ES if you want LOGIMENU to use the EMS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onfiguration file. This way, LOGIMENU re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faster. Enter NO to prevent it from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-Up 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assword required to enter into the Se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 If you wish, LOGIMENU will prompt the operat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ssword when this one tries to enter into Set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[F3] key. Leave it empty (not blank)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want to be prompted for password whil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-Up. Use the [Del] key to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This is the only way it can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Menu Identifi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oose between NONE, CAPITAL or TRAILING 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rk the difference between Application and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 means that LOGIMENU does not modify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entered the sub-menu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ITAL means that LOGIMENU converts all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's names in upper case, and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DOTS means that LOGIMENU add three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each sub-menu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from the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lets you return to the normal mode of LOGI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it Set-Up). You can press it at any menu or sub-menu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ESC] key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, click the left button on  F3 M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 zone to return to the normal mode of LOGI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it Se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 -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can be installed on a Network. It shares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menu data file, but each station acces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nfiguration file. For instance, all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on a local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ENU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JOB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TRAC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PROMPT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MENU.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tation has its own EVENT file, JOB file, TR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PROMPT file, and the configuration fil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need a different REGISTRATION number for each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LOGIMENU on a network, select the NETWORK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STALL program. Choose option '1' to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MENU onto the network and set the work station.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tations, just select the option '2' to set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compu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nstallation is completed, return to the INSTAL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can the drives for automatic instal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:        Enhanced Graphic Adaptor. This is a type of video ca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that is used to display Text character an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. Normally an EGA monitor is also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:    A Hot Key is a key that triggers an immediate ac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ny other key (not even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Zone:   A Hot Zone is an area of the screen that is sensiti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. In a hot zone, clicking the mouse performs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       The word "menu" refers to the first list of applications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s a collection of items that you can choose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out the manual, we refer to "menu" when we talk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menu (called MAIN MENU). All other menu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"sub-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:    A monochrome video adaptor is used to displa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and high resolution graphics. Normally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monitor is Amber or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      The DOS path is the route that DOS uses to find a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DOS looks into the current directory, then it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ies listed in the PATH to continue its sear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:      A temporary DOS. This is also referred as "CHILD" process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 allow SHELL functions. This process load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COMMAND.COM pre-processor and lets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while the program stays in memory. You can re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of your program by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s:  A sub-menu is a collection of items (normally on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user can choose from. In this manual, we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ub-menus" when they are "under" another menu, mean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accessed FROM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:        Video Graphic Array. This is a type of video ca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that is used to display Text character and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graphics. Normally, a VGA monitor is also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MONOCHROME, CGA, EGA and VGA Text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EGA/VGA 43/50 Lines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MicroSoft Compatible Mouse Dr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r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level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Options per menu (EGA and VGA, 38 for Monochrome and CGA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Characters per Menu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Commands per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 Characters pe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General Hidde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vision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3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rbrooke, Queb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1H 5J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19) 823-6761                                                Sept.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 Argument . . . 38     Introduction 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Key  . . . . . 17     Job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N Key  . . . . . 17     License Agreement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O Key  . . . . . 17     LM.BAT 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 Key  . . . . . 17     Loading Logimenu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/50 Lines . . . 50     Main Menu Header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. . . . . . 40     Maintenance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. . . . 36   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(calling a) 41       Editing  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. . . . . 12     Menu (creating)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nout Timeout . 50     Mouse . . .  5, 7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. . . . . . 41     Moving Option 43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 Batch . 41     Non-Resident 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Screen 49, 50   Option Deletion 42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                 Option Move . 43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 . . . 17     Option Name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Name   . 33     Option Set-Up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 . . . . 17     Option Type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 . . . . 48     Parameters 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st  . . 36     Password  . . 33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ub-Menu 34     Path Display  49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Option . 42     Pause . . . . 3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ype  . . 50     Pause Project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. . . 15     PCS  17, 25, 35, 41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creen  . . . 10     Printer Spooler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. . . . 15     PRNTSPL.COM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ub-Menu . . 35     Project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. . . . . . . 50     Projec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. . . . . . . 51          System 17, 25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 . . . . . 15     Prompt 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. . . . . 16     Quiet . . . . 39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                Rebooting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 . . . . 19     Report Header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mmand  . . 39     Reports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. . . . . 13     Requirements 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ing Window  51     Resident 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 . . . . . 16     Screen Clearing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 . . . . . 16   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Hidden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 . . . 47             . . . 49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. . . 49, 50     Screen Off 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(report) . 30     Screen Saver  49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. . . . . . 16     Secret Option 3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ssage  . . 35     Set-Up  . . . 16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 35, 46    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Keys 33, 44, 47        Colors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Key  . . 10, 15     Shell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 . . . .  8     Show Hidden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ompt  . . 36     Snow Problem 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.  6     Sound . . . . 39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 . . 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 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isplay  49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Name 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Write Mode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                                            LOGIMENU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